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s listed below have been tested with IBMH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raphics Version 1 (FULL or HALF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ster Version 1 (FULL or HALF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ork Circuit Board Program through version 1 Rev 9 (FULL or HALF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graphics programs compiled with IBM Basic Compiler Ver 1.00 (FULL or HALF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graphics programs compiled with Microsoft Quickbasic (FUL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Interpreter Version 2.00 (FULL or HALF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ed below will "hang" the system if HGCIBM is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mode. They will run properly in HAL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