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C      D A T A B O O K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 Jeff C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8/2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8, by Jeff C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SHAREWA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 Data Book                                               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shareware. All that is required of you is to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oftware. To register please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ff C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74 Lehig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ck, NJ 0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&lt;    Final Update  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be the LAST update for this particular piece of software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et this scare you off from registering. I am not moving to Hawaii.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working on Schematic Filer Version 2.0. This program will con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D Typ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ctor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GA(Hi Res), EGA, and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Enhanced Parts List Data Book. ( Replacing IC Data Bo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est Point Measurements ( Voltages, Current, etc. for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oting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I am still working hard at programming, but feel this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update for IC Data Book. This program is very handy for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. I myself use it during DIGITAL Labs. A teacher has give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on the program, so I updated it to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bugs do occur, please notify me, I will update this softwar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GS, but no new features will be added. They will be added in Sch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 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receipt of your registration fee, I will keep your name on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updates of any software. I will notify registered users whe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oftware has been updated. The price for updates will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titled to distribute this software to whomever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Institutions and Businesses may not distribute this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daily usage. Each piece distributed to a student or employe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 Data Book                                               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made for the purpose of cataloging IC'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The program is not that hard to use. Once you become famil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key commands, you'll have no trouble. I have provided about 43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Most of them are common gates. Others include flip-flops,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timer chip, and more. The program allows you to enter data about an 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e able to call it up any 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O W   T O   R U N   T H E   P R O G R A 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type 'CHIPS' at the DOS prompt. After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. The me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oad In Data o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Exam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nter Data For A New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Save Pres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Change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Edi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Colo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)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1 is selected when you want to load data of an IC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it 1, you will be asked what IC number. Type the number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he computer will then search for it on the present logged driv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found, the computer will respond with 'File not found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2 is selected when you want to look at the data pres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3 allows you to enter data for a new 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4 saves the data pres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5 prints the directory. You'll be promted for the pa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the '*.*' path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6 allows you to change the drive or directory.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program look up data on drive B:, you would hit 7 at the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type 'B:' and enter. Now the logged drive is B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#7 is selected to EDIT the data currently in memory. You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DD more info, or change the pin info. For example, if you misspe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on the pin descriptions, you can use this little editor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pelled word to the correct word. But you will probably no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much, unless you have a habit of making typing mistak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your own text (ASCII) editor to change text in a .CH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#8 allows you to toggle between Color mode and Black/Whit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/White mode (Color Off.) is used for monochrome monitors and/or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X is simple, to exit the program and return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 Data Book                                                  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N T E R I N G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ter data for a new IC first select option 3 to enter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each time for what data to enter. The first thing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s for the date. You will get the prompt '--/--/--'. To keep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you should enter the date in that fashion. For example 01/01/88.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the date like 1/1/88 if you want. So it is up to you on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nter the date. If you JUST press &lt;ENTER&gt;, the current da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prompt will ask for the chip number. I enter chip numb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ir significant numbers. For example a 74H00, 74LS00, ECG7400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identification will be entered as a 7400. You can do whatev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If you enter a chip number with the letters, then that is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aved. Now the reason I just put the numbers, is because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procedure, you will be prompted to enter additional numbers that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ame chip. Also, I allowed up to 8 characters for the chip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chip number will be the filename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you will be asked to enter a four line description of the chip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nter four, 77 character lines. I usually enter information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the chip and whether it is CMOS or TTL. After each line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If you enter less then 4 lines of info, then just keep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until you reach the next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fourth line is entered, whether it is a blank or not,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ill ask you to enter additional numbers. These numbers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hip. For example if you are entering data on a 7400, you may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wn 3 different chips that are the same as the 7400 but hav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This is where you enter those in. You can enter up to 7.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en 7 or don't want to enter in any, then just keep hitting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reach past the 7th entry. Then the next prompt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you will be asked to enter how many pins the IC has. Now I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o accept up to 98 pins. But, if you enter a chip that h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42 pins, when you select the key to print the chip on the screen the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fit. Because the screen is only 25 lines vertically. The reas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e feature print the IC vertically was because most of the 74xx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14,16 or up to 42 pins. After you enter the amount of pins the 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, then you will be prompted to enter the name for each pin.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 mean (Vcc,GND,Input A,Output A,TEST,CLOCK), ect. So use the cod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iven in the reference book. Then in the pin description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borate on the description of each p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you will be prompted to enter additional information about the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you may want to enter the Min/Max ratings ect. Keep each lin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23 chars, because as you will see later, the window on the examin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22 chars wide. To finish, on a blank line type '/x' then &lt;ENTER&gt;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nter up to 100 lines of text for th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have now reached the last step in entering data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enter the pin descriptions for EACH pin. Each pin has ON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The line may be 70 characters long. This description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re fully explain the code of the pin. For example if, lets say pin 5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ock input, you would have either CLK, or CLOCK. Then in your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you would type, 'CLOCK input, May be from 1MHz to 5MHz.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want. But thats the idea, to explain that pin more full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o this for every p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too, when entering information, you may hit ESC to escap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arti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 Data Book                                                   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have entered the data, you can EXAMINE it to make sur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you typed is correct. If not, you can hit 'M' to return to the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it '7' to edit. If everything you typed is correct you may now s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'4'. The computer will ask if the number you entered before i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want. If so you hit 'Y', if not then you hit 'N', an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you want it saved as. You can then save the present info b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After you hit 'Y' or enter the new number, the computer will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M A N D S   F O R   T H E   E X A M I N E   S C R E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he examine screen, the windows will be lis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ata will be put in its window. Next the computer will wa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key.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:      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Chang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Enter NEW four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Enter NEW additional numbers. (Existing ones will be er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Exam Pin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Exam Additional Information o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Exam the Pi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Print IC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EXIT examine screen and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'A' will allow you to enter in a NEW date. Most likely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&lt;ENTER&gt; to place the current date. 'B' is used to enter a new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' is used to enter new numbers. 'D' is used to see the pinouts. After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' the cursor will be in the appropriate window. Then, use the arrow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keys for scrolling up or to scroll down. Make sure that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is in the off postion. After you are done examining the data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'E' allows you to exam the additional information. Follow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as above, use the arrow up and down keys for scrolling. Hit &lt;ENTER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examing that data. Command 'F' follows the same rules too. Thi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splays one line at a time, but you use the appropriate keys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data. Command 'G' prints the IC on the screen. When you enter 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you are not prompted to DRAW the IC, because the computer use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ed to draw it. So when you select 'G' the chip will print ou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it any key to return to the examine screen. Finally, 'M' will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 Data Book                                                   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un into any problems just leave me mail on the EAGLES ROO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HOICE, CADDY SHACK BBS, or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GHT CHOICE: (201) 974-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GLES ROOST: (201) 244-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DDY SHACK: (201) 920-2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ffrey L. Cutcher (CIS 71071,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4 Lehig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ck, NJ 0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