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5BP.lad is a 5 pole elliptic band pass filter with a pass band from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00 k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100kHz and 1 MHz for the start and stop frequen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