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300k bp filter is a five pole band pass filter with a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50kHz to 400kHz and a ripple of .177db, derived from a tchebyc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 Use start and stop frequencies of 0.1MHz and 1MHz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