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10 kHz highpass filter has a ripple of .177dB and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20% Cauer prototype. Suggested frequencies for respons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start frequency, 0Hz, stop frequency, 100kH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