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  ELECTRC2   ver. 2.0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s for trying ELECTRC2. I hope you will find it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time saver for your planning and estimating work. I am a forma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al construction industry, with most of my work entailing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dustrial projects. I often spend time in the evening for plan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ising, and such was the stimulus for the creation of ELECTRC1. This 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n updated and improved version of the original, and as long as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 continues, I will continue to expand and improve up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S TO THIS UPDAT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wire size based on voltage dr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culate required conduit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/DOS OR PC/DOS Version 2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0k of fre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o or color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ECTRC2 is designed to perform most common electrical con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culations such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wer/voltage/current/resistance of resistive lo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ghting fixture calculations based on zonal cavity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ermine conduit size for combination of different wire sizes &amp;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culate voltage drop for various loads, voltages and run leng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culate required wire size based on allowable voltage dr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ermine the cost to operate various loads at different kwh char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peration of the program is pretty much self explanatory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ystem prompt, simply enter  ELECTRC2  and you are on your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f the sub functions can be called from the main menu, and after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 calculation, you will be prompted to choose the next cour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nks again for choosing ELECTRC2, enjoy. And if you find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, please register your copy by sending 25.0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ROBERT LA CAP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808 DOWNING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PARLIN, NJ 0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if you have any questions, comments or suggestions ab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feel free to contact me at the above address o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urce  BEI291                          Compuserve 76417,33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