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.FOR  : Source code for program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e compiled with Microsoft's FORTRAN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.BAK  : Duplicate of SUSP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.EXE  : Compiled version of SUSP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      : Duplicate of SUSPE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KOP.PAS : Sourc code for program MICR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e compiled using Borland's Turbo-Pasc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KOP.BAK : Duplicate of MICROKO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KOP.COM : Compiled version of MICROKO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KOP     : Duplicate of MICROKO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BAK   : Duplicate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written and will run on an IBM PC/XT or compat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ay be copied and shared freely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se programs has been published in Microwaves and 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25, no. 13, december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D program designs stripline coupl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