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included all of Mr. Heesen'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ark Goldfarb sent the libr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his program "Intermodulation Produc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fter the article was published and n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ents that changes were made from the pu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This may be why Vince Heesen found the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ode in the origi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.h. 1/2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