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DVISE THE LIBRARY OF ANY BUGS FOUND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ANCEMENTS YOU HAVE MADE MADE TO THE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E.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RENE LA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VIEW, N.Y.  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