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is version 1.01 dated 3/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s were all in "crawf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s in "crawford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