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.3/2/87,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FILTER.COM HAS BEEN REMOVED FROM THIS DISK AND PUT ON DISK 4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XFILTER.PAS IS &amp; HAS ALWAYS BEEN ON DISK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TO MAKE ROOM ON THIS DISK FOR CORRECTED VERSIONS OF F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C. The com files on this disk,(except CHEBFIL)require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cal programs on this disk may be compiled with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compiler. CHEBFIL also requires Borland's Turbo Graphix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it. The .FON files, ERROR.MSG &amp; PLOTGR.CHN must be resid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FIL.COM to run. It requires a graphi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version of FFT.PAS has been added to this revisi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FT.IN and JEC have been added. The Ludec program has been rev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p for you non-pascal users, data must be sepe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s when entered into pascal programs. 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eff Crawford submitted the following program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FILTER, see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IR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IR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A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( or subroutines) have documentation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i.e. all references. Enclosed i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FILTER: This program allows one to estima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assband width while satisfying specific out o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At the present time it is set up for a maximum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band frequencies. The limitation lies i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displayed on the screen at one ti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, no other modification w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IRSTOW: A complex root finder based on the Barstow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adequate for general polynomials to possibly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, depending largely upon the location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 For polynomials exhibiting widely spaced ro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limited for the higher order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BERG: An integration program allowing the us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grand into the function "fnc" block and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 This is far more than a general integr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mpasses Richardson's Extrapolation which GREA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time for a minimal number of steps take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's convergence, only 16 steps may be necessar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or 256 without it, dependent upon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RLIND: A program which uses Neumann's form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value of inductance of round spiral indu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mutual inductance is also calcula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effects of the 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BFIL: A program which calculates the theoret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byshev filters when given real-world Q values. The p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Chebyshev polynomial are calculated in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oup delay calculated. This information is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equency of interest and used with the real-world Q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etermine the in-band insertion loss and roll off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le frequencies. If accurate values for the Q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ith this program, the results agree in-b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 Graphics is included and uses the graphics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eland International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DEC: LU Decomposition for the solution of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equations. This form is optimal in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performed "in place" and no addi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Errors are less than with the typical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 Ex: order=3,  A(1,1)=2,A(1,2)=-1,A(1,3)=0,A(2,1)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,2)=2,A(2,3)=-1,A(3,1)=0,A(3,2)=-1,A(3,3)=2, B(1)=6,B(2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(3)=-6. THEN X1=3,X2=0,X3=-3. WHERE A*X=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: Performs forward and inverse FFT's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which is a factor of 2, 16, 32, 128 etc. The  "fft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routine in it which fills the arra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The fft.in file on the disk fills the arr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ed sinusoid. The data created by this file is called "j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ANL: Performs frequency analysis of any circui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ircuit definition file contained within.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floating admittance matrix. On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x n matrix and the routine "collapses" this matrix to a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put and output ports (which are variable)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. All four admittance parameters are calculated and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of the conventional two port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. At present only subroutines for R, L,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ut may be easily expanded to include activ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, transmission lines, and other usefu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