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ADVISE THE LIBRARY OF ANY BUGS FOUND A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OR ENHANCEMENTS MADE TO ANY OF THE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E.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IRENE LAN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VIEW, N.Y.  11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