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CAL - A Helical Resonator Design Program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Vincent G. He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CROCO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65 Thoma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rminster, Pa. 18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Disclaim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released to the public domai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freely passed on to others so long as no charge is ma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or a modest copy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is believed to work as described,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formance is made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istor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ical" was developed to fill the need for a quick and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of the physical dimensions and feasibility of a 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tor filter design. Originally published in the July 1985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F Design and written for the TI-99/4A computer thi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has been written for the IBM-PC and compatibles em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2.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Descrip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the following inputs: operating frequency, reso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e, number of poles and impedance of the output tap, "Hel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ield: coil length, coil diameter, wire diameter (min &amp; ma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urns, wire spacing, shield diameter or square shiel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= 20% of dia.), shield length, unloaded Q, tap location and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up to seven poles of Butterworth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Referenc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calpine,W.W. and Schildkenecht,R.O. Coaxial Resona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ical Inner Conductors Proceedings of the IRE, Vol. 47, No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2100, December, 1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Zeverev,A.I. Handbook of Filter Synthesis, John Wiley &amp; Sons, N.Y. 19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