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advised of the existence of the "E.E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LIBRARY". The purpose of the library is to col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lectronic design programs that have been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s such as RF DESIGN, MICROWAVE SYSTEM NEWS, E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ESIGN, MICROWAVE JOURNAL, MICROWAVES &amp; RF, QST,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ETC. Unpublished works will also be includ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fficient documentation is provided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  The  library  supports programs that run under 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5 1/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be notified when softwar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rop us a note.  The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E.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 IRENE LAN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INVIEW, NEW YORK 11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ntribute to the library please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requesting our "author information packet".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 most evenings between 7:00 and 9:00 est. at 516-8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. I would appreciate if only prospective contributor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notice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