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DVISE THE LIBRARY OF ANY BUGS FOUND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OR ENHANCEMENTS YOU HAVE MADE MADE TO THE PROGRAMS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E. PUBLIC DOMAI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6 IRENE LANE 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INVIEW, N.Y.  118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