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DISK NUMBER 7 FOR INFORMATION ON "SMPLO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SE CODE APPEARS ON DISK #7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THER PROGRAMS WRITTEN BY MR. ANDER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OPEN &amp; CLOSED FREQ.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RESPONSE OF A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-PROCESSOR IS REQUIRED TO RUN "SMPLOOP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