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LTHOUGH MENU SELECTION "E", SAYS "OPEN AND CLOS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RESPONSE", ONLY THE CLOSED LOOP CAN BE RUN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OR THE SAMPLE FILE "OPNLOOP.DAT", A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0 Hz. AND A SAMPLING EFFICIENCY OF 0.9 PRODUCED GOOD RESULTS(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ULSE RESPONSE LOOKED LIKE THE RESULTS FROM ""PHASL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