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NATIONAL SEMICONDUCTO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FILE "RESRAT" FINDS THE OPTIMUM 1 OR 5 % RESIST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ATIO. IT CALCULATES THE %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FILE "MF10RES" SELECTS RESISTORS FOR THE M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L 2 ND ORDER UNIVERSAL 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FILE "SWITCHING" DESIGNS SWITCHING REGULATO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'S LH1605,HS7067 AND HS7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