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3/3/87: version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IL87.COM IS A VERSION OF MXFILTER.COM THA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ATH COPROCESS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SOME ERROR TRAPPING HAS BEEN ADDED TO MXFILTER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