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REVISION 1.1 OF ALMOND. THANKS TO MR. R.B.KOL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NUAL MAY NOW BE PRINTED FROM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MANUAL FOR "ALMOND" IS STILL AVAILABLE FOR $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. HARRISON 12/26/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THE LIBRARY OF ANY BUGS FOUND A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OR ENHANCEMENTS MADE TO THE PROGRAMS ON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E. PUBLIC DOMAIN LIBRA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