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MENTS MUST BE ENTERED IN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TATEMENT MUST BE ENTERED IN FIRST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" STATEMENT MUST HAVE THE SAME "NUM" AS THE LAS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EXAMPLE IN THE MANUAL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 9/24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