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-91 by 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cklerville, NJ 08081-17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as "shareware"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his software ar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valuate the complete PC-ECA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30 days with no obligation.  If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find PC-ECAP to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you must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're saying is if you use this program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your copy.  That way Circui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ovide updates, support, and generally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in two forms: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unregistered version.  The unregistered vers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functional program that has all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 However,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go through an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PC-ECAP is started.  The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enter a random number befor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  The registered version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C-ECAP is LICENSED TO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REGISTERED THE PROGRAM AND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PC-ECAP for the trial use of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does NOT includ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conjunction with any othe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general use within a company o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any "disk fee" other than a small (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to $5.00)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distribution in any modified for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is license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along with full documentati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that make up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 Registration also entitles you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date notices, and enables you to get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PC-ECAP at a mini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gistrations come in two forms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, costs $69 (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).  Upon receipt of your paid registration form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latest registered version of PC-ECA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  We also offer PC-ECA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For $79 (plus $4.00 shipping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end you the latest registered version of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professionally printed bound manual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sey residents should include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institutions may apply a 35% discount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 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is also available.  Prices ar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number of users.  Please writ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form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your convenience.  It is in the file ORDER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ime to fill it out and return it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igh-quality software to continu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y-first basis and for a reasonable cost, it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uppor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registration form, suggestions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hat you might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ter Volpa         or       For questions on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uit Systems                 no orders.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8 Church Road                  (609) 875-54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klerville, NJ  08081-1727           12 - 10 PM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PC-ECAP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established a special arrangement with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 for those of you who wish to or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.  For credit card orders only, you c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sL with your Master Card, Visa, AmEx or Discov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(800) 2424-PsL or (713) 524-6394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o (713) 524-6398 or CompuServe to 71355,470 or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, P.O. Box 35705, Houston, TX 77235-5705.  Thes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ordering only.  For information about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number or other technical information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Circuit Systems or call (609) 875-5433.  All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rders will be charged $4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EXTENSIVELY TESTED PC-ECAP AND BELIE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ACCURATE RESULTS IF USED CORRECTLY, WE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S.  CIRCUIT SYSTEM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THAT THIS PROGRAM IS FI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CIRCUIT SYSTEMS ALSO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EITHER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PC/AT, PC/X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registered trademark of Compaq Computer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is a registered trademark of American Telepho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rap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tti is a registered trademark of Ing. C. Oliv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s a registered trademark of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B may be contacted by FAX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(616) 788-2765.  In communication with the O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an easy to use AC circuit analysis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s circuits consisting of resistors, capac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, transformers, transistors (both bipol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's), operational amplifiers and transconduc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integrated in one package, it contains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for preparing analysis input,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alyzer that calculates your circuit's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ase response, a high resolution display plo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ll common graphics adapters and a high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compatible with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analyze circuits with up to 40 nodes -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on the number o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igh resolution plots on IBM/Epson 9 and 24 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printers, and HP LaserJe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384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graphics card is recommended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.  But if all you have is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er, PC-ECAP will even graph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n that - though the resolu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/Epson or HP LaserJet+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ard copy is desired.  Most printer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and IBM compatible computers support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users of MS-DOS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0 of MS-DOS contains a bug that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results in programs that use floating-point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 PC-E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read any further unless your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You use MS-DOS version 3.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You boot from a hard-disk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Your system has a math coprocessor (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8087 chi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You run programs that use floating-point m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PC-E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that satisfy all of the preceding con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eliminate floating-point math proble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 small patch in DOS.  Please contact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bug has been fixed in later versions of MS-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ant to consider upgrading your DOS to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thing that you should do before go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s to make a backup copy of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just use the DOS command DISKCOP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ether or not you have two floppy disk driv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oesn't matter if the diskette that you want to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matted or not.  DISKCOPY will forma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"Insert source diskette in drive 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your original PC-ECAP disk.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on the screen and you will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n "Install" program with PC-ECA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very easy.  The Install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"funny".  It will not modify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s.  What it will do i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 called "\ECAP". 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the needed PC-ECAP files from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that subdirectory.  If you have any PC-ECA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NOT data files) prior to version 2.0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That's all.  It is strictly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from" drive is drive A: and the default "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drive C:.  These may be changed to any other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hard drive, you don't need to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.  Skip the rest of this section and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install program, insert your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nto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and before you know it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now supports four printer types.  To properl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rinter, you must configure the prog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hat you are using.  The "Change program setting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the main menu has an option to "Pick a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".  Select your printer from the list given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ypes should be a good match for your printer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Change program settings" section in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.  Be sure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PC-ECAP versions prior to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version 2.0, all numbers were represented and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CD format.  With version 2.0, numbers are now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EE binary format.  However, PC-ECAP can read an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tored in BCD.  When you access an old fil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"Converting file format . . .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done "on the fly", meaning the conver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aved.  To avoid this file conversion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 old file, simply re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PC-ECAP Circuit Files in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OS 3.0 or later you may easily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files in other directories or on other driv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you must have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program files listed in your PATH.  You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imilar to thi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will not be EXACTLY like this one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rectories listed or th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The important thing is that the PC-ECAP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be part of the PATH.  You may want to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if you need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PATH is set up, DOS will know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no matter where you are.  And under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PC-ECAP will know where to find any addi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substitute for reading thi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 know there are those of you who can't wai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rogram.  So for those who like to try-first-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is will give you a taste of what PC-ECAP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-ECA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choose the "Select input file"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XAMPLE1.DAT as your input file. 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EXAMPLE1.DAT is a simple RC low-pass fil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rom the main menu choose "Analyze circui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gin and you will see th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gresses.  When the analysis is comple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plotted on your display.  First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ot of Magnitude vs. Frequency. 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ESC you will get a plot of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(other than ESC) again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gain.  When you are finished,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, this is a taste - for the details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started by typing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command line switches are used to manu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mode.  Since PC-ECAP is usually abl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se options should not be needed by 99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They are covered separately in Appendix 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rouble seeing the main menu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lease refer to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ECAP is started, you will first see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designed to be very easy to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plays an important part in rea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.  All menu choices may be selected in either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First, a selection may be made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n item.  These are highlighted so they stan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y also be made by using the cursor keys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down arrow, home and end) to highligh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NTER" is pressed the selection is mad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ts best to logically anticipate your nex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fter editing a circuit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menu, the choice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 - assuming that after editing,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will want to 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an alphabetically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ircuit description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Use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use.  If you see "more . . ."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r end of the list, this mean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s on another page. 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gDn keys in addition to the up arrow, down arr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right arrow, home and end keys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Once your choice is highlighted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so has a "Speed Search" feature.  To use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first letter of the f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, followed by enough letters to uniquely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In most cases all it takes is 2 or 3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sired file will be highlighted. 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lect a file that is not listed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a new circuit descripti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) press F2.  A window will appear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Type the filename and press ENT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hould be eight characters or less in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in more than eight, only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epted.  A file extension is optional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 the extension ".DAT"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If a filename has an extension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DAT", the ".DAT" extension will be substitute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lete a highlighted file by pressing F3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so, a window will appear asking, "Delete File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es" to delete.  "No" or ESC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want to abort the current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return you one level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rts the built-in full screen editor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edit must be selected first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elected, you will be sent to the "Select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screen and then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very straight forward to use,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followed by the ENTER key.  Wh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hese key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- move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- mov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- move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- mov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- move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- move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   - move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    -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- move 20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- move 20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- will delete the character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-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- will toggle between the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modes.  In the insert mo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ill change to a block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characters typed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ny character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When in replace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typed will type over tho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special keys, fiv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pecial meaning.  Press them alone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with the "Alt" key to acces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eatures that has been add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easy to use is the on-line help.  When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sed a window will appear containing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items such as circui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mats, analysis range and sw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value types and examples. 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se with the PgUp and PgDn key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continue editing, pressing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r the ESC key will close the window and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Mod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l maker allows you to more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bipolar transistors.  The transistor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s the Hybrid-Pi model.  Despit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city, this model gives quite goo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alysis up to about one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cutoff frequency (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del maker is activated,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You will first be ask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the transistor.  Enter thes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after each entry for base, emit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llector.  You next have to answer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You will be asked (and need to kn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DC collector current - hopeful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know this.  If not, try your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urrent gain or Beta - since the 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ipolar transistors varies with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the number that you enter 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llector current specified above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Usually it is availabl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for the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Gain-Bandwidth product (Ft) -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the collector current enter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eck the data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ommon base output capacitance -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the base to collector capaci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t is listed as Cobo in the transis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(Which means output capacitance common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mitter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the information is entered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lose and components for the mod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your circuit descri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3 will insert a blank lin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 and move the cursor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4 will delete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ve all lines below it up.  The delete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laced in the cut buffer and can be pa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Find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d Component feature is useful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elements in your circuit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ress F5, enter the element to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el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the cursor positioned t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 does not exist, a "Componen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N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can make it easier to track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in your circuit description.  The Ne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node by node list of all the circui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ke up your description.  By comp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 in this list to your circu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matic, you can verify that your circu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Net List is select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want your list sent to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efined printer.  If you select scree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ill appear listing your circuit's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attached components.  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move through this list.  To cl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return to editing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2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ange the name of a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y selecting "Rename File"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sking for your new file name. 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 and press ENTER.  ESC will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leave the existing file nam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name and save a file, the old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still exist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ircuit that is very similar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description.  You can modify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and save it under a new na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elete the old named file, you can do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"Select input 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3 Pas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insert a line saved in the 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above the current cursor line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ine and 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4 Cop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the current line into the cu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the Paste Line feat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5 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find the next component mee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riteria as specified under "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".  If you have asked for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, you won't be able to find a "nex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most useful when you want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ccurrences of a part, such as all capac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l resis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with your editing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If you have made any changes to the fi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ill pop up and ask, "Save Changes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" to save all changes, or "N" to ignor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An ESC will cancel the exit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begin the actual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selected.  If a file containing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has not been selected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"Select input file"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begi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subject your circuit to a 1 volt signa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input node and then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and phase response at the selected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The input signal is from an ideal AC vol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nd therefore it can drive any impedance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node selected will not be loaded by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nalysis is repeated for each of the frequ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fied input range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ies within the input range that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your circuit to, is controlled by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ample points" option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choice of the main menu.  It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fully explained under that heading.  As PC-EC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es, it will display magnitude and phas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The results of the analysis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a disk file.  The file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ircuit description file but will hav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"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nalysis is finished,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 on your display.  For all display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VGA, PC-ECAP will use the highest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display adapter supports.  VGA adapt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 in EGA mode (640 x 350).  The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     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         640 x 350    enhanc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350   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200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     720 x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         640 x 35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GA         640 x 48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&amp;T         640 x 4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A          80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other than ESC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plots.  ESC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ut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llows you to view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have been previously analyz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be listed in tabular form o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to move through th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hat are active under this sel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- scroll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-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- scroll up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- scroll down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- display the fir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- display the la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alysis results can also be plot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F1 function key.  Plotting wo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described in the "Analyze circuit"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except ESC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plots.  Pressing ESC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data. Press ESC again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normally send the result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to a printer select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option.  If desired, the resul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 sent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 filename that is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but with a file extension of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the output will consist of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description at the time of analysi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analysis results, and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plots of these results. 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printer that is IBM/Epson compatible or H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+ compatible if printed output is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inters used with IBM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one of these standards, although in a few c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necessary to select the proper mode b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switch on the printer.  B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PC-ECAP for your particular printer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 under the "Change program settings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in menu.  (see next sec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ws you to configure certain aspects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configuration informa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that is read every tim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is file is "PC-ECAP.CFG"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sent it will be created.  This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he very first time you run PC-ECA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s defaults: 70 sample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, LPT1 selected as the output destin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/Epson 9 pin printer selected a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Any of these may be changed by mean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number of sampl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nalysis is performed, the desired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is divided into a number of sample poi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oints may be set to 35, 70, 140, 280 or 56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you must obviously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between the high analysis resolutio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560 sample points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speed offered by selecting 35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you select reall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you analyze.  I have found that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70 sample points works quite well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number of points if you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brupt changes in magnitude or phas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want to increase the number of point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circuits over a very wide frequenc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utpu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rom PC-ECAP can be sen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LPT1, LPT2, or LPT3.  Alternatel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nt to a disk file for later prin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, select the port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ttached to (normally this will be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print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supports four different printer types. 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should be a good match for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The supported printer types are: IBM/Epso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, HP LaserJet, Epson 24 pin and IBM 24 pin.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type that matches your printer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can emulate more than one type, b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and PC-ECAP are both configur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rinter type.  After you make your selectio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mportant that you "Write changes to disk" (se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).  If you don't save your printer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not be setup properly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.  This only needs to 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inters allow you to manually se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, pitch or mode.  DO NOT DO THIS.  On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override any printer commands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y send, and PC-ECAP's printed outp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int properly.  If you have a problem with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, insure that your printer is in "Pgm"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"program" mode, your printer will follow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commands, and your printed outpu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write any changes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PC-ECAP.CFG" file.  Select this option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you have made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of PC-ECAP.  If the changes are not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they will be in effect only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your current session with PC-ECAP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analyzing any circuit is to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n a piece of paper.  Next number all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.  A node is any connection of 2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Node numbers must be non-negative integ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that you must follow when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first ground or the common connection betwe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must always be designated as node number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lthough the nodes may be numbered in any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may be skipped.  PC-ECAP has a limit of 40 nodes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rmat of a PC-ECAP circuit description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remember.  Fields describing a component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format type and are simply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names should begin with a letter desig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ircuit element and may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p to 14 additional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 to describe a circuit element may b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), floating point (1000.45), either an inte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number followed by an integer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E-3, 4.7E6) or either an integer or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f the follow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1E-12   N=1E-9    U=1E-6    M=1E-3    K=1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=1E6        G=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mmediately following a number that are no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ignored, and letters immediately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are ignored.  So 10, 10ohms and 10Hz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same number, and u, uf and umhos all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ale factor.  Note that 1000, 1000.0, 1000Hz, 1E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E3, 1K and 1KHz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ome values may also be expressed in "Europe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format has one or more digit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that also takes the place of a decimal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r more digits.  For example, 1500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as 1K5.  When values are in this format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s are recognized: R, K, M.  `R' is equa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of 1.  `K' is equal to 1000, as above.  `M' is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actor of 1E6.  Please note the difference betwe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`M' and `M' in the non-European format ab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' is placed at the end of a number it multipl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1E-3.  But when `M' is placed between two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plication factor is 1E6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R8 is 6.8,    5K1 is 5100,    4M7 is 4.7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ce 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OAD 12 15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ance in fa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4 8 9 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C 2 3 22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7 0 10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NK 4 5 56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XXX +Pri -Pri +Sec -Sec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 and -Pri are the nodes for the transformer pri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c and -Sec are the nodes for the transformer seco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urns ratio between primary and secondary (Np/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and - signs denote the phasing of the win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the +Pri node will be in phase with the +Sec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 3 0 4 5 10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 (both NPN and P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XXX NB NE NC Beta R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, NE, and NC are the base, emitter and collect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Beta is the Transistor current gain.  Rb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base-emitter resistance (in ohms)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brid-Pi transisto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9 0 11 100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ffect Transistors  (both JFETs and MOSF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XXX NG NS ND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, NS, and ND are the gate, source, and drai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Gm is the FET transconductance in m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s/Vo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3 4 0 2000u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XXXX N+ N- NO Gain 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, N-, and NO are the non-inverting input, invert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nodes respectively.  The opamp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to ground (node 0).  Gain is the open loop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amp, usually somewhere between 10,000 and 1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Rout is the open loop output resista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amp.  Real opamps usually have an output re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150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1 1 2 2 100k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N+ N- NO+ NO-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 and N- are the non-inverting input and inverting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+ and NO- are the non-inverting output and the i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Please note that these outputs are floa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actual output is not from either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, but is developed between the outputs.  Eithe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both) may be tied to ground if a single 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desired.  Gm is the amplifier transconduc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os (Amps/Volt).  The transconductance amplifi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its own right or it may be used to perform a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rent conversion, sometimes useful when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1 2 3 0 100m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people are familiar with bipolar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al amplifiers, not as many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  These amplifiers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dependent source.  The common bi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is a current controlled current source;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ering the base controls a much large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ing between the collector and emitter.  The opam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controlled voltage source; A very sm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effectively controls a much larger voltage sw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  With this said, a transconductance amp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escribed as a voltage controlled current source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voltage difference between the two inputs contro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ing either into or out of the output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is current will flow from one outpu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circuit has been described you nee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ill be analyzed.  PC-ECAP will subject you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1 volt signal at the selected input nod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sponse at the selected output n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the input signal can be swept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range in either a linear or logarithmic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tell PC-ECAP which n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will be used for the input, which n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output, the frequency rang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, the sweep mode (linear or logarithmic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type.  PLOT should be the last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for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NI NO Start-freq. Stop-freq. Plot-mode Plot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optionally be abbreviated to P.  NI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input node.  NO is the circuit's outpu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frequency is simply the beginning frequenc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Stop-frequency is the upper frequency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  Plot-mode specifies whether a lin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ic frequency sweep is to be performed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to 3 letters (LIN or LOG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type may optionally be used to specify th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If it is not specified, magnitude and ph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To calculate group delay, impedance, VSW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, you must provid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:                   Plot-typ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lay            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 magnitude        ZPo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 Real and         ZRectan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ina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WR                        SWR    &lt;reference impedan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ltage 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ve 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                   RLoss  &lt;reference impeda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type may be abbreviated to the let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, VSWR (voltage standing wave ratio)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calculations will be done at the input nod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n't mean that you can't calculate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stead.  If your circuit's output is node 8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terested in its output impedance, j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8 as the input node for the PLOT statemen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it this way, to determine impedance, PC-ECA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n excitation signal to your circuit.  This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pplied to the node listed as the input nod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WR and return loss, a reference impedance must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is is the impedance that your circu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be matched to.  This is usually 50 or 75 oh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y be any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what we have been discussing, we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ircuit where node 2 is the input and node 5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 lowest frequency that we want to look at i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z and the highest frequency is 10 KHz.  We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magnitude and phase vs frequency.  And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eep this range logarith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OT statement will specify al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2 5 100HZ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example, we have a circuit with node 1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We are interested in determining the input VSWR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e input is supposed to match 50 oh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from 7.0 MHz to 7.3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LOT statement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5 7MEG 7.3MEG LIN SW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for impedance, VSWR or retur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the output node specified in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unimportant. 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oup Delay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ircuit is designed to pass all important frequ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qual amplitude and have absolutely linear ampl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, a waveform may still pass through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ed.  The problem is delay distortion;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components do not pass through a circu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delay, the output waveform will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put.  Group delay is the rate of phase shift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frequency, and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  d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delay = --- x ---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0  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bout time now to look at an example circu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 simple RC low-pass filter.  The circui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has 3 nodes and they have been 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we have numbered the common nod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the output as node 0. 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to do is to describe the circuit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will know just what is connected to wh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values associated with each par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completely describe this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ays to PC-ECAP that a resistor i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nodes 1 and 2 and has a value of 1.59K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enter 1590 for the resistor value,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what "K"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ads "a capacitor is connec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2 and 0 and has a value of .1uf".  Now all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is where we want to put the input signal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for the output and what frequency ran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ver.  This is done with the PLOT statem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we want node 1 to be our input and node 2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utput.  Also we want to sweep the input frequenc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Hz to 10KHz in a logarithmic fashion.  The nex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(or in the archive file if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rom a BBS) you will find EXAMPLE1.D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circuit description for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tarted PC-ECAP yet do so now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hoose the "Select input file" selectio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1.DAT as your input file.  Nex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Edit input file".  The editor will load EXAMPLE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1.dat - RC low-pass filter with a cutoff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of 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description tells PC-ECAP all that i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is circuit and how you want to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main menu and now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alyze circuit".  The analysis will begin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s the program progresses.  When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 results will be plotted on you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see a plot of Magnitude vs. Frequ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y key other than ESC you will get a p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vs. Frequency.  Pressing any key (other than 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show you Magnitude again.  If you have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K of memory or a Hercules or VGA card, both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emory will be used and the change from Ph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nd back will b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few other sample circuits with PC-E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2.DAT is a 75 ohm high-pass fil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ject television interference.  EXAMPLE3.D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-pass filter for use as a modem receive fil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hows how group delay is calculated.  EXAMPLE5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LC low-pass filer for which input imped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EXAMPLE6.DAT is an example of the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loss.  EXAMPLE7.DAT is an LC band-pass fil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SWR is calculated.  If you'd like,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run an analysis.  You may want to draw them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paper first to really see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last example we're going to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4.DAT.  This circuit is a single stag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 made with a 2N3904 NPN transist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e "Model Maker"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.  Here's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10 vo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470 o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3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.2K      |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\/\/\/\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  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  |         |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270 ohms   |   2     |/       2N39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/\/\/\/\---*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R2   \        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2K  /           _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*-------------*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 first thing you need to do is t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.  Please take a look at the top of R4.  Thi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istor connects to the +10 supply voltage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umbered it as node 0.  This is an importan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that has a DC voltage connection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ground.  For the sake of an AC analysis, any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source is the same thing as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numbered the nodes, we can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2 0 1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3 2 3 8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4 3 0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ight, now we are ready for the NPN transis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that we are using is a 2N3904.  We c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 line description for this transisto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show what happens to the transistor a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What we need is a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One that will change i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requency changes like a real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the capability to create just such a model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need to know some information about th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model.  This is wha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collector curr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circuit about 10 milli-amps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llector to e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current ga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10 ma. this is a minimum of 100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Beta (the current gain at D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Gain-bandwidth produc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2N3904 with a collector current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. this is 300 MHz minimum. 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as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base output capacita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just the capacitance from the 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lector.  For the 2N3904 it is 4 p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the required information we can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Please note that it doesn't matter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 whether the transistor is NPN or P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or press F2.  This will start the Model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window will appear and ask first for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base, emitter and collector. 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, 0, and 3.  The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tioned above.  After answer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your model will be created and insert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description on the line follow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ircuit we might want to know just how goo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response we have, so let's sweep a frequency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KHz to 100 MHz.  And let's do it logarithmicall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1 as the input and node 3 as the output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PC-ECAP do what we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1 3 1KHZ 100ME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notice, PLOT can be abbreviated to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Run an analysis and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amplifier we have.  You should also tr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onent values to see what happens. 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rease R1?  Or increa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models that PC-ECAP uses for Transfor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, FET's, Operational Amplifi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 are ideal model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you can easily create models that are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polar transistors if your need a better model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l Maker" feature in the editor.  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, a Hybrid-Pi transistor model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your cir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ansformer, the addition of two inductors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is quite "real".  You can add an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allel with the primary to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zing inductance.  This inductor should be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er's primary inductance. 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can supply the inductor value for this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asure it yourself (the secondary should be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).  A second inductor can be added in se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winding (and the inductor parall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).  This inductor will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kage" inductance.  This induct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field that does not couple the prim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windings.  Again, the transformer's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pply this or you can measure it (measur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ance as before, but this time shor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).  By adding these two inductors, you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has a finite bandwidth. 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affects the low frequencies and the series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ffect the high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, the addition of a capacitor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apacitance and a second one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 capacitance will improve accuracy at high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the appropriate values from your transis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.  Also the Siliconix Low Power Discre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n excellent source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:     Cgs = Ciss - Cgd = Ciss -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d =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 today are usually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d internally.  Most of the time a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minant pole compensation" is used.  This method inse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 in the opamp's frequency response at a very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is pole will dominate the response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roll off at a 20 db/decade rate.  The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C-ECAP uses is not frequency dependent.  The open-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that you ask for is the gain that you will ge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It's not that difficult to make an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decrease its gain as frequency increases. 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s included on your disk as OPAMPMOD.DAT. 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tried to give you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modeling circuit elements, a full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is beyond the scope of this manual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ho are interested, a good college librar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books that might help.  Two referenc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readily available for many peo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onal Semiconductor Linear Applications Handbook"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ndbook has an excellent paper entitled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lithic Operational Amplifier: A Tutorial Study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ells you just about everything that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e inner workings of op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eference for FET's in gener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liconix Low Power Discretes Data Book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ix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1 Laurelwoo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4-1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several interesting application notes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iderable amount of time and effort was ex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PC-ECAP.  We sincerely hope that you feel it w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t.  We want you to know that we don't intend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We have more ideas for enhancements that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in future releases.  But it is you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possible.  By registering your copy of PC-EC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the possible into reality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0 - 10/14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group delay, impedance, VSWR and retur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Now has full support for 24 pin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upports HP LaserJet.  Editor has been enhan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routine is now twice as fast as previous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T&amp;T and MCGA support.  Added support for a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.  European format for element value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 Improved error checking on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ternational time and date on printout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Numbers are now stored in IEEE binar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supports "non-compatible" video.  Now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1 - 11/23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filename to the headers and plot she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 Negative resistance values are now acce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hard copy plotting routine - plot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points if the plot exceeded the maximum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analysis routine; Occasionally, a circu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wide range of reactive component values c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numeric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- 9/14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option of 35 sample points to the selec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oints menu.  Greatly increased the number of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available when displaying results.  Magnitud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 .1 db/div to 80 db/div and Phase now spans 2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/div to 720 degrees/d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 - 1/30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 wid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that your computer uses and will 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There are a few situations where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ccurately determine the adap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monochrome monitor is used with a CGA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no way of knowing that.  Also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d EGA cards that will change their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a given program.  Since PC-ECAP is trying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e to match the video adapter, there can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what you will actually wind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ommodate these situations (as well as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unforeseen at this time) PC-ECAP has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line switche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-ECAP with a command line option, typ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 [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op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   Hercules Monochrome Graphics car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Color/Graphics Adapter with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M       Color/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  For use with Compaq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r computers having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 Enhanced Graphics Adapter with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C       Enhanced Graphics Adapter with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M       Enhanced 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C       Multi-Color Graphi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 AT&amp;T or Olivetti video adapter with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M       AT&amp;T or Olivetti video adap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ochrome monitor.  May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linking nodes have been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kipped over one or more nodes in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  Node numbers must begin at 0, an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linking nodes have less than two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has one or more "dangl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s.  All nodes (other than the input)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two component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1 or more circuit nodes with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40, either because you actually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than 40 nodes or you have made a typ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advertently skipped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sufficient memory f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makes extensive use of dynamic memory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memory that it allocates only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makes for very efficient memory u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k memory requirements can not be known up fr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nly choice here is to do without th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ave you this error or get more RAM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reference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compute the VSWR or return lo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, but have not specified an imped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hese calculations to.  Or your impeda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or zero.  Must be a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Conflicting transistor parameter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hat you have entered for your transis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ke any sense.  For example -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that your transistor has a very high cut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and then specified a huge base to coll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ance.  Or you may have specified a very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current and a high cutoff frequency.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radict each other.  Recheck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HERC.DRV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Hercules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, and the required driver ECAPHERC.DRV is mi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river is needed to display text when PC-ECA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aphics mode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EX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EXE and ECAPHERC.DRV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math err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not be possible to get this error.  If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, please send us a complete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d to get it, so that we may loo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Size Limi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cates a 384 line buffer for its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has exceeded this am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his should happen is if you have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with comment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ssential information.  Remove the extra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what can we say, your disk is full.  Delet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you really don't need or get a bigg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, LPT2 or LPT3 is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 PC-ECAP to print something b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n't ready.  Check to see that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is turned on.  Also check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's cable is connected.  You will also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f you try to print on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.  Enter name of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ried to select an input file, PC-ECAP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y that had the extension ".DAT"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lieve that there should b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s in you current directory,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nd check to see if you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space fo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out of memory and PC-ECAP is unable to 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ny TSR programs from memory or get mor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reate this file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n analysis of a circuit tha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  Use the text editor to creat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 for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un an analysis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see the results of a circui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nalyzed yet.  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PC-ECAP has been dam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or something (another program perhaps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copy of ECAP.EXE.  PC-ECAP check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it runs and this check has 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elet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delete a file that was most likely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Read Only.  Check to see if this is the ca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's attribut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1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