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reason for ordering the licensed copy is to obtain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emory.  It is also somewhat faster.  This licensed vers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to 640k systems, and we believe it will make use of most of a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AT.  In any case the licensed copy is much more useful since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fter a reasonable library has been loaded is much larger.  We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arger jobs on a 640k system than we can stand to wait to redraw. 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e that much more memory will be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esently testing Enhanced Graphics Adapter Support.  This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extended user selection of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efect of the present version is that the last color written overwri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olor.  We are coding a version which "OR"s the colors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tell when two lines are on top of each other.  When tes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in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either ship the enhanced version with above improvements or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.  The following improvements are under consideration.  We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users.  Submit WIS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Dot matrix printer plots.  This can be done at present with DOS 2.0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lots of redraws, and lots of Scotch tape.  We plan an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Dual display on the EGA.  There are two ways we might use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f the EGA.  One would be to give two graphics displays and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between them.  The other would  be to put up some of the Setups on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y could be more conveniently ed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etter setup editing.  Present scheme is 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us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ove Lines, Pads,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ake (an area)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opy Lines, Pads,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nsert points 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