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WILL LIST CHANGES TO DRO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labels to remember their rotations and scale.  Mirror still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ce.  Fixed hang which caused subsequent entries to be arcs after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mode.  Fixed plot arc and offset scaling.  First setup now shows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dditions and revisions to documentation we will release as "free"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81.  Good luck to ou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ich prevented last symbol opened from being drawn.  Fixed bu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find of a line in a newly creat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aperture list.  Cleaned up and spell checked documentation for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ree" versio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arrays so that larger storage is possible with Quick Basic.  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and user ID.  Changed format of sign on to hold until any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gus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me key labels to allow consista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Jul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FRE reading on the KP3  flags dump to the -1 option which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and lists all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hash table search algorithm.  Now we hope no longer to get a hash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error when there is still room.  Someday we should analyze th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Jul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crash caused by deletion of everything from a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stitch table entry for a via so it now finds the right name for th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name of PUT and GET key to PUTFIL and GET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Jul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, we hope, so that symbols rotate when you wan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to line end.  Bug caused the last line point to be deleted when a li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at the same location as the last posi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TITCH as an alternative line entry mode.  Stitch is an altern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LIN key.  It provides two additional menues.  The first level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except for key 5 (STSET) Stitch Set.  Pressing key 5 gets a secon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selecting 4 preset setups for keys 1-4.  Key 5 on the secon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assigning a symbol (VIASYM) to a VIA.  After backing out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lines can be entered in the usual way from the first menu.  Press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eys 1-4 changes the setup to the preselected one.  This is a fas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itch between setups in line entry mode.  In additon, if a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es the setup while a line is open (started but not ended), th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is inserted and the line can be continued with the new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a line to be started and shifted from level to leve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insertion of VIA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Jul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OLAB/SHOLAB key.  This key is on the menu with DR@W/DR@L key.  NO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redraw to skip all labels (including symbol labels).  Initial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HOLAB position which shows labels.  Note that even entry of a new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kipped in the NOLAB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roblem which caused objects to be drawn at incorrect width on ope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Tall skinny objects had their lines and pads drawn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Jul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 keys in the load menu to list symbols in three catagories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single symbol list.  Separate listings can now be had for symb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, and the keyboard symbols.  This saves having to wait for the sam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isting each time the symbol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format of the symbol listing available from the OPRSYM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now includes the symbol name, number, hash, times used on the first 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times used on the second nest level, and times used at level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wo.  This is to aid in editing a symbol composed of many layers of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so the desired sub symbol can be loc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roblem which caused linked list to become disconnected when a poi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ated at the end of the last lin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roblem which prevented the last symbol created from being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ich caused bomb on entry of a single characte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format of KP9 listing so that symbols are no longer expanded.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so had bug which ended listing after firs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ast slow key.  KP5 now increases speed by X10.  Caps lock must be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 lock and Scroll lock must be off for this to work.  Old KP5 function (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gs) is now performed by KP3.  For KP1,KP7, KP9, and KP3 to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agnostic functions Caps lock must be on, Num lock must be 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lock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