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D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ggests a set of standards for a simple two sided board with 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oles.  The symbols in ELEC.LIB follow this standard and will 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component side of the board.  We look at the bo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side and see through to the solder side.  We show this 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/cyan depending on the Palette switc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solder side of the board.  We show this side in red/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alette switc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how drill spots.  We show the drill spots in green/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how component outlines.  We show the components in brown/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solder mask.  We would show the solder mask in green/cya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set up a solder mask on the demo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free to set up your own standards, if you want us to pl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 for you it will reduce the chance for confus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name your plot files with names ending in 1,2,3,etc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ome out looking like MYPLOT1.PLT etc..  This way we wi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mirror the wrong plot if we plot for you.  We will normally plo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irrored, and side 2 direct.  This way the two sides will register em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sion for the leas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ind that everyone has different choices for colors. 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variations in the way each of us perceive color.  When we ca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multi-color selection for the EGA version of this progra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 the IBM color set choices this is one more reason to buy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Note that you can switch between the two IBM color choices (1,1,3,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