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for MSDOS &amp; Concurrent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Howard Vigorita,  NYACC CP/M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comments, etc. to: (718) 539-3338 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MSDOS generic program derived from the CP/M-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Bill Bolton found on SIG/M Volume #210. MS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is required for operation. This is a disk fil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generating utility originally written for CP/M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, MP/M-86 and Concurrent PCDOS, now available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 of CRC has also been tested on Concurrent PC-DOS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panion utility to CRCBUILD which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TALOG files. This utility uses those -CATALOG fil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look up table and displays *MATCH*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each line whose embedded CRC agrees with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utility will optionally create an output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, listing the CRC's of all files che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ssion. That output file can also serve as the l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 [drive:]&lt;filename.filetype&gt;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</w:t>
        <w:tab/>
        <w:tab/>
        <w:tab/>
        <w:t>Will attempt to find CRCKLIST.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CRCKFILE.??? or -CATALOG.??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try to match recorded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at file with value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the fly for fil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MYFILE.ASM</w:t>
        <w:tab/>
        <w:tab/>
        <w:t>Check only MY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B:*.ASM</w:t>
        <w:tab/>
        <w:tab/>
        <w:t>Check all .ASM files O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*.* F</w:t>
        <w:tab/>
        <w:tab/>
        <w:t>Check all files, writing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dden files as well as files with the '$$$' exten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names as part of the file specification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in this version. To check the CRC of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, first log in that sub-directory, then ru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drive with the drive designation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art of the file specification. To run CR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the A: drive and CRC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r\progs\asm sub-directory of the B: driv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d B:\user\progs\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RC 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YCLIC-REDUNDANCY-CHECK number used i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following CCITT standard polyno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16 + X^15 + X^13 + X^7 + X^4 + X^2 + X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al attention in this implementation has bee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it generates CRC's which are not only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G/M -CATALOG files and XMODEM CRC's, but which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chanel insensitive. Generated CRC'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when files are moved from MSDOS or UNIX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's chanels which pad byte resolution 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boundaries. It is thus useful for checking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ile transfers. It is significantly more accurat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checksum with virtually no speed penalty as well a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memory intensive than any table lookup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SDO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RCK version fixes a bug in some MSDOS version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ectors of files were not being processed. Suc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"00 00" CRC values for files less than 128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rect values for files not an exact multiple of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Use this version of CRC with CRCBUILD version 1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fixes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8 bit version of the program was originally 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ith Petersen, W8SDZ, to whom all glory and honour.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rcity of source code in the MSDOS public domain,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gram has been derived from the CP/M-86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ill Bolton, Software Tools BBS, Australia. Many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Bolton and the many other CP/M-86 programmers wh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rest of us to learn from their example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t of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