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his form to enter your vote for our future work on this program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preference to licensed users but all requests will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also interested in requests for additions to the manual,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WTO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wn license #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free copy #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(      )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te by entering 10 (most desired) to 1 on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E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OR'ed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Flexible color selection (Possible for EGA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More 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Mous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Better SETUP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Copy Lines, Pads, Symbols, Labels, and Ar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Move Lines, Pads, Symbols, Labels, and Ar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Automatic Job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Beep on/off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Dot Matrix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Insert Points into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Make an area of a job (or a symbol) a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Optic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avia, IL 60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