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ake demonstration photoplots for you at the (good during 198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 price of $25.00 per 8x10 inch plot.  We will plot anyth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n this size film if you follow the procedur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ust make a reservation.  We ask you to do this because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is in the year 2001 and we want to make sure that you underst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rms and conditions before going to the effort of preparing a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st for the reservation which will be good for long enough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are a job.  Use the for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e prefer that you stick to two sided boards in the format of STANDAR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have compelling reasons for some other format please indic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ation form and we will try to accommodate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llow a border of 1/2 inch all around the layout.  This will give you a 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9" working area.  You will need registration targets inside this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this price you are limited to lines and spaces no smaller than 0.0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us for a price for fin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We reserve the right to refund "funny" boards.  It is possible to de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board that takes forever to plot.  We reserve the right to refu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 Some of you will be doing surface mount boards and may ne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d instead of using the flash feature.  If you have a lot of such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will pay do design an aperture plate for your designs.  Write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his is intended to demonstrate our plotter and plotting service.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should write for standard pricing.  We reserve the right to res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demonstration orders to the sam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We will assume no liability other than to attempt to plot your desig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ffort basis.  Our equipment may not be suitable for some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customers responsibility to determine the suitabilit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his designs.  If you are not pleased with the demonstration 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turn it for a full refund.  We hope that you can apprecia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sponsible for your expense in preparing 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oad the job APERDEF to see drawings of the apertures done 8x up.  Som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holes to facilitate one sided hand drilled boards.  If you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rtures, be sure to end the line short of the pad center or you will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h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The price includes return by UPS.  Include cost if other deliv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Include sales tax in Illino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We request that you include your job on the disk(s).  While we will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without the job, we will use it to verify that we are do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.  We will protect the job as confidential information and return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your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lease follow the file naming convention in PLOT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reliminary rules.  We will include our latest requirement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erve time for a photoplotting demonstration for my job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work will be on a best efforts basis and that you will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ing fee if I am not fully satisfied.  I further underst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ssume any liability for my time and effort in pre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work,  and that work should not be started until confi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I also understand that obtaining this reservation places m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actually prepare a job.  Current demonstration pri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