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TRE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bbreviated version of the key documentation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near your terminal as a guide to the DROE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ER  2FILE   3PLOT   4SETUP  5SYMLST 6SPEED  7LOCATE 8END    9BACK   0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*1*     1LINE   2PAD    3SYMBOL 4LABEL  5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   *1*     1LOCLIN 2LOCPT  3STYLE  4SETUP  5ST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00   *1*     1FIND   2DELETE 3*MODFY 4SETUP  5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370   *1*     FIND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2*     DELETES A FOU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3*     IN FUTURE WILL ALLOW LINE MOVE, COPY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4*     SEE SETUP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5*     REJECT FOUND LINE AND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2*     1FIND   2DELETE 3*MODFY 4SETUP  5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410   *1*     FINDS A LI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2*     DELETES A FOUND LI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3*     IN FUTURE WILL ALLOW LINE POINT MOVE, COP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4*     SEE SETUP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5*     REJECT FOUND LINE PT AND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3*     1SOLID  2DOT    3DASH   4CEN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5*     1SET=   2SET=   3SET=   4SET=   5S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5*     1SET=   2SET=   3SET=   4SET=   5VI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00   *1*     DRAWS LINES AS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2*     DRAWS LINES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3*     DRAWS LINES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4*     DRAWS CENT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4*     SEE SETUP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2*     1FIND   2DELETE 3*MODFY 4SETUP  5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370   *1*     FINDS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2*     DELETES A FOUND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3*     IN FUTURE WILL ALLOW PAD MOVE, COPY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4*     SEE SETUP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5*     REJECT FOUND PAD AND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3*     1LOCSYM 2NAME   3CREATE 4SETUP  5ROT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320   *1*     1FIND   2DELETE 3*MODFY 4SETUP  5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210   *1*     FINDS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2*     SELECTS SYMBOL TO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3*     IN FUTURE WILL ALLOW SYMBOL MOVE, COPY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4*     SEE SETUP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5*     ROTATES SYMBOL IN 90 DEGRE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2*     ASKS FOR SYMBO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3*     1NEW    2*MAKE  3ORIGIN 4KILL   5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9000   *1*     ASKS FOR NAME FOR NEW SYMBO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9790   ASKS FOR ORIGI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2*     IN FUTURE WILL MAKE PART OF JOB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3*     LOCATES ORIGIN FOR SYMBOL DATA THEN GIV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9850   1LINE   2PAD    3SYMBOL 4LABEL  5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1* SAME AS LINE ABOVE EXCEPT NOW LIN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000 ENTERED INTO A SYMBOL INSTEAD OF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2* SAME AS PAD ABOVE EXCEPT NOW PA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7380 ENTERED INTO A SYMBOL INSTEAD OF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3*     1LOCSYM 2NAME   3OPRSYM 4SETUP  5ROT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7340   *1* EXCEPT FOR OPRSYM THIS MEN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2* SAME AS THE EARLIER SYMB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4* EXCEPT SYMBOLS AR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B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5* THE OPEN SYMBOL INSTEAD OF THE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3*     1LIST   2LIBSYM 3REPLAC 4R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4270   *1* LISTS SYMBOLS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54400 OPEN SYMBOL BY NEST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*2* MAKES THE SYMBOL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54445 SYMBOLS IT USES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*3* REPLACES ALL USES OF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54650 SYMBOL B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*4* RENAMES A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543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4* SAME AS LABEL ABOVE EXCEPT NOW LABE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7430 IS ENTERED INTO A SYMBOL INSTEAD OF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5* SAME AS OTHER ABOVE EXCEPT NOW ARC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000 ENTERED INTO A SYMBOL INSTEAD OF THE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4*     KILLS (DELETES) AN EXISTING SYMBOL IF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96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5*     OPENS AN EXISTING SYMBOL FOR MOR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93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4*     SEE SETUP IN COLUMN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5*     CYCLES ROTATION 0,1,2,3,0,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4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4*     1EDLAB  2SETLAB 3MAKLAB 4SETUP  5VARSY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00   *1*     1FIND   2DELETE 3*MODFY 4SETUP  5RE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670   *1* FINDS A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2* DELETES A FOUND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3* FUTURE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4* SEE SETUP IN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5* REJECTS A FOUND LABEL AND CONTINUES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2*     1MIR=   2LROT=  3SROT=  4SCREN  5SCA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745   *1* MIRROR IN X,Y OR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2* ROTATE LETTERS IN STRING IN 90 DEGREE STE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3* ROTATE WHOLE STRING IN 90 DEGREE STE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4* SEE SETUP IN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5* SCALES SIZE OF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3* ASKS FOR STRING TO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4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4* SEE SETUP IN COLUMN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5*     1FIND   2DELETE 3*MODFY 4SETUP 5RE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880   VARSYM ALLOWS SYMBOLS TO BE ENTERED WITH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S OF LABELS - LIKE SCALING, VARIA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DTH ETC..  SE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5*     1CIRCLE 2ARC    3EDARC  4SETUP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000   *1* ASKS FOR RADIUS THEN GOES TO ED-ARC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1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2* ASKS FOR THREE POINT ENTRY THEN GOES TO ED-ARC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2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3*     1FIND   2DELETE 3*MODFY 4SETUP  5RE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185   *1* FINDS AN ARC(CIRCLE) NOTE THAT ARCS AND CIRC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FOUND AT THEIR C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2* DELETES A FOUND AR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3* FUTURE MOVE, COPY, ETC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4* SEE SETUP IN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5* REJECTS A FOUND ARC AND CONTINUES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4* SEE SETUP IN COLUMN 1</w:t>
      </w:r>
    </w:p>
    <w:p>
      <w:pPr>
        <w:pStyle w:val="PreformattedText"/>
        <w:bidi w:val="0"/>
        <w:jc w:val="left"/>
        <w:rPr/>
      </w:pPr>
      <w:r>
        <w:rPr/>
        <w:t>*2*     1PUTFIL 2GETFIL 3LIBFIL 4JOBFIL 5LSTSET</w:t>
      </w:r>
    </w:p>
    <w:p>
      <w:pPr>
        <w:pStyle w:val="PreformattedText"/>
        <w:bidi w:val="0"/>
        <w:jc w:val="left"/>
        <w:rPr/>
      </w:pPr>
      <w:r>
        <w:rPr/>
        <w:t>26000   *1*     1SAVJOB 2SAVLIB 3       4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495   *1* ASKS FOR FILE NAME THEN SAVES JO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2* ASKS FOR FILE NAME THEN SAVES ALL JOB SYMBOLS AS A 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2*     1LODJOB 2LODLIB 3LSTSYM 4LSTLAB 5LS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685   *1* ASKS FOR FILE NAME THEN LOADS JOB - JOB MUST BE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405 BEFORE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2* ASKS FOR FILE NAME THEN LOADS LIBRARY - FIRST SYMBO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585 MEMORY W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3* LISTS THE SYMBOLS IN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9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4* LISTS THE LABELS IN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9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5* LISTS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9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3*     LISTS THE LIBRARIES ON THE DEFAULT DISK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4*     LISTS THE JOBS ON THE DEFAULT DISK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5*     LISTS THE COLOR AND APERTURES ASSIGNED TO EACH LEVEL BY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810</w:t>
      </w:r>
    </w:p>
    <w:p>
      <w:pPr>
        <w:pStyle w:val="PreformattedText"/>
        <w:bidi w:val="0"/>
        <w:jc w:val="left"/>
        <w:rPr/>
      </w:pPr>
      <w:r>
        <w:rPr/>
        <w:t>*3*     1*PLOT  2*PRINT 3PLTFIL 4       5</w:t>
      </w:r>
    </w:p>
    <w:p>
      <w:pPr>
        <w:pStyle w:val="PreformattedText"/>
        <w:bidi w:val="0"/>
        <w:jc w:val="left"/>
        <w:rPr/>
      </w:pPr>
      <w:r>
        <w:rPr/>
        <w:t>27000   *1* FUTURE-WILL DRIVE A PLO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2* FUTURE-WILL PLOT JOB ON A DOT MATRIX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3* ASKS FOR FILE NAME, LEVEL, SCALE FACTOR, AND OFFSETS THEN CRE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00 A DISK PLOT FILE</w:t>
      </w:r>
    </w:p>
    <w:p>
      <w:pPr>
        <w:pStyle w:val="PreformattedText"/>
        <w:bidi w:val="0"/>
        <w:jc w:val="left"/>
        <w:rPr/>
      </w:pPr>
      <w:r>
        <w:rPr/>
        <w:t>*4*     1EDSET  2EDLEVL 3EDCOLR 4EDAPER 5SCREN</w:t>
      </w:r>
    </w:p>
    <w:p>
      <w:pPr>
        <w:pStyle w:val="PreformattedText"/>
        <w:bidi w:val="0"/>
        <w:jc w:val="left"/>
        <w:rPr/>
      </w:pPr>
      <w:r>
        <w:rPr/>
        <w:t>34000   SETUPS ARE CREATED BY USING THE UP DOWN KEYS TO MOVE THROUGH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AND LEVEL ARE USED TO SELECT A PARTICULAR ENTRY THEY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ENTRIES.  COLOR AND APER CHANGE THE ENTRY ON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AND LEVEL AS THEY ARE CYCLED.  THE KEY 5 * INDICATES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1*     1UP     2DOWN   3       4       5*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2*     1UP     2DOWN   3       4       5*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3*     1UP     2DOWN   3       4       5*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4*     1UP     2DOWN   3       4       5*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5*     1DR@W   2SHOLAB 3STYLE  4REGION 5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00   *1*     ALTERNATES BETWEEN DR@W AND DR@L TO INDICATE THAT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310   ARE DRAWN AT WIDTH OR AS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2*     ALTERNATES BETWEEN SHOLAB AND NOLAB SHOLAB DRAWS LAB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350   NOLAB SKIPS LABEL DRAWING TO SPEED REDRA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3*     1SOLID  2DOT    3DASH   4CENTER 5PA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000   AS DESCRIBED ABOVE SELECTS LINE STYLE AND COLOR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4*     1SPACE  2       3AUTO   4       5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000   *1* ASKS FOR POSITION OF UPPER LEFT HAND SCREEN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550 AND SCREEN WIDTH - SCREEN SPACE IS REASSIGNED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BEWARE* SCREEN IS NOT REDRAWN SO OBJECT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TER A REGION ASSIGNMENT WILL NOT GO WHERE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AR UNTIL A RE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3* ASKS FOR A SCREEN WIDTH.  SCREEN SPACE IS RE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400 WITH THE GIVEN WIDTH AND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THE LOCATION OF THE CURSOR-SEE *BEWARE*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5* REASSIGNS THE SCREEN TO SHOW ALL SPACE-SEE *BEWARE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5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5* ASKS FOR A GRID SPACING-ANY GRID IS ALLOWED-BUT *BEWARE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250 OBJECTS ARE ONLY FOUND IF THEY ARE ON THE CURRENT GRI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A FUNNY GRID AND FORGET IT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ON A ONE MIL GRID TO FIND AN OBJECT.</w:t>
      </w:r>
    </w:p>
    <w:p>
      <w:pPr>
        <w:pStyle w:val="PreformattedText"/>
        <w:bidi w:val="0"/>
        <w:jc w:val="left"/>
        <w:rPr/>
      </w:pPr>
      <w:r>
        <w:rPr/>
        <w:t>*5*     ASKS NAME OF SYMBOL TO BE LISTED-FOR WIZARD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560</w:t>
      </w:r>
    </w:p>
    <w:p>
      <w:pPr>
        <w:pStyle w:val="PreformattedText"/>
        <w:bidi w:val="0"/>
        <w:jc w:val="left"/>
        <w:rPr/>
      </w:pPr>
      <w:r>
        <w:rPr/>
        <w:t>*6*     CHANGES SPEED OF CURSOR MOVEMENT</w:t>
      </w:r>
    </w:p>
    <w:p>
      <w:pPr>
        <w:pStyle w:val="PreformattedText"/>
        <w:bidi w:val="0"/>
        <w:jc w:val="left"/>
        <w:rPr/>
      </w:pPr>
      <w:r>
        <w:rPr/>
        <w:t>*7*     LOCATE SOMETHING</w:t>
      </w:r>
    </w:p>
    <w:p>
      <w:pPr>
        <w:pStyle w:val="PreformattedText"/>
        <w:bidi w:val="0"/>
        <w:jc w:val="left"/>
        <w:rPr/>
      </w:pPr>
      <w:r>
        <w:rPr/>
        <w:t>*8*     END SOMETHING (A LINE)</w:t>
      </w:r>
    </w:p>
    <w:p>
      <w:pPr>
        <w:pStyle w:val="PreformattedText"/>
        <w:bidi w:val="0"/>
        <w:jc w:val="left"/>
        <w:rPr/>
      </w:pPr>
      <w:r>
        <w:rPr/>
        <w:t>*9*     GO BACK TO THE PREVIOUS MENU</w:t>
      </w:r>
    </w:p>
    <w:p>
      <w:pPr>
        <w:pStyle w:val="PreformattedText"/>
        <w:bidi w:val="0"/>
        <w:jc w:val="left"/>
        <w:rPr/>
      </w:pPr>
      <w:r>
        <w:rPr/>
        <w:t>*0*     1UP     2DWN    3SELECT 4SETUP  5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1*     MOVE UP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2*     MOVE DOWN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3*     SELECT NAMED AREA FOR RE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4*     SEE SETUP IN COLUM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5*     CHANGE NAME AND REDRAW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