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100.00 (prices subject to change after 1 Jan. 1987) we wi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enhanced version of DROEGE.  Also available is the latest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"free" version for $10.00.  The Date of this version is   --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1 -- 15 OCTOBER 1986 -- .  If your copy is more than six months ol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made significant re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reason for ordering the enhanced version is the extended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also runs somewhat faster.  Depending on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on your system, you will have up to 10 times the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mo.  A PC  with 640 k will have 8 times the actual spac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times the useful space after loading a symbol library.  Whil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run out of room with the demo, we have been able to do 1000 compo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hole boards with less than half the space used in the full version (640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).   For the price above, we plan to also include support of the 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'ing of colors so that one line does not obscure another.  We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hese additional features or send updates when they have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avia, IL 6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Enhanced copy of DROEGE          @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urrent "Free Use" Copy         @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Illinois include current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name and address as you want it to appear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Plotter Softwa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Package has been designed to demonstrate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Optics photoplotter.  It is a general purpose CAD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ufficient features to produce printed circuit photomasters. 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introductory system which is not intended to compete with th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rehensive packages that are available on larg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allows entry of lines, pads, symbols, arcs, and lettering on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in the colors available with the IBM PC in medium resolution mod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feature is the ability to "nest" symbols (call symbol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).  Symbols may also be mirrored and rotated as they are placed.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ability to scale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, AT, or Compatible with at least 320k memory, color monitor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rd, 2 floppy disk drives, optional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be entered on 12 levels in three colors.  Any color can b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level.  Color assignments can be changed to suit the operator.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tered in 10 widths.  Lines can be entered as a center ind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awn at width.  Lines can be found and deleted.  Lines can be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near any line point.  A "found" line is displayed dashe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 is displayed.  Points within a line can be found and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enhancements will allow moving and copying lines, and add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are  formed by flashing the apertures at fixed locations.  Any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as a pad.  Pads can be found and deleted.  Later pad move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provisions of this program are very powerful.  Nesting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0, although much deeper nesting could be provided if needed. 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to make everything a symbol since there is almost no penalty i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venience for doing so.  Symbols can be created in place on a job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ymbol where they can be fit to existing connects.  Once clos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from the job and can be placed where needed.  As an examp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with the repetitive pattern of a computer memory section it is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ystem to make a symbol of one of the interconnecting lines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job.  When closed, this symbol can be placed repetitively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s pattern.  Even better, such a pattern can be repeated as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ymbol on a second level chip symbol.  This symbol could be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first level memory symbol.  Latter the memory symbol could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ssor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ymbols greatly reduce storage space used.  A complex symbol 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torage locations uses only an additional space if repeat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more than two points conserves space if made a symbol.  Eve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ne conserves space as a symbol if used more than 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 be entered rotated at 90 degree increments and can be mirr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we will allow symbols to be scaled as they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 be found and deleted.  Later "move" and "copy" will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string can be created at any time.  This can be located repetiti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nly a single space each time entered.  Labels can be rotated, mirr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aled.  In addition, letters can be rotated within a label so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abel still reads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found and deleted.  Later "move" and "copy"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 are a special case of arcs.  Arcs are entered by entering thre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.  Circles are entered by specifying a radius and lo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with the cursor.  Arcs can be found and deleted.  Later "mo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" will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operates on a single precision grid 12 layers deep.  Thu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/- 32000 points in x and y.  The display may be set up to show as much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of this space as desired.  When redraw is entered,  a menu of 15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displays is presented for selection.  Redraw initiates redr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pace.  The display menu can be changed at any time by the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then long names like "upper left hand corner memory driver"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triction on scale factor, so it is always possible to arr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ection to fill the screen.  Layers can be turned on and off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not cluttered with uninteresting 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shown as a flashing square which can always be distinguish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.  Movement of the cursor is presently done by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rprisingly, we find to be quit adequate.  A function key allow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ed of movement with the current speed being displayed.  Also displa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x,y position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entry location as shown by the x,y position may be move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screen.  When this is done the cursor hangs at the screen edg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cation can be determined.  Data can be entered off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useful when the screen display is not quite big enough or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to draw a box around something that already extend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.  There is a continuous display of the % of available data space to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sibility of running ou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select any grid, and can change grids as desired.  F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a 0.025" grid is convenient, however, one might switch to a 0.156"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connector (or better still to make a connector symbol), the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s stored in memory to provide fast redraw.  About 20,000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with a 512k machine.  This would provide for 20,000 drill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st possible organization were used.  If symbols are used eff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greatly conserved.  For example, a reasonable symbol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n IC layout with pads of different sizes on different lay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drill spots, outline silk screen, identification label, etc.. 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equire several dozen spaces to define (less if a multi-layer pa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second level symbol) such a symbol, each use would requir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ocation.  We have not yet succeeded in using more than a few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.  Indications are that space is sufficient for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chip boards.  We find that we use about 70 locations per chip f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here the economy of symbol usage is less than it would be o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s little garbage and continuously collects th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.  Deleted memory locations are immediately available for re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by multi-layer menus which are selected by the function key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quite convenient to operate with one hand on the arrow keys 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 the function keys, the keyboard in our lap and leaning back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hair.  The only time the hands need move is to select a symbol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function key is pressed a new menu appear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enus are arranged so that the needed items are usually only a fe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away.  One key always backs up to the previous menu (and stop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).  It is easy to get around the menus and it is necessary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key locations.  Attention can be kept on the screen since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always display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libraries, symbols and labels, which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ternally i.e., they are all symbols.  When starting a job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nticipated can be merged into the job.  Later, others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eded.  A library might be the current symbol assign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electrical or mechanical symbols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label is entered the system looks in the library for symbo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names related to the string of keys pressed. These are then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caling, spacing, rotation, and mirroring as specified.  While w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set of symbols with conventional A, B, C, ...  formats,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 from drawing anything desired for presentation (i.e. Katakana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latter is pressed.  We expect users to create wonderfu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, as well as libraries of electrical and mechanical symbols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tarted a col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provides ASCII plot files in a very easy format. 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ad these files with a simple BASIC program which then driv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lotter or other output device.  We will provide drivers for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devices.  Later we will provide a screen dump to a dot matrix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large and complex and surely has bugs.  The program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recovery techniques which allow saving the days work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reminds the user to back up the job.  Later we will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automatic backup.  Jobs that will redraw can usually b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.  Redraw and save-restore usually guarantee that the job as s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od shape.  For professional bug hunters we can provide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bug analysi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