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ICLE DESCRIBING THIS PROGRAM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WAVE JOURNAL", JULY 1986. THE AUTHORS, ANG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MOV SENT THE LIBRARY A 8" DISK. M.L. WILLI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MORE CAL. MADE THE CONVERSION TO 5.25 MEDIA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BY THE THE EE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