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ATA FOR THE TRANSTORS STARTS AT LINE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THAT DOES NOT HAVE A REM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LL BE LOADED. ADDITIONAL TRANI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ADDED BY THE USER IN THE SAM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MAT:NAME,FREQUENCY,S11,S12,S21,S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