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aselock programs are really general purpose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rograms. I have included a data file of a -9db/Oct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filter, normalized to unity gain at 1 rad/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ample run, follow the step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Engage CAPS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ype PHASL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When the menu appears typ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At the prompt, type OPNLOOP.DAT. These are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of a -9db/Octave loop filter normalized to unity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1 rad/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When the menu reappears, type C. You will see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es and zer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Type N to edit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Type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Type .1# at the loop gai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Type N at the plo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Type .1# at the start frequency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Type 2.0# at the number of decade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Type .1# at the decade incremen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A tabulation of the open and closed loop gain and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This display is usefull to adjust the loop gai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open loop phase at the unity gain crossover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) Make a note of the closed loop ,-3dB frequenc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that gives anything more than -3dB is ade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) Type N to the new gai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) When the menu reappears, typ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) Type .1# at the loop gai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) Type the appropriate -3dB frequency earlier 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) The loop noise bandwidth will appear. This is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total carrier phase dev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) Type N at the new gai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) When the menu reappears, type 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) Type .1# at the loop gai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) The transfer function, F(s) will be displayed as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of two polynom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)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) When the main menu reappears, typ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) You will now see the closed loop frequency variab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losed loop zeroes are the same as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zer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) Type N at the edi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) When the menu reappears type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) The impulse response h (t) will be tab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)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) Type 0 for sta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) Type 25 for stop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) When the annotation prompt appears type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) When the line type prompt appears typ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) Type N at the min/max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) Type 0 at the screen oplo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) The loop impulse respons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)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) When the menu reappears, typ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) Type N at the edit zeroe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) Type Y at the edit pole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) Type A at the edit option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) Type 1 at the how many? 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) Type 0 for the real par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0 for the imaginary par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y variable list now contains the step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spectral function, namely, a po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) When the menu reappears, type C to inspect the new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variab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) Type N at the edi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) Type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) The step response, h(t), will be tab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)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) Type 0 at the start tim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) Type 25 at the stop tim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) Type N at the annotatio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) Type 1 at the line typ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) Type N at the min/max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) Type 0 for the scre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) The loop step respons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a simplified "run through" of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IFTLOOP, and SMPLOOP, are similar in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very different in the transient response algorith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ing you will notice is that the time response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o compute.  This is because they compute 1024 open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and phase points, subsequently 1024 closed loop 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points, and then performs a 1024 point inverse F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p response is the numerical integ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ere is a zero response delay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time response.  This delay is gene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phase generator used for normalization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ing these programs you should always run the im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first, making sure it has settled completely to zer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time base chosen.  This ensures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of the step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PLOOP includes the sinc x characteristics of a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detector, and also includes the excess loop pol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n-ideal sampling.  HP has an excellent application no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phase det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