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SIGNS ACTIVE LOW PASS FILTERS USING UNITY G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THE  INPUT IS THE 3 dB INPUT FREQUENCY, A SKIRT FREQUENC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ATTENUATION IN dB AT THIS POINT. THE NUMBER OF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IS CALCULATED. THE VALUES OF THE COMPONENTS IS CALCULAT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ABLES GIVEN IN: EDN, MARCH 15,1971. IF ANY ONE HAS A COP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THE E.E.P.D  LIBRARY.   G.HARRISON 12/26/86.  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