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FOUR FILES FILDES,FILPLT,FILSYP &amp; FILTRP ARE ALL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DESIGN PROGRAM WRITTEN BY TIM REGAN OF NATIONAL SEMI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THEY DESIGN LP,HP,BP &amp; NOTCH FILTERS. THEY USE BUTER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B. &amp; ELLIPTIC FUNCTIONS. FROM THE FILTER SPECIFICATIONS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. THE POLE &amp; ZERO FREQUENCIES AND Q'S ARE THEN F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MAY BE CALCULATED FOR EITHER A LINEAR OR LOG FREQ.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RUN BY TYPING: FIL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3 OTHER PROGRAMS ARE CALLED FROM FIL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.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/28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