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for the simple bandpass filter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FIBM.ASC  The bandpass filters program configured for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A or GWBASIC on the IBM PC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FKPRO.ASC The bandpass filters program configured for M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ll Kaypro CP/M computers (and any oth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using ADM-3 escape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FZEN.ASC  The bandpass filters program config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th/Zenith Z-100 series computers and the H89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/M or any other computer using the H/Z-19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s. (BPFIBM will work on the Z-100 in ZDOS/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F.ASC     The bandpass filters program without a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VR       Screen driver programs for various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various versions of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on this disk are in ASCII form so they can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number of versions of BASIC. In order to make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load faster you should save it in "tokenized"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follows of how to load and save the BPF program on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with a basic "work disk" in drive A: and this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ASICA  &lt;-- get in t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sic signon messag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B:BPFIBM.ASC"  &lt;-- loads the selected ascii program from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"A:BPF.BAS"   &lt;-- saves the program as BPF.BAS on your wor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screen driver, merge the required driver with BPF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version of BPF.BAS for your computer.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 program that is closest to your compute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required functions as long as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each subroutine do not change and each subroutin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TURN stat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