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BAS, or "PROCESS a BASIC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AS.BAS, put together by: Tom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wrence Livermor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vermore, CA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oncatenation of two very useful public doma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SH.BAS and XREFBUZZ.BAS whose documentation appears bel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with appended comments. Numerous bugs were repaired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smetic changes were made to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, the SQUISH portion functions as advertised. The XREF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oss-reference portion does not leave out any references. Howev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rroneous references. Specifically, it prints Hex and Octal numbers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; and it prints "D" and "E" exponents as variables. Also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end of the table occasionally prints negative number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or larger programs only?). A look at the program listing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possibility for future BASIC version reserved word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riables unless they are added to the "DATA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s far as I can tell no references are ommitted so the abov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ely a nuisance and I'm sure myself or someone will resol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PBAS, ignore the operating instructions in the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follow the menus in PBAS. Also, as I have modifi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named them SQUASH.BAS and XREFBAS.BAS so as to disting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modified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SH po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quish" is a utility program for the IBM PC with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adapter, 1 disk drive,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is condensed from SoftSide magazine, issue no. 34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tend to use quite a few REMa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add extra spaces to make listings more read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utting only a few statements on each line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 that is easier to read and debug, but not ve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mory efficient.  The ideal utility would remove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s, and combine lines, when possible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RS-80 program Squish...if only it we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 PC.  We've done so, and it is presented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all our IBM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QU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AD the program you wish to pack. 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AVE it with the ASCII option to a new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MYPROG.BAS" and then reSAVE it as "MYPROG.ASC",A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saved with the ASCII option,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sh" and typ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first question with the name of the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CII option ("MYPROG.ASC"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given a series of options. 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s, delete REMarks, and combine lines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s you the ability to protect a line or group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"Squished."  Lines entered under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gnored by "Squ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quish" will then read in the program to check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ferenced and proceed to work on it.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nstantly to show, in color (or monochrome)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sh" is doing,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Squish" is done, it will allow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shed" program for examination.  I suggest you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NUMber and reSAVE the program under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, you will have a neatly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not only much shorter than the original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ew K), but will execute faster.  All in all, "Squis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use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Temporary numeric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: Current program line being Sq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: Screen line on which current program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$: Contains lines that have been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Length of a reserved word being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 The maximum number of user prot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: Set to 1 if current line contains a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1 - G6: A position in A$ at which INSTR start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: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$: Name of a DEF FN to convert a string input into a singl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$: Set to "Y" if REM statements ar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$: Storage for A$ as it is being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: Current line number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$, L1$: Current character of A$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$: Set to STR$(L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: Set to 1 the first time a quote is encountered in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  Set to 0 when second quote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is encountered.  While P equals 1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functions 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J: Points to the current line in PRO(*)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: Set to 1 minus the location of the first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line following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: Number of protected lin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(*): Optional protected line numbers 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$: Used in an INKEY$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 Number of line numbers referenced in REF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: Total number of REM stateme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: Total number of lin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(*): Number of program lines that can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1: Miscellaneous.  Used in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: Total number of spac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$: SAVE filename for Squ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$: SAVE filename for Squ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1-T2: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$: The current program line stripped of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Set equal to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$: Set to "Y" if lines are 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$: Set to "Y" if extra spaces ar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$: Set to "Y" if user wishes to prot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: Position on line AZ to print 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9/83 Patches, enhancements, etc. by Herb S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pointer can no longer lag behind allowing referenced REM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 no longer added on nonnull referenc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&amp; RETURN references to a line now protec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like X=IGOTO+35 no longer protects lin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was preserved even when comb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lanking tests were extended to close up constru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 I )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s in naming the input file are now handled in a friendly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repeating the entire input session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02/86 Bugs found, by Tom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distributed does not work, found bugs 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thru 190, 210, 220, 290, 400, 500, and 560. Lines 185 and 560 h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The function for returning line numbers in line 290 was changed as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rong number when a "D" or "E" follow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 was modified slightly to accomodate the IBM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s added to strip out line numbers for the Basic Compiler /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gs were corrected, several cosmetic changes were ma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, and renamed SQUISH2.BAS. Probably more bugs lu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should take note of the instructions to use SAVE"-----",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input.  Squish is tuned to the interpreter's output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valid input forms.  Lowercase, blanks preceding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GO TO xxx' are not handled properly by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BAS po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ads a BASIC program, sav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using the ",A" option of BASIC, and prepar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listing, a cross-reference list, or bo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list shows, for each symbol and each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, the line numbers in which they occu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valuable aid to debugging.  It assists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inadvertent uses of the same variable nam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, or of different variable nam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e was intended, and in locating the source of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contributed to the BPC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hoffer, and has been revised by Jim Fennesse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in the June 1981 issue of Interfac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was adapted to the IBM PC by Steve Noss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sold and may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sks for filespecs of BASIC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Up to 9 separate programs may be proc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un of XREF1.  The programs to be processe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saved using the ",A" option to produc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hould be resident in one of the disk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pecification defaults as the printer, bu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port or a disk drive.  It is general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ask for the output to be sent to a dis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original program,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XRF".  Then, once the XREF1 program has finished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PY command to copy filname.XRF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1 provides an ongoing indication of it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 files, and sounds a distinctive t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ishes.  Thus, it may be left running unatt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eature worth noting is that if XREF1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input program which ends in the characters  '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gin a new page of the output list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input program.  Thus, if your input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jor sections, you can arrange it so that XREF1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major section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oss reference pgm came from the Baltimore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XR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V1.1 Steve Nossen, V1.2 Buzz Hamilton Boston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This is a compiled and corrected version of on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listing generators found on one of our earli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ny of those earlier programs should abandon them,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Buzz Hamilton has heavily modified and corrected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hree, and then the program was compiled for a drastic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perating speed.  Cross reference listing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ebugging or documenting programs - the loc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variable names or line numbers are listed in an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IBM PC with BASIC language.  A printer is extremely help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ck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First, this program must reside on a dis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MMAND.COM. Second, the program for which you desire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ing must have been saved on disk in ASCII form (,A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DOS, type XREFBUZZ&lt;cr&gt; and answer the questions about file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7/86 Bugs found, by Tom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Added BASIC 3.0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Added references by RESTORE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. Corrected CSNC to CSNG as reserv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. Fixed problem with reserved word embedded in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