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ents in brackets are by G.HARRIS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s on BASIC Enginee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B. Kolbly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lden Ru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782 Turquois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a Loma, California  9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TER.ASC  was originally written to run on a CP/M system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soft MBASIC version 5.2.  The formulas were deri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rr-Brown "Handbook of Operational Amplifier Active RC Networ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966).  This program is confined to the multiple-feedback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.   The  performance  of  the  filter is based  on  the  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response from standard servo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ram does lp, hp and bp. Enter gain as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FILTER.ASC  is  an  extension  of  FILTER.ASC.   it  allow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cading of multiple-feedback filters and 'tuning' of th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.   In addition,  a routine has been incorporated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  of   standard  RETMA  values  for  circuit  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.   The analysis portion allows multiple 'looks'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response and compon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ter the gain, cutoff, and damping for each section &amp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resistor and capacitor values for each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caded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 has  been used to design many active  fil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sured  results have agreed with performance predic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Note  that this program assumes an "ideal" 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plifier. More precise results could be used by using NET85.AS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NET85.ASC  is an analysis  program,  not  a 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 so  should  be  used after component valu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85.ASC is an adaptation of a network analysis program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in a trade magazine (EDN,  February 4,  1981 pp 126-133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 in  a BASIC-like Hewlett-Packard language for 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early desktop computers.  The program has been 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BASIC  and many "bells and whistles" added for stor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circuits and results in files for use by other 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demental program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s to use:Number nodes starting from 1. Make the hi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be ground. Components can be changed by first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by putting a negative component acros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FDESIGN.ASC  is an adaptation of a Smith Chart program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RF Design magazine for June of 1985 and has been  ada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 on the IBM-PC or compatable.   This program does not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advanced BASIC features,  and is currently being run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Z-150 with GWBASIC with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uns ok on pc using bas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BIN.ASC  is an adaptation of a signal analysis program by  W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bin  published  in EDN for June,1983 (page 243).  I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apted  to  run  under Microsoft GWBASIC.   SABINFIX.ASC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of SABIN.ASC to allow more direct user controls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of  the things done,  as well as allowing  dual  arra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orm  and  manipulate.   Also,  file  operation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d direct statements in file. Seems to run.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bins original article so am unable to check further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sk.asc designs a parabolic dish and the sub-reflect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segrain feed. Look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tellit.asc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