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�� ��� �   ��� 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� �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�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 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Version 2.4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Paul E. Trauf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111 Emerald D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Harvest, Al 3574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(205) 726-55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TRAKSAT is free for NON-COMMERCIAL use only.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f you find TRAKSAT useful and would like to use it in a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ommercial operation please call or write for more information.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                  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Paul E. Traufl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111 Emerald Dr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Harvest, Al.  357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726-5511 (work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830-8450 (home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E. Traufler, author of TRAKSAT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R INABILITY TO USE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SATELLITE MOTION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QUIRED TO RUN THE PROGRAM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S (MAIN MENU OPTION ZERO) 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SATELLITE DATA (MAIN MENU OPTION ONE) 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 (MAIN MENU OPTION TWO) 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MODE (MAIN MENU OPTION THREE)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-TIME MODE (MAIN MENU OPTION FOUR) 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(MAIN MENU OPTION FIVE) 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(MAIN MENU OPTION SIX) 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(MAIN MENU OPTION SEVEN) 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 MODE (MAIN MENU OPTION EIGHT) 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 TABULAR OUTPUT MODE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THE PROGRAM (MAIN MENU OPTION NINE) 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PLOTTING COLOR 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S OPTION DESCRIPTION 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SOLUTION (ADVANCED FEATURES MENU OPTION ZERO) 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/ALL SATELLITES 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 (LOS/OPTICAL)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2-LINE SATELLITE DATA 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MEAN CLASSICAL ELEMENTS 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 FOR PROPAGATION OF NORAD ELEMENT SETS ..........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AGATION MODEL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NORAD ELEMENT SETS 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ATIONS AND ASSUMPTIONS 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TAR DATA 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OF TRAKSAT 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 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 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NORAD SATELLITE DATA SETS 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QUIRED FOR TRAKSAT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 us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,PS/2 PC DOS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MS, MS-DOS, QuickC,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,LQ, is a registered trademarks of Epson American In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is a registered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ince college I have been interested in satelli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methods. I have often looked up into the night sk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, "I know satellites are up there but can I predic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to look to see 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veral small programs to calculate differen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quantities but there was not one program avail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I felt a satellite tracking program should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years of working in the aerospace field, I dec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could take on such a programing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arted it all with a program called STS, it was geared to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the space shuttle, but used the same basic orb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, version .95, is available on several BBS around the cou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ferences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 attempt at such a satellite tracking program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-what pleased with the results. But I felt there is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and that is where TRAKSAT steps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a general purpose satellite tracking program,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any satellite that has a NORAD, NASA 2-Line elemen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. There are some limitations in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ssumptions, the reader is directed to the section on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ptions for further stu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 to the satellite motion which is used by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analytic and therefore requires no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. This makes the program fast, even faster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is used, since the solutions can be evalu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ily large, or small, time interv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program is to provide the user with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pagating NORAD element sets in time to obtai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f the space o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ORY OF SATELLITE MO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development of the theory required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an artificial satellite about the eart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 because this is not proper place for it.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would require a volume in itself and would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istraction than an aid to the potential user. Only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cepts required for a general understanding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sults are given. References to detailed works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ults are derived are provided for th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ly interested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TRAKSAT operating instructions is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fundamentals used in this program and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reader understand the motion of an arti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REQUIRED TO RU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run the program the user will ne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or compatible PC,XT,AT,PS/2,386, 640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510K FREE RAM IS REQUIRED), Floppy or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display (25x80), Hercules, CGA, EG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VGA graphics (used for plotting onl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 coprocessor is NOT required for TRAKS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F A COPROCESSOR IS PRESENT IT WILL BE USED *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pson FX-80 printer or compatible (for graphic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only), PC DOS or MS DOS version 2.1 or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should be noted that a coprocessor will be 3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the emulator version. If the user plans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tracking mode, a coprocessor will "smooth out"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such a small delta as to appear instantaneously.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 real-time mode runs as fast as the host compu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data and update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 be able to run TRAKSAT on a 360K floppy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executable and the earth map data plu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will simply not fit on the 360K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olution to the problem would be run TRAKSAT from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The prices of hard disks have come down to a poi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ly all computers have them. If the user needs a "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" to buy a hard disk, perhaps TRAKSAT can convinc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document, TRAKSAT.DOC use the DOS cop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to use would be "COPY TRAKSAT.DOC PRN",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RAKSAT you type "TRAKSAT", without the quotation 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After a few moments the default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name will be displayed at the bottom of the screen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ing screen has been displayed the TRAKSAT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The main menu is the core of the program, i.e.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e user can setup satellite data, tracking station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put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main menu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ate: 3/26/1990                          Time: 18:30:00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      </w:t>
      </w:r>
      <w:r>
        <w:rPr/>
        <w:t>TRAKSAT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������������������������</w:t>
      </w:r>
      <w:r>
        <w:rPr/>
        <w:t>͹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     </w:t>
      </w:r>
      <w:r>
        <w:rPr/>
        <w:t>MAIN MENU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������������������������</w:t>
      </w:r>
      <w:r>
        <w:rPr/>
        <w:t>͹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0) Advanced Features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1) Read Elements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2) Tracking Stations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</w:t>
      </w:r>
      <w:r>
        <w:rPr/>
        <w:t>#(3) Real Time Tracking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4) Delta Time Mode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5) Graphics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6) Output Data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7) LOS Visibility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8) Multi-Track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</w:t>
      </w:r>
      <w:r>
        <w:rPr/>
        <w:t>(9) QUIT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   </w:t>
      </w:r>
      <w:r>
        <w:rPr/>
        <w:t>Enter Option (0 - 9)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will be the current system values.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sed is mm/dd/yyyy, while the time format is hh:mm: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24 hour clock, i.e. 14:00:00 is the same as 2 PM.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the input data and output data can be direct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other than the listed options number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 at the bottom left of the screen.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is present the default tracking station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displayed to remind the user of the default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 To change the default tracking station data se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, main menu option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rror messages are displayed for 3 SECONDS, then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error was, program control will return to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problem. It is recommended that the user NO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s while the error message is being displayed,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 may cause other error messages to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FEATURES (MAIN MENU OPTION ZE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features option will control access to the "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" menu. The term advanced features should NOT frigh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tential user off, as the options in this section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to use just that some people will never need to us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ull description of these menu options see th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SATELLITE DATA (MAIN MENU OPTION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 1 will call the read satellite data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s the NASA, or NORAD 2-line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mat to read data into the program, (in this tex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RAD refers to NASA 2-Line or NORAD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s). For a full explanation of the NASA 2-lin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data sets see section; NASA 2-Line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satellite data screen will appe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</w:t>
      </w:r>
      <w:r>
        <w:rPr/>
        <w:t>READ NASA 2-LINE SATELLITE FILE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͹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Enter Satellite Filename: [NASA668.TXT ]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Enter Search String:      [            ]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</w:t>
      </w:r>
      <w:r>
        <w:rPr/>
        <w:t>Press Esc to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placed at the satellite filename posi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the current satellite filename,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acceptable for the user just press RETURN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atellite data file is desired the user will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data filename. To exit this option press Esc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requires the name of the satellite to trac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12 characters is allowed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f the file is present and display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is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new user a NORAD satellite date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see section;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thod used by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of what was typed in for a search string when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tellite names, i.e. typing in "mi" could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d "Mir". The search is NOT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If a match is found the full nam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accept this data or read for the next occur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know ANY satellite names they ca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, (Return or Enter), and ALL of the satellit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is limited to the first 2000 satellites in any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2000 satellites in a data fil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emove, using a text editor, satellite data sets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desired data set in the 2000 limit. This may not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limitation for most users as most satellite data se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0 data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is found a error message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another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found and the satellite name has been loc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 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</w:t>
      </w:r>
      <w:r>
        <w:rPr/>
        <w:t>READ NASA 2-LINE SATELLITE FILE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͹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Enter Satellite Filename: [NASA668.TXT ]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Enter Search String:      [Mir         ]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Found    MIR           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       </w:t>
      </w:r>
      <w:r>
        <w:rPr/>
        <w:t>Satellite Name [MIR         ]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    </w:t>
      </w:r>
      <w:r>
        <w:rPr/>
        <w:t>Keep Reading Satellite File (y/n) [N]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</w:t>
      </w:r>
      <w:r>
        <w:rPr/>
        <w:t>Press Esc to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would be for the user to press return to stop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data file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ine that reads the NASA 2-line satellite data does a che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n the data to insure that the data is correct. If the che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fails the user is notified with only a warning messag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NOT be correct. THE USER CAN STILL USE THIS DATA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T PRODUCES MAY NOT BE ACCURATE. For a full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ASA 2-line satellite element sets see section; NASA 2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ING STATIONS (MAIN MENU OPTION TW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option, number 2, will only need to be run once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tracking station is used, by the user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 using Huntsville, Al. as the tracking station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oes not want to use the default option they can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from the city data file. The cite data file has over 72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U.S. cities latitude and longitude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search works very much like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earch. The user is asked for a search string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is displayed, then the next one and so on, unti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tch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a match some additional data is asked f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e altitude above mean sea level in meters,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Greenwich, daylight savings flag (1 = daylight savings, 0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ime) , and time zone name, are requir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(Some examples of the hours from Greenwich; E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-4, CDT = -5, CST = -6). If the altitude of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are not known the user can enter zero with out to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in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can not find a match to the city data then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a text editor to add the city data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CTY or use the closest city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for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</w:t>
      </w:r>
      <w:r>
        <w:rPr/>
        <w:t>READ TRACKING SITE DATA FILE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͹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</w:t>
      </w:r>
      <w:r>
        <w:rPr/>
        <w:t>Enter Search String:    [Hun                 ]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</w:t>
      </w:r>
      <w:r>
        <w:rPr/>
        <w:t>Found:   Hun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</w:t>
      </w:r>
      <w:r>
        <w:rPr/>
        <w:t>Tracking Station Name [HUNTSVILLE, AL       ]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</w:t>
      </w:r>
      <w:r>
        <w:rPr/>
        <w:t>Keep Reading Tracking Data File (y/n) [n]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</w:t>
      </w:r>
      <w:r>
        <w:rPr/>
        <w:t>HUNTSVILLE, AL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Enter Altitude Above Sea Level (M) [228.6  ]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Enter Hours From UT, i.e. CST = -6 [-5]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Enter Daylight Savings, i.e. 1 = Daylight [1]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Enter 3 Character Timezone Name, i.e. CST [CDT]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ͼ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pauses for a few seconds to allow the user to 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or any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light/standard time flag, (and time zone name),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NY CALAULATIONS for TRAKSAT. IT IS ONLY TO REM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F ANY TIME CHANGES. All of the calculations are done in U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cking station changes from the default valu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will hold the last saved tracking station data.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if a new tracking station is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sked if the old tracking station dat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aves the current data then the next time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at new data will be the default else the old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editor can be used to change the TRAKSAT.DEF data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eed to use some caution with this method.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re the multi-track options, see the section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use (MAIN MENU OPTION EIGHT) and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see section; Analytical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cking station has been chosen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aiting for the next user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-TIME MODE (MAIN MENU OPTION THR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track in real-time, press 3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 this mode at start-up.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mode (i.e., real or delta modes) by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background colors on the time modes and placing a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-time mode will update the screen as fast as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. For an XT class machine with no coprocess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ime may be 1 to 2 seconds. An AT class comput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can whip along at about 0.4 seconds per upda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and fast 386 coprocessor equipped machine can sing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0.1 seconds per update. The average user will not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of detail but it is included for the advanc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read from the system clock, and as such is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 the setting of this clock. The softwar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before running TRAKSAT to insure the correc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note about tracking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e data is the most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process. NORAD does track some 8000+ objects in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arth, and maintains a data base of the objec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modeling and perturbations are the most important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atellite tracking. This program uses the NORAD element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because they are available and have reasonab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"see" a satellite in the night sk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of 1 or 2 seconds is not important, several minu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be that important. This is not to say that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n not locate the satellite, it is going to pas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te sooner or later, its the time of the passing that 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said that if you tell me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tell me about when I should be looking for 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it will be spotted. The sky is a big place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lmost impossible to locate a satellite without any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ograms such as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TA-TIME MODE (MAIN MENU OPTION FOU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track a satellite from say today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future date, the delta time mode is the choic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dea is track from some starting date to some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At any rate the user will see the screen below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 scree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</w:t>
      </w:r>
      <w:r>
        <w:rPr/>
        <w:t>DELTA TIME MODE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</w:t>
      </w:r>
      <w:r>
        <w:rPr/>
        <w:t>STARTING DATE AND TIME (UT)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YEAR   [1990]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MONTH  [  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DAY    [  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HOUR   [  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MINUTE [  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SECOND [  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TIME STEP (MIN) [         ]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</w:t>
      </w:r>
      <w:r>
        <w:rPr/>
        <w:t>Press Esc to QUIT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eed to "fill in the blanks"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"defaults" which the user will press return to accep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t correct the user will be required to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efault. At the start of this section the defaul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re the current local date and zero hours UTC, howev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hanges the data the next time this section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" default data will be used.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mode data entry the user presses the Esc key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the data entry and the Main Menu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maximum length, that is from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some future time, of the simulation is 99 days 99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 minutes 59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is included for the user to "get the idea" 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ate information. This example starts on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, 1989 at 0 hours UTC, and uses a 1 minute time ste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enter smaller or larger time steps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</w:t>
      </w:r>
      <w:r>
        <w:rPr/>
        <w:t>DELTA TIME MODE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</w:t>
      </w:r>
      <w:r>
        <w:rPr/>
        <w:t>STARTING DATE AND TIME (UT)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YEAR   [1989]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MONTH  [12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DAY    [26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HOUR   [0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MINUTE [0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SECOND [0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TIME STEP (MIN) [1.0  ]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roach most people use is to pick a 2-3 minute time ste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output for any passes near the tracking st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y. Then return back to the delta time mode and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ime step to obtain a better estimate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 Another method is to use the analytical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see the section on Advanced Features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for the user is the length of ti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agation. The format is days, hours, minutes, and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for 0 days, 12 hours, 30 minutes, 0 secon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</w:t>
      </w:r>
      <w:r>
        <w:rPr/>
        <w:t>DELTA TIME MODE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</w:t>
      </w:r>
      <w:r>
        <w:rPr/>
        <w:t>LENGTH OF PROPAGATION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DAY    [0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HOUR   [12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MINUTE [3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</w:t>
      </w:r>
      <w:r>
        <w:rPr/>
        <w:t>SECOND [00]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ength of propagation is enter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(MAIN MENU OPTION F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number five, from the main menu, controls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If the user selects the graphics output a ne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with several option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menu screen will appear such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</w:t>
      </w:r>
      <w:r>
        <w:rPr/>
        <w:t>TRAKSAT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͹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</w:t>
      </w:r>
      <w:r>
        <w:rPr/>
        <w:t>GRAPHICS MENU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͹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1) Ground Tracks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2) Star Background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3) 3D Projections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4) Return To Main Menu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</w:t>
      </w:r>
      <w:r>
        <w:rPr/>
        <w:t>Enter Option (1 - 4)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from this menu control the graphics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choice of satellite ground tracks or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plots. If the user selects option 1 from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 satellite ground track will be produced, while a op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star background. The star background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isible stars from a database of 58 navigational st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, the planets, and the m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star background" will be used in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8 navigational stars, the Sun, the planets (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), and the m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is internal to TRAKSAT, i.e.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for the user to MODIFY THE INTERNAL STAR DATA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Star positions are for Epoch J2000.0,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. HOWEV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DDITIONAL STAR DATA TO THE PROGRAM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DEFINED STA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is a view looking from the tracking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stars. This plot will be useful for producing a "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" to take outside with you to compare the night sk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out this "star map" is included in TRAKS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1.80 and up. The user will require a Epson FX-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patible printer to use this feature. Again this will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to the user in determining where and when to loo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e" the satellite, this option will work for LOS or 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odes. To print out a screen copy the user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press a "P" or "p". After the output is prin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continue with the plot. The user can interru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cess by pressing any key, the printer output will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UST be connected to parallel printer port number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. To stop the printer output the user can press any ke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-80 or graphics compatible printer must be us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The print out routines have been tested o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pson compatible printers without any problems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 can emulate the Epson printers and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result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NUMBER OF PRINTER PINS (9 OR 24) IS REA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. The user can change the "Printer Pins = 9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Pins = 24" as required for the printer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any graphic output the program will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adapter and based on the type of graphics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lect the "highest" graphics mode supported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mode 640x48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 mode 640x35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mode 640x20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GC mode 720x348 pixels (Monochro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SPECIAL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rcules graphics mode requires running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HERC.COM, this is the driver supplied with several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ing languages, before using the TRAKSAT program.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SHERC" and then "TRAKSAT" to start the program. (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card works with TRAKSAT, some clone cards may NO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not test this mode as I do not have any 100% Herc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s. Dave Ransom (author of ASTRO CLOCK and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) has tested TRAKSAT on a TRUE Hercules card and ha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PROBLEMS. A few problems with the screen cursor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. (TRAKSAT version 2.20 has corrected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) Many thanks to Dave for his test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Microsoft mouse AND the Hercules graphics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according to Microsoft, as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s". Any mouse drivers that are installe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before running TRAKSAT with a Hercules card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ardware does NOT support graphics an error mess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the program will return to the main menu.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modes will still be available to the user how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\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RAPHICS MENU O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entered (1) the program proc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Mercator projection map of the world.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at latitude 90 degrees and longitude -18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ower right corner is latitude -90 degre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180 degrees. The grid spacing is 30 degrees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the longitude. A "+" will be plot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, the coordinates from TRAKSAT.DE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load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otting process may take a minute or two on a slow X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something under 2 seconds on the particular compute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sked about displaying the sun terminat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is not dependent on the satellite but ra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e terminator is plotted based on a zero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angle. (That is to say the terminator is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is "just" below the local horizon.) The termina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about 10-15 minutes of actual. The effec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horizon and atmospheric refraction can "shift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a few minutes anyway so great accuracy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d. The sun is plotted as an "+"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. This will tell the user on wha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the tracking station is on. (Daylight or darknes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will be "refreshed" every 4 minute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or delta time modes. The refresh may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the slower machines. (About 20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PLOTTING PROCESS MAY TAKE A MINUTE OR SO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, something under 1 second on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I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plot is the only option tha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ARTH.DAT contains the world map data, some 8200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. This file is compressed to save space and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ime. (TRAKSAT version 2.10 and up has im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 (45%), older versions of the program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is new data file, nor can TRAKSAT use the old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ARTH.DAT file is not found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nd the program will return to the main menu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world map is displayed the simulation begi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sition for the satellite is marked as a yellow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at is the user defined color) circle, this wa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ocate the starting position. The screen will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e of the chosen satellite alo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data. The top line will have the UTC date and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econd line will have the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lower lines will have the tracking data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output screen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�   TRAKSAT Version 1.80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TC   21:37:26.1  Date 12/26/1989  Satellite Name:   MIR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ocal 15:37:26.1  Date 12/26/1989  Tracking Station: HUNTSVILLE,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(no world map drawn in this example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at     45.1635�  Azimuth    309.1281�  Range     7115.4 Km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ng  -175.3926�  Elevation  -30.1331�  Rev # 22120 NOT Vis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 and Long are the satellite latitude and longitu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 and Elevation are as seen from the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ange is the distance from the satell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zimuth is always between 0 and 360 degrees with north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east 90 south 180 and so on. The elevation will be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-90 and +90 degrees. If the elevation is less than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is below the horizon as seen from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 # is based on the input data starting revolu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number of revs per day times the days past the ep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i.e. the formul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= rev_epoch + (mean motion(rev/day) * (epoch date - d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och refers to the NORAD satellite data set, se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2-Line Satellite Data, for a full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displayed is based on if the satellite is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. See main menu option seve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scription of the methods used by TRAKSAT to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will continue until the us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by pressing Escape (Esc). After 8-9 ground track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lotted the screen will be "very busy", the user can re-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y pressing Esc, than pressing main menu option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again. The world map will be drawn again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bital ground tracks. This will cut down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ut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print out the screen output with the groun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o print the output of the screen press "P" or "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quotation marks. The print out may take a min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pending on the type of printer being used. The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upper right side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RAPHICS MENU OPTION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aphics menu option 2 has been chos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he user for some additional data. The user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star names if so desired. (Only the internal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ll be displayed, not the user defined star data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choose what direction to look, i.e., North, 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, or West. The field of view of the star background is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azimuth and 0 through 90 degrees in eleva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lects North the visible range of the azimuth will be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west) to 90 degrees (east). If the user selects 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range of the azimuth will be 0 degrees (north) to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south) with 90 degrees being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ue east). The option South will display from 90 degrees (e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70 degrees (west). The option for West will display from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to 360 degrees with 270 degrees (west) being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(due we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o see a satellite rise out of the w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ould select W, that will display from due south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to the north. The screen will appear such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</w:t>
      </w:r>
      <w:r>
        <w:rPr/>
        <w:t>TRAKSAT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͹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</w:t>
      </w:r>
      <w:r>
        <w:rPr/>
        <w:t>GRAPHICS MENU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͹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1) Ground Tracks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2) Star Background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3) 3D Projections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</w:t>
      </w:r>
      <w:r>
        <w:rPr/>
        <w:t>(4) Return To Main Menu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</w:t>
      </w:r>
      <w:r>
        <w:rPr/>
        <w:t>Enter Option (1 - 4)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</w:t>
      </w:r>
      <w:r>
        <w:rPr/>
        <w:t>ͻ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</w:t>
      </w:r>
      <w:r>
        <w:rPr/>
        <w:t>Display Star Names (y/n)? [Y]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  </w:t>
      </w:r>
      <w:r>
        <w:rPr/>
        <w:t>User Star Database (y/n)? [N]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  </w:t>
      </w:r>
      <w:r>
        <w:rPr/>
        <w:t>Looking N,E,S,W (N,E,S,W) [W]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RAKSAT will display the star names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and the moon, not use a user defined star datab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west. The user will only need to change these option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ption to include a user defined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the program will ask for the file name. If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 the program will continue and display the internal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nly. The FIRST 1500 stars will be read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ile and then the program will continue. The us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sponsibility to check the user defined star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s of the TRAKSAT internal star data. (See the se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ATIONS AND ASSUMPTIONS for a list of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ample of a star background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   14: 2:12.2  Date  3/26/1990  Az   211.3715�  Rev# 235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8: 2:12.2  Date  3/26/1990  El   -43.8641�  Vis 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atellite: Mir       TRAKSAT 1.85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O Mo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EXAMP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-                       (NO PLOT SHOWN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(This is only an example, th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DATA displayed is NOT correct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                       o Venu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                                               . Alpharatz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we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       240         270        300        3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de axis is the elevation while the bottom ax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. (Observer coordinates are the only output typ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. In this example star names were displayed and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k west was selected. The "sky track" of the satel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lotted on the screen. The top two lines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nd UTC time and dates, azimuth, elevation, rev, an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visible (based on the setting of option 7 LO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). The star map background will remain black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has risen. (The version number may be different in this 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ta time mode is selected time steps are mark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labeled for the user.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 be used for star backgrounds so a "time tag"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on the screen. The real time mode will not place "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" on the screen. This approach was used to help redu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, i.e., to many time tags. This method was chose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eople have laptop computers "out in the field"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ids. A printed "sky map" generated before the n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ill be of much greater use to most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star background will be refreshed EVERY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in either delta or real time modes. It is therefore 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starting time about 15 minutes PRIOR to the ti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and run the program in the delta mode until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interest. An example of this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of interest 11:30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ime 11:23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span 00:14: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vide the user with the "sky map" from 11:23 to 11: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and avoid the screen refre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RAPHICS MENU OPTION 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presses option 3 from the graphics menu a 3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thographic projection of the earth and th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. The perspective will be centered on the tracking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ith the altitude above the earth being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of the satellite to view. A small "X" will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coordinates. The grid lines are draw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part with the orthographic proj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graphic will plot the "orbital trace" above the pla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not the ground trace, WHILE HOLDING THE EARTH STIL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will be non-rotating with the satellite going aroun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 earth satellites (1000 Km altitude and les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good quality plot while near geosync satell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arth as a small hard to see "ball". The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orbits (ecc. &gt; .3) will not display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e due to some limitations of the method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is should not pose much of a concern to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PROJECTION WILL BE SLOW ON XT TYPE COMPUTER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SO IF THE USER DOES NOT WANT TO WAIT FOR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TO PLOT OUT PRESS ANY KEY AND THE EARTH LAND MASS PLO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ND THE SATELLITE VIEW WILL START. (Only the grid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n be stopped and started the same way a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des, i.e., any key to freeze and Esc to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 altitude above the earth is not a use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f the user would like a polar (either north or sou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elect Main Menu option 2 and select either the nor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or even the equator tracking station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user edit the TRAKSAT.CTY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rst three tracking station coordinates to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LONGITUDE. The user will answer the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altitude and time zone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" tracking stations included. The format of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Long. (deg)   Lat. (d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th Pole ',-86.5867,9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quator ',-86.5867,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uth Pole ',-86.5867,-9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ancho Palos Verdes CA ',-118.403334,33.767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laveras County, CA ',-120.566667,38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ashington (USNO), DC ',-77.06575,38.920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uburn, AL ',-85.4833,32.6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irmingham, AL ',-86.81,33.5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adsden, AL ',-86.0114,34.0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1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(The file included with TRAKSAT has 723 "cities" in 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ULAR OUTPUT (MAIN MENU OPTION SI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also produce a tabular output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ata, the output is in a text mode not graphic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icks main menu option six, the program will displa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sking if the output is to go to a file or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hose NOT to include the option for a printer mainly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ifferent printers and the problems that go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hardware. However, the file option output can be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ed out by the user if so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rate, the screen will look 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</w:t>
      </w:r>
      <w:r>
        <w:rPr/>
        <w:t>OUTPUT DATA TO SCREEN/FILE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�������������������������</w:t>
      </w:r>
      <w:r>
        <w:rPr/>
        <w:t>Ķ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</w:t>
      </w:r>
      <w:r>
        <w:rPr/>
        <w:t>S = Output to Screen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</w:t>
      </w:r>
      <w:r>
        <w:rPr/>
        <w:t>F = Output to File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</w:t>
      </w:r>
      <w:r>
        <w:rPr/>
        <w:t>Choice (S,F) [S]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</w:t>
      </w:r>
      <w:r>
        <w:rPr/>
        <w:t>A = All Passes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</w:t>
      </w:r>
      <w:r>
        <w:rPr/>
        <w:t>V = Visible Passes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</w:t>
      </w:r>
      <w:r>
        <w:rPr/>
        <w:t>Choice (A,V) [A]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�������������������������</w:t>
      </w:r>
      <w:r>
        <w:rPr/>
        <w:t>͹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</w:t>
      </w:r>
      <w:r>
        <w:rPr/>
        <w:t>Ra &amp; Dec (J2000 Epoch)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�������������������������</w:t>
      </w:r>
      <w:r>
        <w:rPr/>
        <w:t>͹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</w:t>
      </w:r>
      <w:r>
        <w:rPr/>
        <w:t>Do you want to display the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</w:t>
      </w:r>
      <w:r>
        <w:rPr/>
        <w:t>Ra &amp; Dec coordinates (Y/N)? [Y]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���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o enter S or F. If the user presses any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S or F the program will default to using the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presses the S key the program will display a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 of the tracking station data and the units of th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screen output without the Ra &amp; De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Time (UTC)   Azim      Elev   Range      Lat       Long     Rev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Deg      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550  268.7678 -43.87 9384.23883  -1.65793 -176.815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00  268.7689 -43.87 9384.00198  -1.65535 -176.813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60  268.7702 -43.87 9383.72069  -1.65229 -176.811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710  268.7712 -43.87 9383.48382  -1.64971 -176.809 225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as run using the real-time mod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LONG is the satellites longitude, positive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EAST longitude while negative (-) means WEST longit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V" is the visibility flag, i.e., if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he flag is set to "Y" else it i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output quantities are the same as in main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d chosen to include the Ra &amp; Dec the outpu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Time (UTC)   Azim      Elev   Range      Ra        Dec      Al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HH:MM:SS  DD:MM:SS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38  268.9799 -43.57 9337.76175  21:58:19 -01:05:5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44  268.9811 -43.56 9337.47902  21:58:20 -01:05:42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55  268.9835 -43.56 9336.95618  21:58:21 -01:05:22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latitude and longitud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Ra &amp; D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 &amp; Dec are based on the J2000 epoch, 1,1.5,2000 UTC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NOT user selectable, perhaps in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e J2000 epoch is the "current" epoch on most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header is stationary jus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rolling. This option is useful for a quick view of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since no graphics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as in delta-time mode the step between outpu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elta time step value set in main menu option f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option, F, will place the tracking data outpu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file name will consist of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 with the extension ".PRT" added to the e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utput file will be displayed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he satellite Mir, the filename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"Mir.PR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roduce the file xxxxxxx.PRT, the x be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atellite name, if one is not found, but will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ld one if found. The user will have the responsibility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file after completing a run if they would lik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n the file is very similar to the scree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Below is an example of the file output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1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Line Of Sight (LOS)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tellite: 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ellite Data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16609U 86 17  A 90 91.75081924  .00058269  00000-0  66933-3 0  50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16609  51.6174 355.6250 0013230 341.6181  18.4560 15.613650272361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  Azim     Elev     Range    Lat     Long     Re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  Deg      Deg      Km       Deg     D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04   268.26  -44.61   9494.42   -2.86  -177.67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21   268.26  -44.60   9493.63   -2.86  -177.66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32   268.27  -44.60   9493.12   -2.85  -177.66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43   268.27  -44.60   9492.60   -2.84  -177.65  225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is example used the real-time mode. This outpu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80 columns, for printers or the 25x80 text scree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 line of sight (LOS) mode was chos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ode was optical the header,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, would display; [ Optical visibility 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the real-time mode are chos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umber of records that have been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program DOES check the remaining disk space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f the record space exceeds available disk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or to exceeding the disk space is written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, no data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real-time mode NOT be used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mainly because of the large files that could be 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delta-time mode are chosen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ame record count as above, but also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rds to calculate. This method produces the smalle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user requ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records to calculate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_records = (stop_time - start_time)/delta_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file is approximately 81 bytes per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1440 records, one day at one minute intervals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file size of about 116K. (ALL TIME STEPS DISPLAY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has been added to TRAKSAT version 1.5, and up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ly the visible passes, based on the setting of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in menu option 7, or ALL passes. The program will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if a return i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, in the tabular modes, can display Ra &amp; De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lso. The coordinate used is based on J2000 epoch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to be used with "current" star charts.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Ra &amp; Dec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default is to include the Ra &amp; Dec in the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by answering No to the question about Ra &amp; Dec,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satellite latitude and longitude in the out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ILITY (MAIN MENU OPTION SEV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methods used by TRAKSAT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 The first method is simply when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zero degrees the satellite will be vis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is method is called line of sight (LO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is method would be suitable for moni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radio transmissions, interesting RF signals no doub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that at most tracking sites zero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is not visible due to ground based obstruction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buildings, and other such objects. A rule of thumb i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ld out your arm straight and stick out your th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to the ground so it appears to touch the horiz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edge of your thumb is about two degrees elevation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losed fist is about ten degrees ele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, optical visibility, requires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ve zero degrees elevation also, howeve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n-lit while the tracking station is in darknes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used for viewing satellites with the aid of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oculars. It is of interest to note that some satelli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visible even if the elevation angle is above the horiz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are in the earth's shadow.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 a satellite "coming out" of the earth's shadow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see the entrance into the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ighting conditions are favorable a "bright" satellit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en with the naked eye also. The best time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able lighting conditions usually occur an hour befor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an hour after sun set, as seen at the tracking s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ype of satellite is low, about 250 - 400 kil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, ones for naked eye observations. (Mir, Hubble, Shu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good examp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60 and above use NAUTICAL twilight, i.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is greater than or equal to -12 degrees BELOW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, to determine the lighting conditions. The use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type of twilight used in TRAKSAT, i.e., civ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utical, or astrodynam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visibility is set from the main menu,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LOS method. If the user would like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ethod, select main menu option number seve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ll always print the type of visibility te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erformed by the program. This menu option is a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i.e. selecting option 7 changes from one metho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method the visual magnitude is NOT calculated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 would require knowledge about the emissiv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, and atmospheric conditions, neither of which is read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RACKING (MAIN MENU OPTION EIGH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7 and above have the capability to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atellites at the same time. The main menu op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will bring up another menu, this menu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 option. The multi-track menu will appear as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select ground track or tabular output modes. Af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he program will ask for a real time or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multi-track option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�������������</w:t>
      </w:r>
      <w:r>
        <w:rPr/>
        <w:t>ͻ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</w:t>
      </w:r>
      <w:r>
        <w:rPr/>
        <w:t>TRAKSAT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�������������</w:t>
      </w:r>
      <w:r>
        <w:rPr/>
        <w:t>͹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</w:t>
      </w:r>
      <w:r>
        <w:rPr/>
        <w:t>MULTI-TRACK MENU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�������������</w:t>
      </w:r>
      <w:r>
        <w:rPr/>
        <w:t>͹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(1) Ground Tracks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(2) Tabular Output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(3) Return To Main Menu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</w:t>
      </w:r>
      <w:r>
        <w:rPr/>
        <w:t>Enter Option (1 - 3)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�������������</w:t>
      </w:r>
      <w:r>
        <w:rPr/>
        <w:t>Ķ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</w:t>
      </w:r>
      <w:r>
        <w:rPr/>
        <w:t>Satellites To Track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</w:t>
      </w:r>
      <w:r>
        <w:rPr/>
        <w:t>File: NASA668.TXT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1 [MIR     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2 [SALYUT 7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3 [IRAS    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4 [SEASAT 1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5 [EGP     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</w:t>
      </w:r>
      <w:r>
        <w:rPr/>
        <w:t>Satellite #6 [NOAA 9      ]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data file is displayed, this can be chang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 number one, along with the defaul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The user can return to the main menu by press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tellite data file name is NOT correct then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press 3, and run option number one.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and any search string, this search string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multi-track modes. If the data file is fou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and run option eight again,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ile will be read. The default file name used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and multi-tracking modes is stored in TRAKSAT.D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edited and changed. It is not the best way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ata but can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ad the default data at startup and i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DURING A RUN before the program ter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sked to save this new data or keep the ol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NLY change the satellite names by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file and changing the default names. The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names is as follow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through -   16 CAN BE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16 STARTS THE SATELLIT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12 CHARACTERS US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OF THE SATELLITES TO TR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is an example, this i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TRAKSAT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FULL name of the satellite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outine will use the first match found and not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ther matches. If the name of a satellit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a NO DATA, i.e., no dat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satellite has been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satellites MAXIMUM can be tracked, if the TRAKSAT.DEF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er than TWO the program will issue a erro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(Use the single tracking m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option of either ground tracks or a tab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If either option, ground tracks or tabular, is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ogram will ask the user to use real time or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chosen the program will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tracks on the world map. The plots are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 five, except that for every satell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ed line is drawn. The order of the colors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st satellit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nd satellite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rd satellite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th satellite = lit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th satellite = lit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th satellite = lit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colors can NOT be changed by the us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monochrome monitors will have trouble ident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s in the multi-track mode as no differ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seen. As of TRAKSAT version 1.90 and abo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- 6) along with the "starting circle" is plot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dentify the satellite on the monoch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multi-track ground tracks. It is n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actual graphics plot is included due to the lim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graphics and text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�    TRAKSAT   Version 1.80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TC   17:17:36.3  Date  2/20/1990  Satellite Name: MULTI-TRACK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ocal 11:17:36.3  Date  2/20/1990  Tracking Station: HUNTSVILLE, A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(no world map drawn in this example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ir         Salyut 7    IRAS        SeaSat 1    EGP         NOAA 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zi 32.079      227.66      274.10      220.47      4.9673      2.296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le 14.499      -60.75      -50.48      -57.27      33.954      -15.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the ground tracks, the azimuth as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, and the elevation.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above or below the tracking station horizon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degrees, with the time and date formats the same a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 (The version number may be different in this 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isibility methods, LOS or optical, are used in the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GROUND TRACK modes. THE TABULAR OUTPUT MODES WILL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BASED OF THE SETTING OF THE MAIN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, (LOS or Optical). (The user can determine the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by looking at the elevation angles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ground track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ING TABULAR OUTPU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30 and above a tabular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has been included. The output is in text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display mode. Below is an example of the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. The different satellit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also, the colors are the same as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͵    TRAKSAT  Version 2.30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Tabular Multi-Tracking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cking Station: HUNTSVILLE, AL          Input Data File: NASA707.TXT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UTC   00:10:00.0  Date  6/19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Local 00:10:00.0  Date  6/18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Mir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-12.0376�  Azimuth    283.3060�  Range 11839.43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42.4516�  Elevation  -63.48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alyut 7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5.4339�  Azimuth    249.6659�  Range  7706.6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209.8406�  Elevation  -33.6718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HST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21.5907�  Azimuth    350.3650�  Range 11762.57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102.0782�  Elevation  -60.0983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eaSat 1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9.6848�  Azimuth    328.8212�  Range  7653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20.8611�  Elevation  -29.3966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EGP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2.4094�  Azimuth    106.5518�  Range  8414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338.9396�  Elevation  -27.46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IRAS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7.6857�  Azimuth    354.3749�  Range  9450.3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82.8507�  Elevation  -39.6712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of the multi-tracking mode is similar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lines of a ground track plot. The output will dis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und in the elem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TING THE PROGRAM (MAIN MENU OPTION N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top the TRAKSAT program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If the tracking station data was changed dur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the user will be asked if the new data shoul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efault data. That choice is up to the user to dec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will be displayed along with the current data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th the choice. THE DEFAULT IS NOT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PLOTTING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40 and above allows the user to choos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plot the satellite in. The color is chang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. Below is an example of a TRAKSAT.DEF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atellite plotting color as light yellow (14).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edit the file TRAKSAT.DEF and change the Color = X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colors allowed. (If a incorrect color is chos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yellow will be used as a defaul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 Color =  14 ed read.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ins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 0 C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678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choose from the pallette o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      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        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RED           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MAGENTA                       12 = LIGHT RED (sun term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BROWN            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WHITE (map land mass color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GRAY                          15 =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FEATURES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features option will control access to the "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" menu. If the user selects the zero option th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menu will appe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      </w:t>
      </w:r>
      <w:r>
        <w:rPr/>
        <w:t>ADVANCED FEATURES MENU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   </w:t>
      </w:r>
      <w:r>
        <w:rPr/>
        <w:t>(0) Reverse Solution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</w:t>
      </w:r>
      <w:r>
        <w:rPr/>
        <w:t>(1) All Satellites In Data File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</w:t>
      </w:r>
      <w:r>
        <w:rPr/>
        <w:t>(2) Analytical Rise &amp; Set (LOS)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</w:t>
      </w:r>
      <w:r>
        <w:rPr/>
        <w:t>(3) Analytical Rise &amp; Set (Optical)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</w:t>
      </w:r>
      <w:r>
        <w:rPr/>
        <w:t>(4) Return To Main Menu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    </w:t>
      </w:r>
      <w:r>
        <w:rPr/>
        <w:t>Enter Option (0 - 4)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five options from this menu, the Reverse Sol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 User Defined Satellites, Analytical Rise &amp; Set (L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, Analytical Rise &amp; Set (Optical) Solution, and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to Main Menu options. If the user select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n 0 - 4 the program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SOLUTION (ADVANCED FEATURES MENU OPTION ZE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 0 will perform the "reverse solution",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 right ascension &amp; declination (Ra &amp; Dec) and time (U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at satellite was observed. For this method to wor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ust take accurate right ascension, declination and UTC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s. If the user selects this option a opening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 before entering into the reverse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warning is to remind the user that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s (THREE ARE REQUIRED) are needed to obtain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The accuracy of the data should be within the abili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rs with a telescope that has Ra &amp; Dec digital rea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chanical measurement devises. The observed data s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FROM THE SAME REVOLUTION NUMBER, i.e., A SINGLE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TRACKING S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been tested with several satellites,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Ra &amp; Dec and times to better determine the accura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he reverse solution option. The Ra &amp; Dec can b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 minutes and still produce good results. If the Ra &amp;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 more then 2 minutes the error grows linearly with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he closer the satellite element data set i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data the better the match will be.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thods used for the reverse solution is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; (Program Limitations and Assump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given a choice to return to the Main Menu or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verse solution from this warning messag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rate the reverse solution menu will appear as suc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</w:t>
      </w:r>
      <w:r>
        <w:rPr/>
        <w:t>REVERSE SOLUTION MENU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Observation #1   Observation #2   Observation #3 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Month      [  ]  Month      [  ]  Month    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ay        [  ]  Day        [  ]  Day      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Year     [    ]  Year     [    ]  Year     [  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Hour (UTC) [  ]  Hour (UTC) [  ]  Hour (UTC)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Minute     [  ]  Minute     [  ]  Minute   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Second     [  ]  Second     [  ]  Second   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Hour    [  ]  Ra Hour    [  ]  Ra Hour  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Minute  [  ]  Ra Minute  [  ]  Ra Minute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Second  [  ]  Ra Second  [  ]  Ra Second 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Degree[   ]  Dec Degree[   ]  Dec Degree[ 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Minute [  ]  Dec Minute [  ]  Dec Minute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Second [  ]  Dec Second [  ]  Dec Second [ 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"fill in the blanks". Data entered will b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correct" values, i.e., no 13th month or any othe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The "full" year is used, i.e., 1990 NOT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of the data has been entere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ode screen. The satellite data filenam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name will be used. The screen will appear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</w:t>
      </w:r>
      <w:r>
        <w:rPr/>
        <w:t>READING NASA 2-LINE SATELLITE FILE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͹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</w:t>
      </w:r>
      <w:r>
        <w:rPr/>
        <w:t>Looking For Matching Data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</w:t>
      </w:r>
      <w:r>
        <w:rPr/>
        <w:t>File: NASA668.TXT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Possible Match                     Data Fit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ͼ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 finds any "matches", i.e., if the satellit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observed one, the satellite name is displayed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t. The data fit is simply the Root Sum Square (RSS)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fference between the measured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and the calculated values. The RSS value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into a percent and displayed. A data fit of 100%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servation data matched a particular satellite, i.e.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data fit the predicted satellite position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. The data fit is displayed so the user can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ossible satellites that could have been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change the default filename, FIRS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1 and select the new satellite filenam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set in that file. This is important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solution will search the default satellite dat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ata file being the currently loaded in memory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n the TRAKSAT.DEF file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default data file see main menu option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is included below to help user with th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ption. (This example is for a UNKNOWN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lements from the NASA668.TXT file.) The tracking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ere for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</w:t>
      </w:r>
      <w:r>
        <w:rPr/>
        <w:t>REVERSE SOLUTION MENU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Observation #1   Observation #2   Observation #3 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Month      [3 ]  Month      [3 ]  Month      [3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ay        [27]  Day        [27]  Day        [27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Year     [1990]  Year     [1990]  Year     [1990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Hour (UTC) [3 ]  Hour (UTC) [3 ]  Hour (UTC) [3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Minute     [1 ]  Minute     [3 ]  Minute     [6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Second     [0 ]  Second     [0 ]  Second     [0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Hour    [2 ]  Ra Hour    [8 ]  Ra Hour    [13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Minute  [38]  Ra Minute  [12]  Ra Minute  [10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Ra Second  [51]  Ra Second  [22]  Ra Second  [4 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Degree[46 ]  Dec Degree[56 ]  Dec Degree[-21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Minute [47]  Dec Minute [29]  Dec Minute [17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</w:t>
      </w:r>
      <w:r>
        <w:rPr/>
        <w:t>Dec Second [4 ]  Dec Second [44]  Dec Second [22]   �  �</w:t>
      </w:r>
    </w:p>
    <w:p>
      <w:pPr>
        <w:pStyle w:val="PreformattedText"/>
        <w:bidi w:val="0"/>
        <w:jc w:val="left"/>
        <w:rPr/>
      </w:pPr>
      <w:r>
        <w:rPr/>
        <w:t xml:space="preserve">         �  �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of the observed data was entered the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uch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</w:t>
      </w:r>
      <w:r>
        <w:rPr/>
        <w:t>READING NASA 2-LINE SATELLITE FILE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͹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</w:t>
      </w:r>
      <w:r>
        <w:rPr/>
        <w:t>Looking For Matching Data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</w:t>
      </w:r>
      <w:r>
        <w:rPr/>
        <w:t>File: NASA668.TXT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Possible Match                     Data Fit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</w:t>
      </w:r>
      <w:r>
        <w:rPr/>
        <w:t>Name: Salyut 7                       100%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</w:t>
      </w:r>
      <w:r>
        <w:rPr/>
        <w:t>End Of Data File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</w:t>
      </w:r>
      <w:r>
        <w:rPr/>
        <w:t>Number Of Matches = 1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ȵ Press Return ����������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the observed satellite was the Salyut 7,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served data 100 perc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about 140 of the more than 8000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s are included in a typical data file,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data sets will not find a matching satellite.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would be to have ALL 8000 satellite data sets, this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unlikely for the average user let alone 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/USER DEFINED SATELLITES (ADVANCED FEATURES MENU OPTION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choice with the analytical solution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of the satellites in the data file or som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. The default will be to rea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r these options. The user can define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vorite" satellites, up to 25 satellites can be includ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need to use a word processor to edit the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dd the satellites names to it. The word processo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ave the file in PLAIN ASCII format, i.e.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EXCEPT THE END OF FILE MARK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or PC-Write word processors will do the job nic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An example of the TRAKSAT.DEF file with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s included below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Color =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 0 C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678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start the user defined satellite name in column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12 characters make up the satellite name,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akes no difference. If a user defined satellit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satellite data file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user defined satellites can b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ncluded in the data file, however, 25 satellit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allowed. If the user has more than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en select the All Satellite Data Set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option is a toggle switch, i.e., i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"All Satellites In Data File" and the user presses op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will reappear displaying the "User Defined Satelli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The user can toggle back and forth between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TICAL RISE &amp; SET (ADVANCED FEATURES OPTION 2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00 and above has included a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alytical Rise &amp; Set. Many people have asked "wh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alytical approach ?". Three reasons come to mind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speed! The analytical approach used is a clos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of determining when a satelli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(either LOS #2 or Optical #3) by a ground tracking 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, this problem usually involves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-and-set time (UTC) of a given satellite from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, it has been the custom to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the satellite run through its ephemeris, and chec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ant to see whether the elevation angle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greater than some minimum value. However, by att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rom a different point of view, that is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anomaly taken to be the independent variabl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btain a closed-form solution to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problem. Specifically, the closed-form soluti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nscendental equation in the eccentric anoma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a rise-and-set time for a given orbital pa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tellite. It is more difficult to solve the cont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than the standard Keplerian equation.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fers the advantage that the controlling equ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only once per orbit period as contrasted with the hundr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Keplerian equation must be solv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step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w much faster is the analytical solution ?"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nchmarks" were run using the same satellite data s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imes to determine the speed of each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Delta Time Mode and then the Analytical Solu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difference will be obv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methods will use 10 DEGREE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ELEVATION ANGLE that the viewer can "see". In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assumption" is very well founded. The minimum is NO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speed comparison is in order to back-up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. The user is invited to try this "test" to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speed advantage the analytical sol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. The steps to complete this "test"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Edit the TRAKSAT.DEF file and place ONLY ON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under the User Define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Run TRAKSAT and select Main Menu option 1 (rea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data) and select the satellit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next step is to run Main Menu option 4 (delta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) from say 4-20-1990 0 UTC for 24 hours by 1 min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s. (Any date can be substitu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Answer the prompts to place output into a File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sible passes and Yes to the Ra &amp; Dec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Use a watch, or a stopwatch to time how 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ation takes and make a note of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Now return to the Main Menu and select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ption 0, and press option 1 (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) and then option 2 or 3 (use the same L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ptical visibility test as before). Answer Y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about the same times. The outpu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ed to a FILE. The program will display how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tical solution method took to sol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IOD as the delta tim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clusions will be easy to figure out;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will be some 20+ TIMES FASTER than the Delta Tim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VER THE SAME TIME PERIO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chine used for testing (coprocessor installe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 runs about 4 seconds per satellite pe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simulation time vs. the 120 seconds per 24 hou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. (This was on a 386/16 with a 287 coprocesso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386/33 computer with a 387 can crank out 160 satellit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in this "benchmark"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nalytical solution for "rough" estimates and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for the detailed analysis. The term "rough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nalytical solution is not as accurate as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d in fact that is true. The error (Delta Time mode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) is usually LESS then 1 minute for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set times. (Remember that the analytical sol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results for a satellite elevation ABOVE 10 degrees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s the price to pay for the speed advant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DOES INCLUDE THE DRAG EF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, (as of TRAKSAT version 2.30).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effects in the solution a long term prediction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loss of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proved helpful for several TRAKSAT users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into the future any visible passes and make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es. As the date approaches and newer elements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user can "improve" the viewing times to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accurate prediction of the satellites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user can mark "special" days whe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should be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will save the user from "looking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at will not be seen, or unfavorable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analytical solution AND the 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est then only satellites with a mean mo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.5 revs per day will be calculated. That i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hat is "near geosync" will not be calcula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was necessary due to some of the lim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. This should NOT be of to great import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rs as seeing ANY near geosync satellite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. The line of sight (LOS) method will still wor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geosync satellites. If the user needs to "see" a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sync satellite than the delta time mode will b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nough "horn blowing" let us look at an ex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d example output from the analytical solu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utput option. The visibility method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S (line of sight) while the starting date was 4-20-1990 @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hours. The end time was 24 hours. The starting ti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rough the same type method as used in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(The time step is NOT entered.) The user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Delta Time mode for further study on entering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ader" at the top of the display will show some v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user. The tracking station name an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name along with the visibility metho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ind the user of the curren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input file name the user will need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and select option 1, and enter the new satellit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along with ANY satellite name in that file. (Thi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have any special meaning to the analytical solu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CREEN OUTPUT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Version 2.00   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ing Station: HUNTSVILLE, AL       File: NASA678.TXT   Visibility: L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UTC     TIME     LOCAL   TIME      AZIMUTH  MAX 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HR:MN:SC DATE    HR:MN:SC           ELE 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uette 1   20Apr90 01:08:32 19Apr90 20:08:32  N  TO SE 25    1905   00:10: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2:54:12 19Apr90 21:54:12  NW TO S  43    1387   00:12: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mos 398   20Apr90 01:19:02 19Apr90 20:19:02  NW TO E  33    1970   00:16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3:34:48 19Apr90 22:34:48  NW TO SE 74    2069   00:26: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5:54:02 20Apr90 00:54:02  W  TO S  21    4272   00:23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20:54:16 20Apr90 15:54:16  NW TO N  10    1100   00:01: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Apr90 01:27:19 20Apr90 20:27:19  NW TO E  39    1879   00:18: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lette    20Apr90 02:27:41 19Apr90 21:27:41  NW TO E  35    1582   00:13: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cal method was selected the heade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NOT stop/start the screen as in the other m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pressing Esc will STOP the display and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. This method was chos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waiting for the screen to update while in a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The screen update can be slow on a Optical visibilit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ON-coprocessor equipped machine. (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optical visible at all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output was selected the header placed in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the screen header. Below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file output. (The same times a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but this example used the optical visibility tes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the screen or file output op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</w:t>
      </w:r>
      <w:r>
        <w:rPr/>
        <w:t>TRAKSAT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ANALYTICAL RISE &amp; SET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  </w:t>
      </w:r>
      <w:r>
        <w:rPr/>
        <w:t>(F) Output To File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</w:t>
      </w:r>
      <w:r>
        <w:rPr/>
        <w:t>(S) Output To Screen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</w:t>
      </w:r>
      <w:r>
        <w:rPr/>
        <w:t>LOS Visibility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Enter Option (F,S) [F]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write output to the file TRAKSAT.OUT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r selectable, ANY OLD FILES WITH THIS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 OUTPUT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Station: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 UTC     TIME     LOCAL   TIME      AZIMUTH  MAX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HR:MN:SC DATE    HR:MN:SC           ELE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 20Apr90 02:54:12 19Apr90 21:54:12  NW TO S   43   1387  00:12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398   20Apr90 01:19:02 19Apr90 20:19:02  NW TO E   33   1970  00:16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3:34:48 19Apr90 22:34:48  NW TO SE  74   2069  00:26: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1:27:19 20Apr90 20:27:19  NW TO E   39   1879  00:18: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lette    20Apr90 02:27:41 19Apr90 21:27:41  NW TO E   35   1582  00:13: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2:30:13 19Apr90 21:30:13  NW TO E   55   1241  00:13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 20Apr90 04:57:34 19Apr90 23:57:34  NE TO W   47   6830  00:51: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8:22:09 20Apr90 03:22:09  NE TO NW  27   8006  00:40: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3:34:44 20Apr90 22:34:44  NE TO SW  70   6108  00:56: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1     20Apr90 02:33:52 19Apr90 21:33:52  W  TO SE  65  20491  06:47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 20Apr90 05:05:15 20Apr90 00:05:15  NW TO NW  13  24419  01:15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5     21Apr90 02:37:23 20Apr90 21:37:23  W  TO SE  65  20533  06:47: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6     20Apr90 00:16:22 19Apr90 19:16:22  NW TO SW  57  20854  04:27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          21Apr90 02:15:21 20Apr90 21:15:21  S  TO NW  29    812  00:05: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yut 7     20Apr90 09:56:11 20Apr90 04:56:11  SW TO NE  71    413  00:06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1383  20Apr90 02:53:40 19Apr90 21:53:40  N  TO S   50   1293  00:12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AS         20Apr90 01:52:33 19Apr90 20:52:33  S  TO SW  23   1793  00:08: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elow will be displayed when the file output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nd the simulation is over. This case took 423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lete 112 satellite predictions for 24 ho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</w:t>
      </w:r>
      <w:r>
        <w:rPr/>
        <w:t>TRAKSAT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ANALYTICAL RISE &amp; SET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  </w:t>
      </w:r>
      <w:r>
        <w:rPr/>
        <w:t>(F) Output To File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</w:t>
      </w:r>
      <w:r>
        <w:rPr/>
        <w:t>(S) Output To Screen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</w:t>
      </w:r>
      <w:r>
        <w:rPr/>
        <w:t>LOS Visibility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Enter Option (F,S) [F]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Input File: NASA678.TXT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Record# 112   of  112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Total Time: 423   Sec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FEATURES OPTION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Main Menu the user can press return or option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will return the user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AD/NASA 2-LINE SATELLIT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maintains general perturbation element sets on all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bjects.  These element sets are periodically refined s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reasonable prediction capability on all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In turn, these element sets are provided to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of current orbital elements can be obtain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BS around the country. One such BBS is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513) 427-0674 in Fairborn, Ohio, the SYSOP is T.S. Ke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Satellite Data,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file of the latest elements for over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ing satellites. See section; Files Required To Ru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as downloaded from Celestial BBS, T.S. Kels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January 1986, this system began post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sets received from NASA/Goddard Space Flight C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categories of satellites:  Amateur Radio,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, Manned Spacecraft, Navigation, Weather, and NASA's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Specials (which contain objects launched within the last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are often easy to spot visually).  More specif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clude the following satellites or satellite se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AR, Radio Sputnik, UOSAT, Cosmos, LandSat, SeaSat 1, SP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, Salyut 7, Soyuz, LDEF, US Space Shuttle, NAVSTAR (G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, Meteor, and NOA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lements will be maintained in ASCII format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satellite will consist of three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a eleven-character name. Lines 2 and 3 are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Line Orbital Element Set Format identical to tha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and NORAD.  The format descriptio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43     First Time Derivative of the Mean Motion (rev/day^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tters, blanks, periods = 0; minus sign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e mean orbital elements see section;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ean Classical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ternational Designator fields are usually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sued in the NASA Prediction Bulletins.  All epochs are U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ll be ordered by their NASA Catalog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will be updated as soon as possible after rece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lement sets or whenever element sets are receiv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Shut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contain a brief overview of the metho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AKSAT and are included to help the reader underst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cs of a orbiting 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RE THE MEAN CLASSICAL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independent quantities called "orbital elements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to completely describe the size, shape and ori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orbit. A sixth element is required to pinpoin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long the orbit at a particular 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al set of six orbital elements are defin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, semi-major axis, a constant defining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, eccentricity, a constant defin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i, inclination, the angle between the Z axis, 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North Pole, and the angular momentum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 R X V, i.e. the vector R crossed with the vector 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�, longitude of the ascending node, the ang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, betwee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al equinox and the point where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es the fundamental plane in a north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(ascending node).  This angle i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clockwise when viewed from the north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damental p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w, argument of periapsis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the ascending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apsis point, measu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's mo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, time of periapsis passage, the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was at periap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a. Sometimes the time of periapsis passag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true anomaly, v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perige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the satellite at the particular time, t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po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(To convert from T to 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= (360 deg) * t0 /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p reader will notice that the NORAD element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emi-major axis, a. It is 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with the data in a NORAD elements se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onvert the mean motion into degre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culate the time to complete one orbi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alled the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period and the earth's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, mu, the semi-major axis can b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quations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n_s = (mean motion * 360)/86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 =  360/xn_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((per^2 * mu)/(4*�^2))^(1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 = 3.986012d+14 km^3/sec^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oint for the study of motion of one body orb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such as an artificial satellite about the earth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he two-body problem; i.e., two point masses attra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according to Newton's Law of Universal Gravi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rse square law. The solution is well-known;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move about each other in conic sections. For b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, such as those of an earth satellite, this con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ircle or an 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can be formulated in different ways, bu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chose a coordinate system with the origin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of the bodies. The position of the second body the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for example, by giving its initial cartes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velocity coordinates and then integr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f motion to find the future positions and veloc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tesian system is not the most convenient one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the motion because an analytic solution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and the integrations must be done numer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opting a polar coordinate system, one is able to eff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 solution referred to above whic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six constants of motion; five orbital el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e,i,w,� and the time of pericenter passage T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can be, and usually is, replaced by the mean anomaly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linear function of time. This is a very convenien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initial position and velocity of a satelli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an easy visualization of the motion.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elocity of the satellite at any future ti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erms of these six constants, a,e,i,w,�,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istic applications, such as artificial satellit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, there are forces acting on the satellite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verse square force although this is the dominat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ravitational forces are due to distant bodies 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and sun but the principal additional gravitational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ue to the non-sphericity of the earth.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orces are conservative and can be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tential function. In addition to these extra gravi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, there are non-conservative forces such as atmosph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. All of these forces other than the inverse square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 perturbations. The prediction of motion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ditional forces is called Perturbation The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al elements, constant for pure two-body motion,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varying functions of time when the perturb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. Differential equations describing the time r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f the elements are called the Lagrange Pla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LPE and can be found in any standard boo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estial mechanics. Considering conservative forces onl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presented by a potential function, th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other than the two-body part is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urbing function, represented by R, and the LP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2 / n a * ( �R / �M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(-(1-e�)^� / na�e)*�R/�w+(1-e�/na�e)*�R/�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cot i/(na�(1-e�)^� * �R/�w - �R/(��na�(1-e�)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= (1-e�)^� * �R / na�e�e - cot i * �R/(na�(1-e�)^�)*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= �R/(na� sin i *(1-e�)^�) * 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n - 2�R/na�a - 1-e� * �R/(na�e * �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where � is the partial deriv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very simple representation of the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between two point masses of magnitude m0 and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distance r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= -G * (m0 * mi)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, by applying this to a satellite of mass m0 and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simal mass point mi of the earth and integrating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earth, arrive at the following potential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n �              n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=-�/r(1-� JnPn (sin�)(re/r)^ +� � Jnm (re/r)^  Pn^ (sin�)cos(m(�-�)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=2                     n=2m=1                             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erm is the one giving pure two-body mo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terms are the perturbing terms. The first sum, z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onics, represents the flattening and other distor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equator and the second sum, tesseral harmoni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non-uniformity of the earth in longitude. If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quently done, one assumes that the earth poss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symmetry, then the second sum vanishes. The negl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m usually produces no noticeable effects excep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geosynchronous satellites. Then one must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erms which cause slow long-period drif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synchronous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lose earth satellites one can usually take about thre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sum and get very accurate results; eve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alone will produce very satisfactory results in most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hort-time 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n are constants which depend on the mass distribu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and are deduced from analysis of observ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. The currently accepted values of J2, J3, and J4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n (sin �) are Legendre polynomials of index n and ar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sin � for n even and odd functions for n odd. Th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describes the flattening of the earth and the J3 te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-called pear shape. J2, which is three orders of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J3, gives rise to secular changes in the elements w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and M while J3 gives rise to long_period oscillations in e and 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ven harmonics cause long-period and secula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lements, and odd harmonics cause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oscillations can result from all terms; but sinc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 much larger than the other coefficients, gener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 short-period terms are considered. Secular terms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notonically increase or decrease with time. Fo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olutions this change with time is linear.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re those which oscillate with a period of typically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onths, and short-period terms are those which oscill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of one orbital period or some rational fraction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 formulating the problem, the disturbing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in terms of the orbital elements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artial derivatives are taken and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PE. One then has a coupled set of first order non-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differential equations. Because they are non-linea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olved only by various approximation methods.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o assume that the solutions can be represented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ower series expansion in a small parameter and arri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approximation equations which can be a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real motion, at least over shor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solution consists of the sum of the secular ter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terms, and the long-period terms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a  + a  + a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c    s    sp   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included the actual equations used in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for obvious reasons, i.e. they are long and h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with a text based word processor. If you have an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se equations they are in several references I hav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S FOR PROPAGATION OF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D maintains general perturbation element sets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space objects.  These element sets are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ed so as to maintain a reasonable prediction capabil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pace objects.  In turn, these element set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point to be noted is that not ju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will suffice.  The NORAD element sets are "mea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btained by removing periodic variations i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In order to obtain good predictions, these 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must be reconstructed (by the prediction model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way they were removed by NORAD.  H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NORAD element sets into a different model (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l may be more accurate or even a numerical integ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degraded 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 objects are classified by NORAD as near-Earth (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25 minutes) or deep-space (period greater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225 minutes). Depending on the period, the NORAD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re automatically generated with the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mod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alculate the satellite period and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AGATION MOD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athematical models for prediction are used by TRAKSA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se, SGP4, was developed by Ken Cranford in 1970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nd Hoots 1979) and is used for near-Earth satelli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was obtained by simplification of the more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theory of Lane and Cranford (1969)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f Brouwer (1959) for its gravitational model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density function for its atmospheric model (see Lane, et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odel, SDP4, is an extension of SGP4 to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-space satellites.  The deep-space equations were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ujsak (1979) and model the gravitational effects of the m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 as well as certain sectoral and tesseral Earth har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of particular importance for half-day and one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rb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element sets are currently generated with either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GP4 and SDP4 users, the mean motion is first recover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ltered form and the drag effect is obtained from the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(B*) with the pseudo-drag term being ign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mean motion can be used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near-Earth or deep-space (and hence whether SGP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P4 was used to generate the element set).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e program will decide whether to use SGP4 or SD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agation and hence be assured of agreement with NO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MITATIONS AND ASSUM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hemeris equations DO include the zonal harmonics,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order, of the gravitational potential.  This impl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ield produced by an oblate spheroid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ymmetrical with respect to the equator, pear-shaped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the ephemeris equations contain J2, J3, and J4 te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cepted values of J2, J3, and J4, which ar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equatorial radius used by TRAKSAT is; 6378.135 K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lattening factor used is 1/298.257 (both ar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2 WGS mode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AKSAT models only ELLIPTICAL orbital mo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. That is, the orbital eccentricity MUST B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GREATER THAN ZERO. Very small eccentric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, i.e., such as 1.0E -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USED I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use the following list of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splay. The star data values are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 using Epoch J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yer Name            Prop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Polar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romedae            Alpherat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cis             Anka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iopeiae           Sche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Diphda/Deneb Kai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hern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ietis               Ha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am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Menk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ei                Mirf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Aldeba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Rig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rigae               Capel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ll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Eln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Alnil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telge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Canop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Siri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Adha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inoris         Procy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minorum             Poll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Av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Velae          Suh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Miaplacid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drae                Alp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Regu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Dub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Denebo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vi                 Giena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G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i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ginis              Spi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ka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Ha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Menk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�tes                Arct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A            Rigil Kenta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e                Zubenelgenub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Koch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onae Borealis      Alphec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pii A             Anta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ulii            A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Sabi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Scorpii        Sha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Rasalh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conis              Eltan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Kaus Austral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e                 V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Nunk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qilae                Alta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vonis               Peac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gni                 Den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En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uis                 Al Na 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scis Austrini       Fomalha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Mark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TA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using your own star data in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Up to 1500 stars can be included in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ALL STAR DATA WILL NEED TO BE FOR EPOCH J2000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ption of the data base format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. All star data files are in standard ASCII cod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; Files Required To Run TRAKSAT for a sample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ed star data has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GGCCC HHMMD+DDMM +M.M +C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CAS 00567+6043 +2.4 -0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2AND 02039+4220 +2.3 +1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 ARI 02479+2915 +4.5 +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R961  03203+7744 +5.5 +0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GG is the first three characters of the Greek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OR the first two characters and a superscript numb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 of the star. Alpha is ALP, beta is BET, ga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, and so on. Omicron and Omega are abbreviated OI and O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them. CCC is the standard three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stellation name -- ORI for Orion, UMA for Ursa Maj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N for Canes Venatici. If the star has neither Greek letter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, then GGGCCC becomes is "HR" plus the four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e Bright Star Catalo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MMD+DDMM is the star's location in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coordinates for Epoch J2000.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D is decimal minutes of RA. +DD is decl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nd MM is declination minutes. The coordinates, as g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cise enough for virtually any compute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+M.M is the star's visual magnitude in yellow l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 how bright the star appears to the eye. The 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because some of the brightest stars, like Sirius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magnitu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+C.CC is the B-V "color index" of the star.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s from -0.25 to +2.5. The "bluest" stars have the lo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B-V color, while red stars have color indices over 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. The Sun has a B-V of +0.62, and is a yellow-white 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does not use the color data for any calculations. We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the examples as: Gamma Cassiopeiae, a medium-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at 0 hours 56.7 minutes right ascension and +60 (degre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' declination; Gamma-2 Andromedae as a reddish st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the same brightness; 39 Arietis doesn'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k letter name; and HR 961 is the 961st entry in the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Star Catalog, barely visible to the naked e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star data option will NOT display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(There would not be any room on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k!) The format used is popular with several st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should be available to the user. (A star file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DESCRIPTION FOR REVERSE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solution is a very powerful and useful op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observer. May times I have looked up to the ski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 unknown satellite fly-by. Determining which satellit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w was almost impossible. The approach I used was to run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ulti-track mode until I either ran out of satellit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r I found a possible match. This could prove very ted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very practical on a day to day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lacking" provided the desire for the reverse 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TRAKSAT. The next step was to determine a metho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at would be required from the user. Several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bserved data into orbital elements are in use to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Gauss, f &amp; g series, Lambert, and true anomaly it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just a few. It is difficult to be specifically precis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of which of the previous methods can be termed "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". Certainly a method which best decrees the problem a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hosen for the determination of a particular or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, however, several points of interest tha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the analyst before choosing a particular metho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hich method is the fastest from a computation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ew? Which method has the least numerical error? Which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s the least convergence difficulties? Numerical stu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many orbits of varying eccentricity and semi-major axi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 very partial answer to these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swer the first question, that is, which is the fas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al method, several sources were consulted. The fas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proved to be the true anomaly with the Gauss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lose behind. The f &amp; g series was the slowest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question, which method has the least numerical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fficult to answer, and, as might be expected, indica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thod is optimum in the computation of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. It is, however, possible to segregate th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numerical studies into three categories: hig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, and low accuracy. The Gauss and Lambert methods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ccuracy rating while the true anomaly and f &amp; g seri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medium accuracy ra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question, ease of convergence, is not as diffic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. The Gauss and f &amp; g series methods are called "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petuating" in their convergence. That is, from a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first guess an iterative loop is initiat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s automatically to the desired result. The Gauss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ers from instability of convergence for radial sprea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90 degrees. This should NOT prove a problem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served satellite data sets will be viewed in less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radial sp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tural conclusion to this analysis was to use the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uss. This document will NOT develop this method as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listed go into great detail on the subject.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e reader to investigate further if 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OF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ople have asked the question; " How accur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?". To answer such a question one must define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The real "acid test" is to have a prediction from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go outside and observe that satellite, taking no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position of the satellite. A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bserved data and predicted can then be determ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is to compare the output from TRAKSAT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satellite tracking programs. Both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ercial markets have several good track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could compare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approach, that is the comparison between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has been carried out by several peopl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elf. The output from TRAKSAT compares very well with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tracking programs (both commercial and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). It could be concluded from a simple test of TRAKS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grees with several other tracking programs. (Gee we all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o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one of comparing predicted output and ob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The most popular use for TRAKSAT has been in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options. The optical sighting of a satellit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id test" used for this accuracy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note about NASA 2-line elements, low earth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5 rev per day satellites) have larger disturban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mosphere than higher satellites. The drag on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urtubations greater than the J2 terms ther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is of great importance. The very latest ele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 earth satellite can greatly improve the pre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while the higher satellites do not require as curr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. (The term low will be in the range of 250 - 3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 altitu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bout TRAKSAT (and its predictions) have been ma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 satellite along with several other low earth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being LESS THAN 30 SECONDS ERROR (prediction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) for 10 day old satellite element sets. I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re 20 days old the error is about 60 second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 only a day or two old, errors of less than 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ossible (several reports have been made about 2-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data is on the money, it is the tim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at usually drives the accuracy of the obser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 earth satellites generally have less tha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 for 20 day old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MUST BE MADE ABOUT THE ERROR ANALYSIS, THE ASSUM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HAT NO ORBITAL MANEUVERING WAS DONE TO THE SATELLIT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EST" PERIOD. (The STS-31, the Hubble launch, was a pr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everal orbital maneuvers changing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ti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can be said that the most current elemen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ones for planning the evenings viewing. (Elements ove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can have a very large error to them). Element sets 7 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will be acceptable for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updates the satellite elements for this ver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prediction process accu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irst decisions to be made when setting out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choice of a programming language. I'm an Aero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 working for a company in Huntsville, Al. My job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; Trajectory Analysis Engineer. I work with NASA, mos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program, and design trajectories for several up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missions. I have written large trajectory sim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for the most part they were written in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FORTRAN is not the best language to use fo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raphics, but Microsoft has come up with the ideal 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FORTRAN, version 4.0 and higher, can call BASIC, C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routines. Microsoft FORTRAN version 5.0 also contain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were used in TRAKSAT, these graphic rout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used in QuickC version 2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(95%) of the TRAKSAT program is written in FORTRAN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peed and high precision mathematics and C, Microsoft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0, for some useful utilities. I have fou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to be very powerful and useful f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ake this opportunity to thank the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elped me either directly or indirectly on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 my wife, Anita, who understands why I have a hobb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mputers and enjoy working with them. She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 about the many hours, in excess of 500 hour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working on TRAKSAT.  TRAKSAT version 2.45 has some 21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IS STILL GRO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e Ransom Jr., of Rancho Palos Verdes, CA. has kept m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y interest in the program was slipping away. I di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data from his excellent program ASTROCLOCK. I also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references Dave listed in his program.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his program to any person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s.  The documentation supplied with ASTROCLOCK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very interesting reading and very well done. I coul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that someday TRAKSAT will have that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ism. My thanks to Dave and his wife Vick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Williams and Dr. Jeff Wallach, from the Dallas DataLink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very helpful in this project also. They hav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a helping hand with TRAKSAT.  The DataLink BB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t amount of satellite information along with other inter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commend it to others interested in satellite tr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Link BBS is THE place to learn about obtaining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y thanks to John and his fam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lso like to thank T.S. Kelso, SYSOP of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urrent satellite data can be downloaded. Sever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programs are also available on his BBS along with a v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satellit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ould very much like to hear from anyon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astrodynamics in general. I have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to TRAKSAT mainly because most people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crosoft FORTRAN compiler nor a working knowledge of FORTR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 cost ($500.00) of both the FORTRAN and C compiler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working on a project like TRAKSAT expensiv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choice of FORTRAN compiliers there are many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ut and I have used many of them. However,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er that supports mixed language is Microsoft.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alone I would recommend it to others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I feel that TRAKSAT is still going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owing pains"  and I would like the chance to improv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features. The only way this can happen is if yo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takes the time to leave me messages or mail on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 I will try to answer your messages in a ti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ajor goals of this project is to make the fin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to use, satellite tracking program available.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son can use and successfully track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suggest the user to OBTAIN A COPROCESSOR if the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already. A coprocessor speeds up math in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TRAKSAT, to a level that was only drea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years ag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to discuss TRAKSAT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blems. I can reached through the RPV BB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BS is owned and operated by Dave Ransom Jr.. I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hree or four times a week to check my mail and do s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 This BBS is geared towards Astronomical interes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ASTROCLOCK can be downloaded from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BBS's I frequent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estial RCP/M                     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born, Ohio                      Dallas, Tex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-427-0674                        214-394-74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, 2400/1200 baud,           24 hours, 9600/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at work or home, please no calls after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Central Time. Please leave a phone number and the best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n any messages that require by personal attention. M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has an answering machine pick-up if I can not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, and slowest method to reach me is with the U.S.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 will respond with a phone call if at all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205-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205-830-8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latest version of TRAKSAT, several BBS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keep it online. The BBSs listed under section;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list several places to obtain the curren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has TRAKSAT and many other releated files also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save on the long distance charges, contact my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 will try to find a local BBS that I can upload TRAKSA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($10.00) I will mail TRAKSAT on a disk, 360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M, if that is the easiest way to obtain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.2M is best for me). Please contact the author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nd a SELF ADDRESSED AND STAMPED DISK-MAILING PACK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per disk format, I will return mail it f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ARGE FOR THIS PROGRAM, but in the spiri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, if the end user finds this package usefu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help fund development of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any amount that the end user feels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received in using this package will be gladly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$15.00). Please mail any donations to the abov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HO SENDS A DONATION WILL RECEIVE A PERSONALLY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RAKSAT AND BE PLACED ON THE UPDATE LIST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THE PROGRAM. This copy will give the user cred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NORAD SATELLITE DATA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BS's have the current satellite data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lestial R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T.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3-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llas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r. Jeff Wall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-394-7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ave Ransom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elements from the Celestial RCP/M BBS,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amount of trouble), just dial up the BBS and logi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type "F" (without the quotes) to go to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then to area #1. The next step is to type "D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nd then type "BULLETIN.ARC" as the file to down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 XMODEM file transfer mode with you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his will transfer the NASA 2-line elements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sers computer. Log out of the BBS and then unarch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several of the unarchiving programs, (PAK, AR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ed file will have som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file that will need to be removed with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(this MUST save the file in pure ASCII, i.e., PC-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etc. works very w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method assumes that an account is available to the us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can provide up to 20 satellite data sets (HARD COP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 if the user writes and requests them. This service is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user will need to enter the elements into a fil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KSAT. (This is done the old fashion way, you TYPE them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enter Supp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51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belt, Md.  20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QUIRED TO RU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have been included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EXE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EF  The default data for the tracking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CTY  The city file for tracking s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OC  TRAKSAT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TH.DAT  World map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SA724.TXT  This is the latest NORAD satellit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s of 26 July, 1990, element set #72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Latest notes ab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ERC.COM  This utility is used for Hercules graph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RN.FON  This is a font file used for the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.DAT  This is a star data base tha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un TRAKSAT, it is optional. Thi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used in the user defined sta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S.DAT is almost identical to th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used with Richard Berry's (Edi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) program STARS.BA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, I have retain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format. According to Mr. Ber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file STARS.DOC, his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sentially the same databas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Dome map printed in the center spr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 every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ources were used to prep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KS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3r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PRACTICAL ASTRONOMY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Cambridge University Press, New York, NY. 19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by, John, FUNDAMENTALS OF CELESTIAL MECHANICS, 2n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e-Mueller-White, FUNDAMENTALS OF ASTRODYNAMICS, D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s, Inc. New York, NY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sythe-Malcolm-Moler, COMPUTER METHODS FOR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, Prentice-Hall, Inc. Englewood Cliffs, NJ.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F-Ford Aerospace Corporation, ORBITAL MECHANICS, O&amp;M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Sunnyvale, CA.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lton, F. R., CELESTIAL MECHANICS, Macmillan Company, New Y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. 19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L., VECTOR ANALYSIS, John Wiley and Sons, New York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yling-Westerman, INTRODUCTION TO ORBITAL MECHANICS, Add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Whippany, NJ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wer, D., "Solution of the Problem of Artifici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without Drag", Astronomical Journal 64, 378-397,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ton, C.G. and Kuhlman, J.R., "Mathematical Model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Defense Center", Philco-Ford Publication No. U-3871, 17-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6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A Short, Efficient Analytical Satellite Theo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AA Paper No. 80-1659, August 19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Theory of the Motion of an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", accepted for publication in Celestial Mechan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, "A Restricted Four Body Solution for Reso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th an Oblate Earth", AIAA Paper No. 79-136, J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 and Hoots, F.R., "Deep Space Perturbations Epheme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", Aerospace Defense Command Space Computational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DCD 8, Section 3, 82-104, September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zai, Y., "The Motion of a Close Earth Satellite", 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64, 367-377, November 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Cranford, K.H., "An Improved Analytical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5, August 196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, Fitzpatrick, P.M., and Murphy, J.J., "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Air Density in Satellite Deceleration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wer Functions with Integral Exponents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port No. APGC-TDR-62-15, March 1962, Air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Command, Eglin AFB, F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Hoots, F.R., "General Perturbations The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ed from the 1965 Lane Drag Theory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. 2, December 1979, Aerospace Defense Command, Pe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B,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man, R. and Kalaba, R.E., "Modern Analytic Compu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in Science and Mathematics", American Elsevier Publ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, Inc. 19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obal, P.R., "Mehtods of Orbit Determination", John Wil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s, New York, NY. 196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, C. John, "Microsoft QuickC Programmer's Toolbo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Press, Redmond Washington 19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'yasberg, P. E., "Theory of Flight of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", Israel Program for Scientific Translations Ltd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. (Translated from Russ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-Hele, Desmond, "Observing Earth Satellites", Van Nost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hold Co. Inc., 198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