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STSO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Shuttle and Satellite Orbi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David H. Ransom, Jr., 1989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912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2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vid H. Ransom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ncho Palos Verdes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: (213) 541-7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Space Shuttle Orbit Simulation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ESCRIPTION 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FILES 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PROGRAM STSORBIT 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MAIN MENU 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Program STSORBIT Demonstration 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Read NASA/NORAD 2-Line Elements 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Read Prior Mission Information from *.INI File 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Enter New Orbital Information 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Adjust Orbital Parameters 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Line Elements Model 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Orbital Model 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Set Elapsed Time Option (2-line elements only)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Set Program TIME and DATE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DOS Shell 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Set STSORBIT Program Options and Features ....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Resume Mission 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Quit STSORBIT and Save Current Mission ...................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TIONS AND FEATURES MENU 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Program STSORBIT Information 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Set New Local Coordinates 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Set Display Features 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Set Map Center (USA/Europe) 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Set for SLOW COMPUTER or NO COPROCESSOR 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Set UTC Time Offset and Daylight Flag 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Enable/Disable Printer Logging 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ISPLAY FEATURES 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Display TDRS Coverage 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Enable/Disable Additional Map Grid Lines ...................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Display NASA Tracking Stations 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Show Ascending &amp; Descending Node Data 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Display Spacecraft Circle of Visibility 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Display South Atlantic Anomaly Zone 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Display Terminator, Sun and Spacecraft Lighting 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Select Distance Units: NM or KM 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Select Satellite Coordinates: RA/DEC, AltAz or XYZ ..........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GROUND TRACK DISPLAY OPTIONS 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SORBIT GROUND TRACK DISPLAY 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Help (F1 Key) 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 Map ..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craft or Satellite and Orbit Projections .................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Circle of Visibility 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craft Circle of Visibility 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RS Satellite Features 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A Ground Tracking Stations 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'S ORBITAL MODELS 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ING ORBITAL PARAMETERS (Simple Orbital Model) ...............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REVISION HISTORY .........................................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TSORBIT is an orbital tracking and display program for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ring Space Shuttle missions, for simulating a Space Shuttle mission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general satellite tracking using NASA/NORAD 2-Line Elements. STS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pyrighted software; you are granted a non-exclusive license for n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rcial use only. Use it if you like it, discard it if you don't. T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no warranties of any kind. If you wish to use STSORBIT commerciall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e for license information. The only request I make of users i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take the time to complete and return the confidential questionnair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README. The questionnaire gives users a chance to offer comment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, and lets me know that people use and appreciate STSOR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TSORBIT is intended to display the orbital positio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nd track of the Space Shuttle on a global map during a typical NAS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. When used with NASA/NORAD 2-Line Elements, the position and gr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ck of other satellites, such as the Hubble Space Telescope, Gamma R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ervatory, or the Soviet MIR Space Station, may also be displayed.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over 100 different satellites is included. An IBM-compatible compu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required. When used with an EGA or VGA video adapter, the display i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or; CGA and HGC systems can only present graphics in monochrome.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t, NASA has not published or made available very precise information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orbital parameters either before or during a "normal" mission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ently, however, more accurate data has been published in magazines s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Aviation Week and in various NASA publications. NASA now also relea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2-Line Elements", classical orbital elements which enable much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cise calculation of orbital positions. Military missions, of course,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most completely blacked out. It is something of a challenge, therefor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evise a program which will at least come close and which, as mor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t information becomes available, will permit the program's data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updated "on the fly". The primary objective is to present an interes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ttractive real time graphics display of a Space Shuttle mission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ground track, rather than to generate mathematically preci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itial premise of STSORBIT was to attempt to duplicate the w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p in NASA's Mission Control Center in Houston, Texas. Before I star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ject, I had seen  several other programs which attempted to do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 task, but each fell short of my objectives for one reason or another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then other programs have appeared which produce similar informa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notably Paul Traufler's excellent TRAKSAT. It may be, of course,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s will judge this effort lacking as well. One problem is that of siz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resolution: the wall map at Mission Control Center is some twenty fe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de with an impressive pixel resolution, very different from the typ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sonal computer and the size and resolution of its monitor. The NASA w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p shows essentially the entire globe in a cylindrical projection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ORBIT uses a cylindrical projection but restricts the vertical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latitudes from +80 degrees to -80 degrees in order to achieve reason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portions and vertical resolution while at the same time sh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able land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consequence of the basic inaccuracies relative to the orbi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of a Space Shuttle mission while it is in progress, I did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ginally try to be especially precise with respect to the orbi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hematics. Additionally, mathematical complexity must be held 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sonable minimum if older computers not equipped with a math coproces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to be able to maintain the presentation in real time. The high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olution and color graphics available with more advanced displays suc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GA and VGA greatly enhance the program, but my Zenith laptop compu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mulates the older CGA graphics display in (blue) monochrome. Therefore,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der to use my program on all of my own computers, STSORBIT maintai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tibility with all three display standards. Recently, compati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HGC (Hercules Graphics Card) has been impr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y somewhat casual attitude toward mathematical precision chang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unch of the Hubble Space Telescope (HST) and the regular availa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NASA/NORAD 2-Line Elements via modem. Until HST, I had been conte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e the orbital data occasionally during the course of a typical f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y mission and live with the errors inherent in my original orbital mode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ccuracy of that model degrades rapidly after five or ten orbits an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hough it may be the only method available at the start of a miss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accurate data are now readily available within a day or so of launch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ASA SpaceLink BBS in Huntsville, Alabama also began posting 2-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al elements for the Space Shuttle in early 1991 due in part to m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ing sugges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with Version 9022, therefore, STSORBIT was modified to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 orbital data from these NASA 2-line elements and thereby main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gnificantly improved accuracy over longer periods of time. A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idental benefit, the ground tracks of other satellites (such a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ssian space station MIR) may now also be displayed. At present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al model (SGP4) used with 2-line elements is accurate only for l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rth orbits. Deep space orbits, defined as orbits having an orbital perio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eater than or equal to 225 minutes, require a more complex orbital mod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SDP4) for best accuracy; STSORBIT calculates data and displays a gr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ck for deep space objects but the accuracy of these data has not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fully validated; it is believed to be "reasonably" accu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mid-1990, STSORBIT found its way to the NASA Johnson Space C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Houston, Texas. Quite a few individuals from JSC sent me comment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ions for further improving the program, among them Ron Paris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-35/ASTRO-1 crew. Ron suggested that I make modifications to allow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of Mission Elapsed Time (MET) for shuttle missions while u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SA 2-line elements. This would allow both the higher accuracy of the NAS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al data and permit following the mission timeline using MET. Alth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unch time and date must be entered independently of the 2-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ements, the MET capability has now been added. Another suggestion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n and others was to include the sun termin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rief biographical note: I am a retired physicist and engineer wh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nt all of his professional life in the world of electronics,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unications and, more recently, computers. As a young man I was activ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olved in the early American space program, including projects suc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ger, Mariner, Mercury, and Apollo; my interest in space has continu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ay. The desire to "keep in touch" with our Space Shuttle missions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of the principal incentives in the development of this software.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ORBIT also serves to help spark the interest of young people in scie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echnology or can be a learning tool at any level, I will have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achieved my go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ddition to individual users all over the world, STSORBIT is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ing used in an educational setting. At a middle school in Kansas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is projected in the school auditorium from time to time dur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 to show the children graphically what is happening and to give th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ense of "real time" participation in our space program. At an Air For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ining facility, STSORBIT is one of many tools used to prepare Air For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icers for their duties in the Air Force Space Command. The program wa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dely distributed at a recent National Association of Science Teach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 and by radio amateurs at regional "ham fest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ose who are interested in our space program and who have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 modem, I recommend NASA's SpaceLink Bulletin Board System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untsville, Alabama, (205) 895-0028, available twenty four hours per da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SA SpaceLink, supervised by Bill Anderson of the NASA Marshall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ight Center, provides a wealth of information on NASA and its projec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-line orbital elements for a Space Shuttle mission are usually avail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the mission is in progress. In addition to educational materia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including STSORBIT), general information on NASA programs and plans, ne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eases, and graphics images from prior spacecraft missions suc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oyager, SpaceLink also devotes a complete section to current new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on the Space Shuttle. I particularly appreciate the STS Mis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Kit, available about two weeks before each mission, which provide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eat deal of information on the upcoming mission, payload and crew as we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broadcast schedules on NASA Select Television, Satellite F2-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ponder 13. Mission status reports are generated daily dur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urse of a mission. I regularly call SpaceLink and post files of inter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my own bulletin board system (BB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thanks to Paul Traufler for his friendship and encourage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 the past several years. Our regular telephone conversations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ted many a new idea and the synergism has been beneficial to us both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r two programs, STSORBIT and TRAKSAT, have engaged us in a friend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valry which has, I think, improved both programs many fold. I may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d the initial spur to Paul to write TRAKSAT (in order to improve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 "sloppy orbital math", as Paul described it) but TRAKSAT has in 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pt my nose to the grindstone. The emphasis of the two program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ightly different, with STSORBIT concentrating on the graphical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RAKSAT on high precision analytical and predictive techniques.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ongly recommend TRAKSAT for the serious satellite tracker. My thanks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l for Paul's help in upgrading STSORBIT to use the NASA/NORAD 2-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y thanks also to Brian K. Jones and his program SUNMAP (available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 BBS), an interesting program in its own right, for the initial m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 data file used in that program. SUNMAP served as a demonst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a reasonable world map display WAS possible, particularly on EGA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monitors, and encouraged me to start this STSORBIT pro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, my thanks to all those individuals who have taken the tim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e to me or leave a message on my BBS with comments and suggestion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I haven't been able to implement every suggestion, many are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and the feedback is most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current orbital information (if a mission is in progress),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SA/NORAD 2-line element sets and the most recent version of the program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 my bulletin board system (BBS) at (213) 541-7299. If the BBS ha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swered after the fourth ring, hang up, wait TWO MINUTES, then call back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ystem has a power controller and if the system is off it take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 for the computer to start up and do its housekeeping chores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now has over 850 users and is often busy, so be pat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o not have access to a modem, you may send US$10.00 to co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erials, postage and handling for a copy of the latest version; ple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5-1/4" 360K or 3-1/2" 720K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avid H. Ransom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130 Avenida Altisi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ancho Palos Verdes, CA 902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ypical Space Shuttle orbit is nearly, but almost never exactl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rcular with an altitude of approximately one hundred and sixty naut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les plus or minus thirty nautical miles and an inclination of from ab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8 degrees through about 57 degrees. Occasional missions, especi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litary missions, fly at higher altitudes and/or inclinations and of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more elliptical orbits. Little of this information is known to 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accuracy by the casual liste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ly, therefore, the interested would-be mission observer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only the time and date of launch to initialize a tracking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n the geographical coordinates of the Kennedy Space Center, assum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rcular orbit, and using the typical altitude and inclination of a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uttle orbit, the data should be sufficient to give at least a rough ide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Shuttle's position for the first several orbits. After tha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 information is required if the position is going to be 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tunately, Mission Control Center does occasionally announc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al altitude, which is usually in the neighborhood of about one hund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ixty nautical miles; the reader is cautioned that the popular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elevision often (but not always) convert the orbital altitud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te miles with the inevitable confusion resulting. If a televi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er has access to NASA Select Television on Satcom F2R, Transponder 13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 will periodically see Mission Control Center's huge wall map on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rent position of the Space Shuttle is always displayed. Using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, the careful viewer can make a visual estimate of the longitud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scending or descending node, the point at which the orbit cross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rth's equator in the Northbound or Southbound direction respectively.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high-tech data acquisition, but better than nothing at al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n all of these uncertainties, I did not feel it necessary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thwhile to try to hone the mathematics of my "simple" orbital model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STSORBIT beyond that required to give an approximate positio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l time. Coincident with the Hubble Space Telescope mission I adde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2 perturbation factor for improved accurac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n example, STSORBIT was used to track STS-31, Discovery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ubble Space Telescope, and gave an accurate position over more than 2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s. Whenever practical, I generate the information required by STS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an initialization file, for example HST.INI for the Hubble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lescope, which may be read directly by the program and which us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current data. These .INI files are normally posted on my BBS dur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. When orbital parameters change during a mission, as was the c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STS-31, new .INI files are posted as soon as the new data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rmin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a day or two of launch, the NASA/NORAD 2-line element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ually available and will yield a more accurate position over longer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iods provided no orbital maneuvers are made. Using NASA/NORAD 2-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ements is quite simple. No adjustment of orbital parameters is necessa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using the 2-line elements. All that is required is to obta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2-line elements file (from my BBS or elsewhere), enter the nam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 (for example, NASA710.TXT) and the name of the desired satell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HST for Hubble Space Telescope). STSORBIT takes care of all the rest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-line element set available at the time of this release of STSORB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in the program files. The data for each satellite includ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-line element set is referenced to a specific date and time, the "Epoch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data. As a general rule, orbital calculations will be relativ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urate for 10 to 20 days after the Epoch date; the lower the orbit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eater the effect of factors such as atmospheric drag and the l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urate the calculations will be as time passes. Users who prepare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wn 2-line element files are cautioned to make certain no extraneous l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included, that the satellite name is on a single line, and that the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lines exactly conform to the 69-character/line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ly with the relatively low resolution (640x200) of a CG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itor, the display errors alone are significant; using an EGA or VG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itor improves the vertical resolution by about a factor of two (640x35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640x480, respectively), but does nothing to improve the horizon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olution. The HGC (Hercules Graphics Card) has also been included; HG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s will note that of the 720 horizontal pixels available, only the le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40 pixels are used in the present code. Higher resolution monitor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(at a price!) but are not in general use and so are not sui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a program such as STSORBIT which is intended for public distribu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ORBIT displays a portion of the Earth using a cylindr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jection of the surface area almost from one pole to the other; a sm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a near each pole (approximately ten degrees) is omitted to main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mum map proportions. The map shows most of the Earth's land boundari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continental areas and major oceans are easily recognizable. At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, the display shows the Space Shuttle or satellite as a small symbol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jected orbit for approximately the next three orbits (or four an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lf hours), and the orbit track for the past orbit (or one and a hal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may be operated in real time or in "fast time", whic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n or sixty times normal time. For "simple" orbits, the orbital parame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manually entered or adjusted for the desired mission. A 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d demonstration may be run to permit the user to become famili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program and its display. The lower section of the screen displ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ata about the mission in prog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ORBIT is normally distributed in archived format using eith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or ZIP format. The following files are usually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ORBIT.EXE        Main program        (requir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ORBIT.DOC        Documentation       (not requir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ORBIT.MPT        World map data      (requir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ORBIT.CTY        City coordinates    (opti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ORBIT.INI        Initialization data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HERC.COM          Hercules driver     (required for HG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SAnnn.TXT         2-Line Elements     (opti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ST.TXT             HST 2-Line Element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              STSORBIT Confidential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!.DOC          Quick Star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noted as "(required)" must be in the current default directory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operation. Files noted as "(optional)" do not need to b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directory when STSORBIT is operated but provide additional featur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information if present. If file STSORBIT.INI is not present it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MSHERC must be executed before running STSORBIT for syste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quipped with Hercules Graphics Cards (HGC) or Hercules Graphics Pl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rds. STSORBIT will otherwise report an error and remind the user to ru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HE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SAnnn.TXT (where "nnn" will be a number such as "847") is a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NASA/NORAD 2-line elements as of the program release date. Note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-line elements should only be used for ten to twenty days after the epo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for each satellite if reasonable accuracy is to be maintained.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bital elements are always available on my bulletin board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PROGRAM STSOR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starting program STSORBIT, delete the file STSORBIT.INI if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been created by a previous version of STSORBIT. The format of the .IN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has changed with Version 9046 and, although the program will re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versions of .INI files, it is safer to "start from scratch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program STSORBIT, enter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ORBIT            (any monitor, CGA/HGC/EGA/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ORBIT /EGA       (force EGA or lower mon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ORBIT /CGA       (force CGA mon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ORBIT /M         (force monochrome operation, EGA/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ORBIT /EUR       (center map on Prime Meridian, EURO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ORBIT /R         (resume last mission automatic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ORBIT /S         (force shuttle icon for 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one display option (/EGA or /CGA or /M) may be used. Options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combined and entered in any order. For example, using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will resume the prior mission, force the shuttle icon, and for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ORBIT /R/S/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cules Graphics Card USERS 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the program MSHERC prior to running STSORBIT. This Microso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works with QuickBASIC 4.5 to enable use of the Hercules Graphic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rd. One user reported that setting the HGC to FULL and selecting P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ro (using software supplied with the HGC) was sufficient for prop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 with program STSORBIT. At least one HGC "clone" user repor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lready run STSORBIT (or if you have file STSORBIT.INI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imply wish to resume viewing that same mission, use the /R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option. STSORBIT will sense the monitor type, enable color for EGA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GA systems, read the map data as usual, then proceed directly to plot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ission. The data from the last run, as saved in file STSORBIT.INI,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to initialize the program. Once started in this manner, pres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(or RETURN) key after plotting has started will return to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uropean users, or those users accustomed to viewing a map of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ld centered on the Prime Meridian (zero degrees longitude at Greenwich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gland), may include the /EUR option by itself or in addition to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automatically checks for the presence of a VGA or EGA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execute in color if one is found UNLESS the /M command line opt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to force monochrome operation. However, if you wish to oper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ORBIT in the EGA mode when you have a VGA monitor, use the /EGA op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cases where a monochrome monitor is connected to an adapter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ulates color with gray scale, the /M command line option may be omit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the various portions of the display may or may not be visible. STS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pends upon Microsoft QuickBASIC to determine whether or not a partic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itor type is available. Some video adapter boards which claim to be VG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not recognized as such by QuickBASIC and therefore cannot be us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igher resolution VGA display mode. Similarly, "clone" Hercu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Cards do not always perform cor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/M option is not required for HGC and CGA graphics opera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those adapters always render their high resolution graphic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ochrome. Naturally, the operation of the program is enhanced by the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a color monitor. The vertical resolution is also adjusted depending up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ype of adapter which has been detected. Once STSORBIT has start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type may not be changed without halting the program at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with the ESC key, then restarting the program with the new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checks for the presence of a math coprocessor and will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f found. Since the calculations required to determine orbital data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y complex, the use of a math coprocessor will improve the spee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 by a very substantial amount. Use the SLOW option on the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Options Menu (F10+F7) if the program has difficulty operating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ORBIT normally selects the icon or symbol used to graphic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resent the satellite based upon the mission name. Names which start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etters "STS" will use the space shuttle icon and all other miss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use an icon resembling the Hubble Space Telescope. However, the "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" symbol has approximately three times as many pixels (dots)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the space shuttle symbol and therefore takes longer to draw and eras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using a slower computer or one not equipped with a m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rocessor, using the "/S" option may improve performance by forc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of the space shuttle symbol. The /S option may be used by itself or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with othe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ORBIT first reads in the map coordinates from file STSORBIT.MP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must be in the current drive and directory. These coordinat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ted to screen coordinates for the type of monitor detected and sto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ally so that they need only be read once. After map coordinates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loaded, the initial title screen is shown on th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tle screen is displayed for 15 seconds for normal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 or for 3 seconds if the /R command line option has been used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Menu, described in the following section is then displayed. Press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o proceed to the Main Menu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TS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time:  16:34:24 PDT   23:34:24 UT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ate:    05/21/1991     05/21/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 Mission = STS-40 (est) [STS40D0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David H. Ransom, Jr., 1989-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map coordinates have been stored internally, STS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s its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TS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time:  16:34:56 PDT   23:34:56 UT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ate:    05/21/1991     05/21/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Program STSORBIT Demon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Read NASA/NORAD 2-Line Elements       (from *.TXT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Read Prior Mission Information        (from *.INI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Enter New Orbital Information    (Simple Orbital Mode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   Adjust Launch Time and/or Launch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Display MET &amp; Launch Times     (now 2-Line Epoch Tim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    Set program TIME and/or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    DOS Shell             (CAUTION: DOS Version 3.x+ ONLY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Set STSORBIT Program Options and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Resume Mission                (STS-40 (est) [STS40D01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Quit STSORBIT and Save Current 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desired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Program STSORBIT Demon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1 command may be used to demonstrate the operation of STS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o verify that the program will operate correctly. No other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required. The demonstration automatically sets up the data to simulat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 and clears the screen. A slight delay may follow while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es the initial parameters of the orbit. Then the world map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awn, the ground track for the first three orbits (approximately) is dra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a series of dots (green for color monitors), and mission data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at the bottom. Mission Elapsed Time (MET) is set to shor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launch time and counts down to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MET reaches zero, the shuttle symbol appears over Cape Canavera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CGA and HGC systems, the shuttle will blink; for EGA and VGA system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huttle will be steady. At first the shuttle will move along the gr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ck very slowly, simulating the ascent phase of the mission.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al minutes the shuttle reaches orbital altitude and proceeds alo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nd track normally, passing a dot every minute. Press F (for Fast time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or twice to speed up the progress of the simulation. Press ENT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re displayed by STSORBIT in standard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/05/1990       Date in month/day/y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:33:00       Time in hours:minutes: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/09:23:15       MET in days/hours:minutes: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69.34       Longitude and Latitude in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ST longitude and SOUTH latitude are neg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0.50 nm    Altitude in nautical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Read NASA/NORAD 2-Line Elements from *.T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to read the NASA/NORAD 2-line elements, you must have a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at data. Typical files from my BBS system have names suc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ASA769.TXT" where the "769" corresponds to the particular NASA data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may change several times per week. A sample file is included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distribution of STSOR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F2 command will display the follow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NASA/NORAD 2-Line Ele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enter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as shown in square brackets [...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2-Line Filename  [NASA769.TXT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desired Satellite Name   [HST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each case, pressing ENTER will select the default choice sh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ide the square brackets. For the example shown, the defaults a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NASA710.TXT and the satellite HST. If you wish to chang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(or if no default is shown), enter the required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ed by ENTER. For the filename, if no filetype is included, STS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automatically add ".TXT". For the satellite, only sufficient let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unambiguously identify the desired satellite, upper or lower case,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d. For example, "Alou" would select "Alouette 1". Onc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has been entered, STSORBIT will attempt to locate the specifi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and the data for the requested satellite. Once a satellite match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quested name is found, the data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Name:              H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s File:               NASA769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s Record #: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s Epoch:              90312.611897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 NOV 1990 @ 14:41:08 UT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bit # at Epoch:            29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Number:            205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 Year:                 19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 Number: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 Piece:               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 Number:              3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ination:                 28.47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 of Ascend Node:           50.1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centricity:                .00061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 of Perigee:              184.04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 Anomaly:                176.04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 Motion:                 14.85441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ACCEPT this satellit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other key to REJECT and continue searc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is is the satellite you wish, press ENTER and the data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into STSORBIT. If, on the other hand, a different satellit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red, press any other key (such as the SPACE BAR) and STSORBIT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arch for another name matching the requested satellite. For examp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a number of NAVSTAR Global Positioning Satellites usu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in the file with official names such as "GPS-0001", "GPS-0002"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GPS BII-01" and so forth; requesting "GPS" will allow you to cycle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the available choices. The file NASAnnn.TXT is an ASCII file; it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ful to print the file to show the available satellite nam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satellite has been selected, STSORBIT will require a brie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to calculate certain required orbital parameters, then will proc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o the display of the ground tr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point of interest, the NASA 2-line elements for the Hubble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scope used in the example her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S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20580U 90 37  B 90312.61189795  .00004882  00000-0  53771-3 0  32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20580  28.4715  50.1860 0006172 184.0423 176.0412 14.85441208 294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Read Prior Mission Information from *.INI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3 command displays all files in the current directory with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type of .INI and then prompts the user to enter the name of the des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file. File STSORBIT.INI is the file which has the data from the l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the program was run; to use file STSORBIT.INI, press ENTER. STS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automatically supply the filetype .INI if you do not includ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type. If the requested file is not present, an error will be report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create new .INI files, enter the desired data then exit STSORBIT and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OS COPY command to copy STSORBIT.INI into a file with a the des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.INI files may be included with the distribution fil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s of interest at the time of release. These files will have nam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h as STS28.INI and STS30.INI. Since Space Shuttle missions normally l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five to ten days, using these files at later dates will gener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unusual" mission elapsed times and orbit numbers! Note that the laun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in these files use Coordinated Universal Time (UTC); prior relea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Version 9019 and earlier) of these files included the launch tim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CIFIC standard or daylight time and had to be converted to your lo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ORBIT also expects your computer clock to be set to the corr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l time and date; use the DOS TIME and DATE commands. See the F10+F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below for information on setting the UTC Zone Offset. Of cours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"fool" STSORBIT by setting your computer time and date to a des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and date using the DOS TIME and DATE commands, but be aware that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computers using MS-DOS/PC-DOS 3.3 or greater the hardware clock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set with these commands. Instead of setting your computer clock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fictitious time, use STSORBIT's internal time setting functions (F7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in Menu) to set a desired simulation time. This method does no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 your computer's internal hardware or software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Enter New Orbital Information (Simple Orbital Mod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4 command uses the "simple" orbital model and allows the us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orbital altitude, inclination, launch time, and launch d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your local time or UTC (Coordinated Universal Time) or GMT (Greenw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n Time, essentially identical to UTC for the purposes of this program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etermine the orbital parameters. If you enter the time and date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l time, it will internally be converted to UTC so that the .INI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valid in any time zone. To manually enter orbital data, you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mpted for the required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TS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time:  16:34:56 PDT   23:34:56 UT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ate:    05/21/1991     05/21/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mission title:             STS Mission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orbit altitude (nm):       160.00 nm  (  296.52 k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orbit inclination (deg):    28.450 degre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Launch Time (HH:MM:SS):     15:58:12 PST  23:58:12 UT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Launch Date (MM/DD/YYYY):     11/13/1990    11/13/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ENTER to accept, SPACE BAR to repeat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ple above illustrates the data required to generate the si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bital model. A brief discussion follows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mission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title of the mission, such as "STS-30 ATLANTIS" withou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otation marks. If you press ENTER, the title "STS Mission Simulation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bit altitude (nm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dd 'km' for altitude in kilometer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orbit altitude (or average orbit altitude for non-circ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s), in nautical miles. If you wish to use kilometers, add the let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KM" (upper or lower case) at the end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bit incl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inclination of the orbit in degrees; a decimal fract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ed. For example, STS-30 was flown at an inclination of 28.85 degre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TS-28 used an inclination of 57 degrees. Press ENTER to 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value of 28.45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Launch Time (HH:MM:SS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ress ENTER for ASAP; add 'U'or 'G' for UTC/GM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time in the format shown using 24-hour notation and local tim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the letter "U" to signify UTC (Coordinated Universal Time) 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 "G" to signify GMT (Greenwich Mean Time, essentially identical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C for the purposes of this program). If you enter "U" or "G"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ion used in the menus will be set to "UTC" or "GMT" respectiv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or two digit numbers may be used as required. [The comma is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ptable as a separator in place of the colon.] You may omit seconds [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nutes and seconds] if desired. For example, an entry of "16"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as 16:00:00 or 4:00 PM. Press ENTER for "launch" ASAP, as soon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e; depending upon the system, this will be in from 30 to 60 secon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Launch Date (MM/DD/YYYY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r press ENTER for TO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date in the format shown. Note that if you requested UTC or GM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entering the time, the date is interpreted as the UTC/GMT date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four digit year is required and be sure to use the SLASH "/" ra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 the MINUS "-" as the separator; STSORBIT's internal date algorith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interpret the minus sign as just that and some rather strange da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result! You may also use relative dates: -1 will use the prior day, +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 two days hence, and so forth. Press ENTER to use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accept, SPACE BAR to repe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ll data have been entered, the program pauses for your approval.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ata are correct, press ENTER. Press the SPACE BAR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Adjust Orbital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/CHANGE LAUNCH DATE AND TIME (2-line el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ll F5 command assumes the "simple" orbital model an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breviated when using NASA 2-line elements; only the LAUNCH DAT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UNCH TIME may be set when using NASA 2-line elements; all other orbi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are included in the 2-line elements and may not be al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in STSORBIT. A 2-line element set must have been previously loa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e F2 command on the Main Menu before the launch date and time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t or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NASA 2-line elements are usually available within about 24 hou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a space shuttle launch and are far more accurate than the manu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"simple orbital data", those data should be used when availab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since most events occuring during a space shuttle mission foll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T (Mission Elapsed Time) timeline, the time elapsed since launch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convenient to show MET. This requires that you obtain the launch dat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launch time independent of the 2-line elements and manually enter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to STS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Launch Time (HH:MM:SS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ress ENTER for ASAP; add 'U'or 'G' for UTC/GM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time in the format shown using 24-hour notation and local tim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the letter "U" to signify UTC (Coordinated Universal Time) 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 "G" to signify GMT (Greenwich Mean Time, essentially identical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C for the purposes of this program). If you enter "U" or "G"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ion used in the menus will be set to "UTC" or "GMT" respectiv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or two digit numbers may be used as required. [The comma is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ptable as a separator in place of the colon.] You may omit seconds [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nutes and seconds] if desired. For example, an entry of "16"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as 16:00:00 or 4:00 PM. Press ENTER for "launch" ASAP, as soon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e; depending upon the system, this will be in from 30 to 60 secon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Launch Date (MM/DD/YYYY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r press ENTER for TO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date in the format shown. Note that if you requested UTC or GM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entering the time, the date is interpreted as the UTC/GMT date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four digit year is required and be sure to use the SLASH "/" ra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 the MINUS "-" as the separator; STSORBIT's internal date algorith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interpret the minus sign as just that and some rather strange da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result! You may also use relative dates: -1 will use the prior day, +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 two days hence, and so forth. Press ENTER to use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accept, SPACE BAR to repe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ll data have been entered, the program pauses for your approval.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ata are correct, press ENTER. Press the SPACE BAR to start o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launch date and time have been set, this informat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d in file STSORBIT.INI. However, use caution when changing from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ellite to another since this information is NOT clear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 ORBITAL PARAMETERS (Simple Orbital Mo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orbital parameters change in mid-mission for the "simple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al model, use this command to adjust the orbital period/altitud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al longitude, and time along orbital track. This technique allow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launch time" to remain correct, which in turn assures that Mission Elap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is correct, while adjusting the orbital parameters so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is displayed correctly in later orbits. The following item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justed; in each case, the required units or input format is show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entheses (...) and the current value of the item is shown within squ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kets [...]. Press ENTER to leave an item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TS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time:  16:34:56 PDT   23:34:56 UT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ate:    05/21/1991     05/21/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MISSION TITLE [STS Mission Simulation]:    STS Mission Simu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LAUNCH TIME (HH:MM:SS)    [23:58:12 UTC]:  15:58:12 PST   23:58:12 UT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LAUNCH DATE (MM/DD/YYYY)    [11/13/1990]:    11/13/1990     11/13/19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ORBIT INCLINATION (degrees) [28.4500x]:    28.4500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ORBITAL ALTITUDE (nm)        [ 160.00]:   160.00 nm  (  296.52 k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LONGITUDE adjust (deg)     [   0.000x]:     0.000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IME adjust (min)            [  0.000]:    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ENTER to accept, SPACE BAR to repe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to make these adjustments, the current orbital altitud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d, along with the longitude and time of one or more equa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ossings (obtained from the NASA Television wall map). NASA is not to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od about making sure that the map is on the screen when the Shuttle mak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equator crossing (Northbound is Ascending Node, Southbound is Descen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de); they have a distressing tendency to cut away just befo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ossing. With sufficient patience, however, the data can be interpol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television screen. In the case of STS-30, the orbital time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 34 changed to 90.85 minutes and the longitude of the descending n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approximately -36 degrees, crossing at 2/2:18:00 MET. See the s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ING ORBITAL PARAMETERS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Set Elapsed Tim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using NASA 2-line elements, STSORBIT normally displays the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apsed since the epoch date of the elements in the upper right por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block. This is marked on the display as "T+Epoch". Whil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is not of particular value for satellite viewing purposes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indicate the relative age of the orbital data. As a general ru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pecially for lower Earth orbits, the effects of orbit decay make pos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dictions less accurate as time passes. Data which are more than 10 or 2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s old may produce less accurate pos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space shuttle mission, however, all mission events are schedu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st the mission timeline and are reckoned in Mission Elapsed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MET), the time elapsed since launch. It is therefore useful to be 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ET during the course of a mission or to review the flight pos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. Unfortunately, the standard NASA/NORAD 2-line element format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include the launch time and launch date and therefore this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be secured independently and manually entered into STSORBIT. O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, STSORBIT saves the information in file STSORBIT.IN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6 command may be used to switch the display between Time Si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poch ("T+Epoch") and Mission Elapsed Time ("MET"). The command descript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e Main Menu indicates which mode will be selected if Function Key F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Display MET &amp; Launch Times     (now 2-Line Epoch 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Display 2-Line Epoch Times     (now MET &amp; Launch 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example (the default) indicates that MET will be displayed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key is pressed; the second example indicates that the display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to Time Since Epoch if the function key is pressed. The elapsed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may also be switched at any time during the tracking display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"T"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6 command checks that you have already entered the launch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launch date or that it has been read from a previous STSORBIT ses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file STSORBIT.INI. However, since the launch time and date are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in the 2-line orbital elements, no validity check can be made;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hange satellites, be sure to either clear or change the launch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date. If no launch time and date are present, you will be prompt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formation as if you had pressed function key F5 (see above). The F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is inactive unless you have read in 2-line elements using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    Set Program TIME and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often convenient to set the TIME and DATE within STSORBI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thing other than the current system time and date, or to return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system time and date if the program time and date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. Press F4 to go to the TIME and DAT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TS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time:  16:34:56 PDT   23:34:56 UT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ate:    05/21/1991     05/21/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 SYSTEM DATE AND TIME SHOWN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Restore SYSTEM date and time (use "real time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Set DOS SYSTEM CLOCK using calendar date and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Set SIMULATED date and time using calendar date and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Set SIMULATED date and time using Mission Elaps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desired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e and Time Menu, shown above, displays the available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 functions along with the actual system date and time as determi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e DOS software clock in your computer (even if simulated time is i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ffect). Both your local date and time, "PST" or Pacific Standard Tim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xample, and "UTC" (Coordinated Universal Time) date and tim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. If times have been set using the letter "G", the abbreviation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will be "GMT" (Greenwich Mean Tim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execute STSORBIT in "real time", cancelling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ulated time that may be in effect, use the F1 command. This will rest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ime and date used for the tracking display to that shown at the top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actual system date or time displayed is incorrect, use the F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to correctly set your system clock. If the zone abbreviation or UT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or UTC time is incorrect, use the Set Program Options command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(F10+F9) to correctly set the UTC Offset and the Daylight Fl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organizations, NASA for example, continue to use the wor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Greenwich Mean Time" or "GMT" for what is now usually referred to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Universal Time" or "UT" (and sometimes, depending upon the application,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UT1" or "UT2"). STSORBIT uses Coordinated Universal Time or "UTC"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used for civil timekeeping and broadcast by radio stations such as WWV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BBC. Although technically these different time standards are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ctly the same, the difference is only a maximum of 0.9 seconds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treats them all as identical. STSORBIT defaults to the abbrevi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UTC" but if you prefer to use "GMT", enter any simulated time using F3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 the letter "G" (upper or lower case) at the end. The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breviation at the top of the screen will change from "UTC" to "GMT"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continue using that abbreviation until a time is entered suffix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U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 are always entered as "HH:MM:SS" where HH is HOURS, MM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NUTES, and SS is SECONDS. The time entry format is very flexible. Lea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roes are not required. The comma (",") may be used in place of the col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":") as a separator if desired. SECONDS or MINUTES and SECOND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mitted if desired. Time entries are assumed to be local time; to enter UT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GMT times, add the letter "U" or "G" (upper or lower case) respectiv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he entry. For example, the following are valid tim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        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   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          12:00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,1           13:01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:1:15         04:01: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1,1          01:01: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3,45U         13:45:00 UT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:20g          01:20:00 G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s are always entered as "DD/MM/YYYY" where DD is DAYS, MM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THS, and YYYY is the full four-digit year. The full date must always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; leading zeroes are not required. The date entered is assumed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same time zone as the time entered. If local time is enter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will be treated as the local date; if UTC (or GMT) time is enter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e will be treated as the UTC/GMT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 time or date entry has been read (after you press the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), STSORBIT reformats the entry to its standard format, clear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 you entered, and replaces them by the standard format.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s a double check that the program has interpreted your entry a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1 to restore the program date and time to the system dat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. This command reads the DOS clock and restores the program to "rea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" operation. If the program date and time have not been chang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3 or F4 commands, this command will have no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2 to set the DOS system clock. Use this command if you wish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the actual date and time on your system. Note that on many syste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DOS 3.3 or higher, this command will set BOTH the software clock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ardwar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TS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time:  16:34:56 PDT   23:34:56 UT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ate:    05/21/1991     05/21/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TION: This function will change the computer's SYSTEM CLO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ENTER to leave an item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IME (HH:MM:SS):                12:37:38 P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DATE (MM/DD/YYYY):                11-11-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to accept, SPACE BAR to repeat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ple above shows the screen after the time and date entries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d. The current ACTUAL system date and time are display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val. Press ENTER to accept the time and date displayed, or pres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 to repeat the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3 to set a simulated date and time. The date and time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ther in the past or in the future. This command does NOT affect the D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ock in your system! Use the F2 command above to restore the date and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real 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TS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mulated time:  13:00:08 PST   21:00:08 UT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mulated date:    11/08/1990     11/08/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ENTER to leave an item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IMULATED TIME  [12:05:06]:     13:00:00 PST   21:00:00 U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IMULATED DATE  [11/11/1990]:     11/09/1990     11/09/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to accept, SPACE BAR to repeat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ple above shows the screen after the time and date entries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d. The new SIMULATED date and time are displayed (and counting)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val. Press ENTER to accept the time and date displayed, or pres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 to repeat the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4 to set a simulated date and time using MET (Mission Elaps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). Note that this command will appear ONLY if the mission name begi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letters "STS", signifying a Space Transportation System (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uttle)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TS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mulated time:  00:17:18 PST   08:17:18 UT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mulated date:    10/09/1990     10/09/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desired Mission Elapsed Time (M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MET DAY (NN):             3 day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MET TIME (HH:MM:SS):      04:30:00 M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ENTER to accept, SPACE BAR to repeat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ple above shows the screen after the day and time entries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d. The Mission Elapsed Time is immediately converted to actual d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ime and the current SIMULATED date and time, based upon the MET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, are then displayed (and counting) for approval. Press ENT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pt the time and date displayed, or press the SPACE BAR to repe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 to return to the Main Menu with the date and time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n the screen (Current or Simul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    DOS Shell (CAUTION: DOS Version 3.x ONLY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system function is desired at the Main Menu, press F9 to execu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ckBASIC's DOS SHELL function. This will return you to a DOS promp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DOS commands may be executed immediately. When the Shell is execut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ORBIT remains in memory and the map data will not be re-read when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. However, this means that a substantial amount of memory is in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not available to DOS during the shell operations. Enter "EXIT" (with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quotation marks and followed by ENTER) at the DOS prompt when you wis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return to STSORB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TION: The QuickBASIC SHELL function is only reliable for vers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DOS of 3.0 or higher! Systems with less than 640K memory may f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xecute the shell and applications requiring large amount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ay als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Set STSORBIT Program Options and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umber of program features and display options are set using the F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Options Menu. These selections are further described in the s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ogram Options Menu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Resume 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ENTER resumes the current mission shown in parentheses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 of the command on the Main Menu. The 2-line elements file from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was read is shown in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Resume Mission                  (STS-41 [STS41F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manually entered data is retained. "ENTER" means the key marked ENT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, or with a left pointing arrow -- but not the backspace or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keys which may also be marked with arrows! (I am afflict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 long a memory; once upon a time this function was known as Carri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and was often shortened to RETURN or even CR. With the adven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ectronic typewriters, video terminals, dot matrix printers and al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, "Carriages" have long since disappeared but old habits die hard! 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keyboards are now marked with "ENTER"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ENTER to resume plotting a mission in progress after return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in Menu to perform some change (such as enabling the node displa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ing the NASA tracking stations, or adjusting the time or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Quit STSORBIT and Save Current 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SC (the key marked "ESC" or "Esc", not the letters E+S+C)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t program STSORBIT. If you press ESC to quit the program and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ually entered orbital data, STSORBIT will save all required mission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file STSORBIT.INI prior to terminating. This will be the data avail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ENTER key the next time you execute the program. The demonst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ll not be saved, preserving any previously saved mission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have finished with STSORBIT, press ESC at the Main Men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to DOS. The data (and any adjustments you have made) for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 are saved in file STSORBIT.INI, but the map data is lost and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re-read when you next use program STSORBIT. NOTE: If you have nei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data (with the E command) nor read a previously saved .INI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 the F command), no data will be saved when you exit STSOR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TIONS AND FEATURE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umber of program features and display options are set using the F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Options Menu. When used with CGA displays, the features shown bel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selected by function keys F3 and F4 are not available because of the l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olution of the CGA display. The following Options Menu is displayed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10 command is entered from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TS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time:  16:35:25 PDT   23:35:25 UT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ate:    05/21/1991     05/21/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        Program STSORBIT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       Set New Local Coordinates (Calaveras County, C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        Select Display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USA     Set Map Center (USA/Europ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    OFF     Set for SLOW COMPUTER or NO CO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   -7.00    Set UTC Time Offset and Daylight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OFF     Enable/Disable Printer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     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desired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Program STSORBI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 F1 displays information about program STSORBIT inclu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pyright notice, version number, my name and address,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lephone number of my RPV ASTRONOMY BBS (Bulletin Board System)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version of STSORBIT is always posted on the BBS. The BBS ha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wer controller; if it hasn't answered after the THIRD RING, hang up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 back in two minutes. The BBS is available 24 hours per day at 2400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Set New Local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to perform the calculations related to satellite visi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ltitude/azimuth, STSORBIT must know the geographic coordinates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's location. The name of the current location is shown in parenthes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STSORBIT is first started, the default coordinates are set to Ranch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los Verdes, California, near Los Angeles. The current locat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cated by the name in parentheses on the Options Menu.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s two methods for setting your own coordinates: reading a file o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ty names and coordinates (STSORBIT.CTY); or manually enter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2 will display the following remi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ORBIT will search for the CITYNAME you enter anywhere in the c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 in the file. For example, 'SAN' appears in 'SAN FRANCISCO', 'S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GO', 'SANTA ANA', 'THOUSAND OAKS', etc. Press ENTER to cance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or enter '*' to enter a new city name an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ther words, when you enter a name or partial name, STSORBIT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empt to match that group of characters anywhere in the names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ear in the city file. For example, 'SAN' matches 'SAN diego' as well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SAN jose' and 'thouSANd oaks'. To get 'SAN FRANCISCO' on the first tr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'SAN F' with a space between the 'N' and 'F'. Case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gnificant; upper and lower case letters are treated identically.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your mind and wish to cancel the operation, simply press ENTER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. Use BACKSPACE to make corr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gin the search, enter the desired name after the prompt.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which follows, the name 'ran' was entered fo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ITYNAME to search for:  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record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Name:  Rancho Palos Verdes 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:     33.76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tude:  -118.40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vation:   186 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ACCEPT this city as your locatio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AB to also display this city's locatio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SPACE to search for next city: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city displayed is the one you wish to use as your lo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s, press ENTER. If you wish to display this city as a seco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 on the display, press TAB. The data will be entered into STS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ubsequently saved in file STSORBIT.INI. If you wish to search fur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, 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he elevations contained in file STSORBIT.CTY are almost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except for Rancho Palos Verdes, CA and Calaveras County, C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s for which I have accurate elevations above mean sea leve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know the correct elevation, edit the file using any ASCII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or and change the last number on the line. STSORBIT.CTY cont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800 cities and uses a different format than the .CTY fil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STROCLK (the elevation has been added to each entry)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send me their correct elevations (or additional cities they wi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), I will incorporate that data into subsequent versions of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ORBIT.C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ter location data manually, press "*" (without the quot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rks) followed by ENTER. You will be prompted for the city name, latitud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itude, and elevation. Latitude and longitude may be entered using thr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t formats for convenience (note the use of comma and decim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D.DDDDD           Degrees and decimal fr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,MM.MMM           Degrees, minutes and decimal fr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,MM,SS.SS         Degrees, minutes, seconds and f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that SOUTH latitude and WEST longitude must be entered as NEGA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s as measured south of the equator or west of Greenwich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pectively. The default unit for elevations is meters above mean se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vel; add "F" (upper or lower case without the quotation marks)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use fe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elevation has been entered, the data will be display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val. All data are converted to degrees or meters as appropriat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of the units used o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Name:  Rancho Palos Verdes 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:     33.76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tude:  -118.40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vation:   186 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ACCEPT this cit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SPACE to cancel this data: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ENTER to accept the data as shown or SPACE to cancel the data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to the Options Menu. If the data is accepted, STSORBIT will ask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sh to append (add) this city/location to the existing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.CTY so that it will be automatically available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th to append this data to file STSORBIT.CTY (Y/n):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"Y" or ENTER to append the data to the file, or press "N" to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he STSORBIT.C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Set Display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umber of display features may be enabled or disabled us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sub-menu. See complete descri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Set Map Center (USA/Euro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6 command changes the center of the displayed world map.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, the map is centered on the United States at 90 degrees W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itude. Most Americans are accustomed to viewing the map in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entation, but it is sometimes convenient to shift the map center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ace Shuttle is near the edge of the map. If you prefer to h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p centered at the prime meridian or zero degrees (Greenwich, England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the F6 command or use the /EUR command line option when star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ORBIT. Each time you use the F6 command the map center is changed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meridian and the map data is re-read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    Set for SLOW COMPUTER or NO COPROC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ly since the addition of the calculations related to 2-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ement sets, it has become increasingly difficult for very slow compu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computers not equipped with a math coprocessor to keep up with real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al calculations being performed by STSORBIT. For example, my vanill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nith Z-148, operating at 4.77 MHz and no math coprocessor, tak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ximately 4.5 seconds to make a full set of orbital pos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ions; when switched to 8.0 MHz, the same calculations require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5 seconds. In either case, the program gets hopelessly behind itself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never catch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perhaps not the "ideal solution" as compared to having a m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rocessor, setting STSORBIT for Slow Mode can help in all but the 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e cases. Instead of attempting to update its position calcul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second, the update is slowed to every five seconds in this mode.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s the computer to more or less keep up at a cost of not having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te in real time on a second-by-second basis. Except for the frequency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es, all program features are unchanged. When STSORBIT is operating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low Mode, the phrase "SLO" appears at the lower right of the trac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    Set UTC Time Offset and Daylight Fl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ORBIT uses UTC or Coordinated Universal Time, an adjusted ver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Universal Time (which STSORBIT considers the same as GMT or Greenw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n Time), for certain functions such as launch time. The differe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tween UT, UT1, UT2 and UTC is never more than 0.9 seconds. UTC is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it is the standard for civil timekeeping and agrees with stand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omic time, TDB or Terrestrial Barycentric Time, used by astronomer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NASA continues to use the GMT designation, a holdover from earli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ys before the introduction of UTC. Using UTC permits critical data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across many time zones without conversion. However, it also mean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ORBIT must know what number of hours to add to UTC in order to ob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local time, and whether or not you are currently using dayl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s time (summer time in the U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prompted, enter the time offset in hours from your local tim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d Universal Time. Examples are shown for most time zones in Nor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erica. STSORBIT then asks if you are using daylight savings time;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0" if not, and "1" if so. The sum of these two values is shown on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; for example, if the computer is set to Pacific Daylight Time (UT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set is -8.00 hours and Daylight Flag = 1), the sum will be -7.00.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time zones in North America, the correct zone abbreviation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n on the ground track display for Local date and time. When you ch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computer from/to daylight savings time, use this command to upd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. The following shows the display when using the F9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TC TIME ZONE OFFSET and DAYLIGH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SORBIT must know the difference between your local time z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oordinated Universal Time (UTC), also sometimes known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enwich Mean Time (GMT). With this information, STSORBIT ca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adjust launch or Epoch times and dates for your lo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zone. In addition, STSORBIT must know if your computer is now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NDARD or DAYLIGHT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, enter the difference between your STANDARD time zon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C in hours. Do NOT include the hour for daylight time if you are 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DAYLIGHT time; it will be entered separately. For most time zo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nited States and Canada, the entries requir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tern Standard Time     EST    -5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ral Standard Time     CST    -6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ntain Standard Time    MST    -7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ific Standard Time     PST    -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UTC Offset (hours):          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DAYLIGHT Flag (0=OFF, 1=ON)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is information has been entered, it will be saved in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ORBIT.INI and will not be requested again. If you change from Stand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aylight Time or vice versa, use the F10+F9 command to upda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ylight Flag. INI files obtained from other users may be from a pri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STSORBIT and the time information may have to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Enable/Disable Printer 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have found it interesting to log the orbital data and the ascen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descending node information on my printer when analyzing the mis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over long periods of time. The F10 command toggles the printer logg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on and off. The first page of the log includes the current orbi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and subsequent pages contain only node information. In addition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presented on the display, the printer log also calculat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orbital time, the time from one ascending (descending) nod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xt. A typical log is show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:     BE SURE THE PRINTER IS TURNED ON PRIOR TO ENTER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10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: Space Shuttle Tracking Program, Version 9122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BITAL DATA for STS-31 Discovery/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 Date:             04/24/19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 Time:             05:33: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bit Inclination:       28.46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bit Altitude:         329.50 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 Longitude:         9.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 Orbit Time:        8.40 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ORB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ATE      TIME              ORBIT    LONG           MET    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/28/1990  20:32:52  Ascend Node:   70  -69.95    4/14:58:07  1:36: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/28/1990  21:20:52  Dscend Node:   70   97.64    4/15:46:35  1:36: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/28/1990  22:09:52  Ascend Node:   71  -94.77    4/16:35:02  1:36: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printer logging is enabled and the ground track is display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 "LOG" will appear in red at the right of the text area. Enab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logging also automatically enagles the display of ascending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ending nod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 printer log is prepared for 2-line orbits, the Adjust Longit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djust Orbit Time entries will not be shown in the header data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unch Date and Launch Time entries are given if that information has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indepentently. The Epoch Date and Epoch Time are always shown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-line element simulations. Note also that the orbit altitude shown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itude at the time the log was started and will not be correct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sequent entries, especially if the satellite has an elliptical 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igh eccentricit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rinter log may be prepared in advance of a mission by enab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logging from the Set Options Menu (with the F10+F10 command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 the desired simulation time (F8+F3 command), then start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nd track display with ENTER; once the ground track has appeare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, pressing the F key twice to set STSORBIT in the X60 fast time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generate the date relatively quickly (although the UT TIME printed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off by as much as one minute in the X60 mode). Allow the simulatio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for the desired length of time, then press ENTER to return to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. While the ground track is active Function Key F3 performs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as the F10+F10 command to enable or disable printer log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ISPLAY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upon the satellte and personal preferences, a variety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features may be enabled or disabled. Not all features are avail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monochrome or CGA monitors. Pressing F3 on the Set Program Option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Menu will display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TS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time:  16:35:52 PDT   23:35:52 UT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ate:    05/21/1991     05/21/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ON      Display TDRS Cover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OFF     Display Additional Map Grid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OFF     Display NASA Tracking St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   OFF     Show Ascending &amp; Descending Nod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ON      Display Spacecraft Circle of Vis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    ON      Display South Atlantic Anomaly Z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    ON      Display Terminator, SUN, and Spacecraft Ligh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    NM      Select Distance Units: NM or K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A/A     Select Satellite Coordinates: RA/DEC, Alt/Az or 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     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desired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Display TDRS Cover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will display the approximate communications coverag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racking and Data Relay Satellites (TDRS) EAST and WEST. The cover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undaries overlap between the East and West TDRS satellites and Mis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 may select either satellite during the overlap period. STS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umes, as is often the case, that TDRS East will be selected when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Enable/Disable Additional Map Grid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is not available for CGA systems. The basic world m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s the equator and the meridians at 0 degrees, 90 degrees, and -9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grees shown in blue on color monitors; the equator and the prime meridi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hown in bright blue. Turning on the map grid adds lines of longit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30 degrees and lines of latitude every 10 degrees. Display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 grid lines on monochrome monitors usually makes the screen to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usy" and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Display NASA Tracking S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4 command enables/disables the display of NASA's 14 gr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cking stations; this command is not available for CGA monitors.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discussion, see the section Ground Track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Show Ascending &amp; Descending Nod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des of an Earth orbit are the points on the ground track w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th crosses the equator. The ascending node crosses from South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th and the descending node crosses from North to South. Orbit numb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ly increment at the ascending node. This command adds two addi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s of data at the lower left of the screen giving the time (MET or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epoch) and longitude of the most recent ascending and descen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des. This information is useful when comparing STSORBIT's data again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ources such as the wall map in Missio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Display Spacecraft Circle of Vis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ORBIT can calculate the approximate circle of visibility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er, the area of the Earth's surface which is visible from the cockp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and television cameras. This feature may be enable for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uttle missions and for the Hubble Space Telescope (HST), Gamma R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ervatory (GRO), and the Soviet MIR Space Station. This feature may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enabled or disabled during the ground track display using Function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    Display South Atlantic Anamoly Z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uth Atlantic Anamoly (SAA) is an area in the southern hemisp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ying between southern tip of Africa and South America which can ca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e electromagnetic disturbances on spacecraft. For example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miconductor memory on the Hubble Space Telescope (which regularly pas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 the SAA) was being changed by this phenomenon until a patch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linked to work around the problem. The area is shown on the ground tra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an ellipse for simplicity; its actual outline is more nearly shaped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kidney bean and varies somewhat with spacecraft al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    Display Terminator, Sun, and SpaceCraft Ligh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types of observations, especially Earth observations, of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 that the targeet or terrain be in sunlight. The solar termina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 series of yellow points on the display which represent the line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the center of the Sun is at an observer's horizon for mean sea leve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hough a quick glance outside should suffice to determine which sid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erminator line is in sunlight and which in darkness, EGA and VG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also display the Sun as a small yellow circle. These solar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s are updated every 60 seconds. Because of the addi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ions and plotting required, these solar features may no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itable for slow processors or computers without a math coprocessor. NOTE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terminator is available with CGA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inator is sometimes confused with a line denoting sunris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nset. Two factors make the terminator only an approximation: first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rminator is based upon the center of the Sun while sunrise and sunset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pper limb of the Sun; and second, the terminator is calculat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n sea level rather than a specific local elevation. These two facto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bined can result in a difference of ten minutes or more, sunrise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and sunset being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erformance of solar panels and certain other instruments o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craft is dependent upon whether or not the Sun is in view. Similarl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usually impossible to visually see a spacecraft which is not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nlight. STSORBIT calculates whether the spacecraft is in full su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numbra/refracted sunlight, or umbra (full shadow) and adjusts the col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spacecraft icon accordingly: white, yellow, and bright wh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 This feature is not available on CGA and HGC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    Select Distance Units: NM or K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altitude, range, and satellite geocentric rectang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s (X, Y, and Z) may be expressed in either nautical miles (nm)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ilometers (km). This feature selects which units will be display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se data. You may also use Function Key F9 while the ground track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 progress to switch between units of distance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Select Satellite Coordinates: RA/DEC, AltAz or XY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 selects between topocentric (referenced to the Earth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rface and in this case the current local geographical coordinates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rizon, equatorial coordinates for the satellite's position (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cension and Declination), or geocentric rectangular coordinates (X, 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Z, referenced to the center of the Earth). Press F10 until the des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 system is selected. The abbreviations "R/D", "A/A", and "XYZ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used on the menu. You may also use Function Key F10 to switch betw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 systems while the ground track siaplay is in progress. NOTE: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ocentric rectangular coordinates are only available when using 2-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bital el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ost purposes, such as aiming an antenna or visually spott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, the horizon coordinates of Altitude and Azimuth are desired.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sh to determine the star background, however, the equator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 system of Right Ascension and Declination (referenced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poch of date) is needed. For both of these coordinate systems, the r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current local coordinates to the satellite is also give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in either nautical miles or kilometers as selected by F9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GROUND TRACK DISPLAY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orbital display is in progress, a number of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Return to Main Menu (cancel this simu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1  On-line HELP. Press F1 to display a help screen in the low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rtion of the screen. Press F1 again to resume normal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2  Toggle the BLINK mode of the space shuttle or satelli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 between blinking and st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3  Enable or disable printer logging. If logging is enabled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word LOG appears in the lower right of the screen.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re the printer is turned on BEFORE using the L comman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"L" command automatically enables the display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ending and descending no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4  Toggle FAST mode from x1 to x10 to x60 to x1, etc.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ither of the fast modes is enabled, "(x10)" or "(x60)"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ppear at the upper right of the data block in red.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eature operates in both the normal (real or simulated time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AU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5  When using 2-line elements, the elapsed time may be switch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tween "T+Epoch" and "MET" by using the "T" command. If n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unch time and date have been entered, the "T" command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6  Enable/Disable PAUSE mode; only the local date and time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d. The plot is frozen at the current position an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+" and "-" commands ar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7  Enable or disable the spacecraft circle of visibility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ce shuttle missions, Hubble Space Telescope, Gamma R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servatory, or the Soviet MIR Spac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8  Enable or disable the SUN, solar terminator, and spacecra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ghting feature. NOTE: The SUN and spacecraft lighting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available on C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9  Change units of distance between kilometers (km)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utical miles (N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10  Change satellite coordinates between Altitude and Azimuth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ight Ascension and Declination, and Geocentric Rectangula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XYZ)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  During PAUSE mode only, moves the satellite to the NE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culated position based upon the FAST mode then in effect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imulated time is advanced 1, 10, or 60 seconds. (NOTE: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=" key may be used instead of "+" to avoid the SHIFT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During PAUSE mode only, moves the satellite to the PREVIOU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culated position based upon the FAST mode then in effect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ulated time is backed up 1, 10, or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E: Since this "-" or reverse feature was implemen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marily for testing and demonstration, the ground tra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c does not recognize these reverse movements and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come slightly confused. To restore the ground track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times properly, press ENTER TWICE to stop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and then to resume the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  Resynchronize MET or T+Epoch with Local Time. Resets plot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E: The Resynchronization was feature was original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nded only for testing and should only be performed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imulated time and local times are reasonably clos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ach other. The plot may otherwise have some extraneou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ixels left around! This feature has not been extensive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sted. To restore the ground track completely, press EN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stop the display and return to the Main Menu, then pre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again to resume the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mulated time, taking into account any fast time that may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in effect up to that point, is shown at the lower left of the scre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reference, the launch or epoch time and the actual local time (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rmined by the computer's internal DOS clock) are also displayed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T (Mission Elapsed Time) or T+Epoch display at the lower righ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shows the current elapsed time in the mission and will include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message, "(x10)" or "(x60)", when fast time is in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SORBIT GROUND TRACK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f the principal objectives of STSORBIT is to graphically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osition of the space shuttle or satellite relative to a map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ld. In addition to the map itself, a number of other items of inter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displayed. Some features are available only with higher resolu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s (EGA and VGA) in order to avoid cluttering the display scre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features may be enabled or disabled according to the user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ence. The following sections discuss these variou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to numerous suggestions, an on-line help screen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during the ground track display to remind the user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functions and which keys to press to trigger those function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ground track display is active, press Function Key F1 to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help information at the lower por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Resume Data          F6  Pause Display ---------+ During PA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Satellite Blink      F7  Circle of Visibility   | +  Move For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Printer Logging      F8  SUN and Terminator     | -  Move Back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Time Step            F9  Distance Un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MET/T+Epoch         F10  Satelitte Coordinates       STS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round track display will continue to be updated in real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the help screen is displayed. If only the graphical displa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nd track is of interest, the help screen may be kept on the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inuously. Press Function Key F1 again to return to the normal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in the lower portion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 prior to 9122 used various letter keys to select the vario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s during the ground track display. While many of these key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ill active, I have switched to the function keys in an attempt to bet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e thes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M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SORBIT ground track display includes a map of the world cen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either the United States or Europe and extending from approximately +8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grees North latitude to -80 degrees South latitude using a lin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ylindrical projection. Omitting the two 10 degree bands at the po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its better detail in the mid latitudes where all space shuttle orb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many other satellite orbits are concentrated. Ground track details 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ar the poles are therefore sacrificed for a better display in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rtion of typical orbits. The vertical resolution of the display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adjusted for the type of display system in use from 200 l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GA) to 480 lines (VGA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orld map consists of a series of some 7500 coordinate pairs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quator and lines of equal longitude at 0, 90, and -90 are also show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 lines of longitude and latitude may be added on EGA and VG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itors by enabling that feature using F10+F3+F3. When used with an EGA 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GA color monitor, the coastal outlines are in cyan, the equato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itude grid are in blue with the equator and Prime Meridian highligh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right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craft or Satellite and Orbit Proj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cus of the display, and the reason for program STSORBIT, i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 the position of the spacecraft or satellite. For the space shutt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nd provided the mission name begins with the letters "STS"), a symbol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chosen which resembles that spacecraft. For all other satellites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mbol has been chosen which resembles the Hubble Space Telescope.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ther case, the symbol is shown in the following colors (EGA and VG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is sunlit           Light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is in penumbra     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is in umbra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better visibility, the symbol will normally "blink" on CGA monitors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ymbol may be made to blink on any system if desired by pres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" key while the ground track is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seeing the spacecraft or satellite on the map display yiel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as to its present position. However, for satellite viewing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nning purposes, STSORBIT calculates the predicted orbital ground tra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approximately three hours in the future and displays the past orbi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nd track for approximately one and a half hours in the past. The fu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nd track is shown in light green, and the past orbital ground track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light 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bital ground track consists of a series of dots plotted at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nute intervals. These dots "move" as the spacecraft or satellite chang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; one new dot is added to the predicted track each minute and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t is removed from the past track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Circle of Vis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ntered around the user's geographic location, and marked with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mall cross on EGA and VGA systems, is a magenta "circle"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ximate line of sight visibility for the mission in progress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rcle appears on the display as an ellipse because of the scaling facto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by the map projection. The radius of this circle of visibility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ed for each satellite based upon its altitude at the instan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p is drawn as well as the user's elevation above mean sea level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s to "line of sight" visibility for that satell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 satellite is within the circle, direct visual, radio or rad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unications with the satellite should be practical. Actual visibilit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ourse, depends upon more than simply whether or not the satellit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ve the viewer's horizon. Most important is the sun to satellit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er geometry; the satellite must be in sunlight and the viewer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rkness for reasonable visibility. Almost as important is the siz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ometry of the satellite itself; a large, bright-metal satellite with hu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lar arrays reflects far more sunlight than a small dark satellite. I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 to the satellites themselves, many booster rockets and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pare parts" are orbiting the Earth. Since they are not attit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bilized, booster rockets usually are tumbling and may therefore app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lash on and off as they pass o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Space Shuttle as well as most other satellites with n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rcular orbits, the circle of visibility calculations are reasonab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urate; however, the position of the sun and the effect of atmospher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raction are not taken into account, only whether or not the satellit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line of sight view from the observing location. For highly elipt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s, however, the accuracy is substantially degraded since the radiu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ircle of visibility changes dramatically depending upon wheth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is nearer apogee or perigee at the time the calculation is mad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period of the orbit. In the course of a single orbit, the altit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such a satellite may change by thousands of miles. Satellite "DE 1"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ually included in the NASAnnn.TXT 2-line elements file, is in a high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liptical orbit with long period and illustrat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craft Circle of Vis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pacecraft circle of visibility is calculated using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rorithm as for the user's circle of visibility. Like the user's circ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acecraft circle appears on the display as an ellipse becaus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aling factors used by the map projection. The difference is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craft circle moves with the spacecraft and illustrates the approxim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a visible from the spacecraft at any given moment. The circle is upd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same rate as the spacecraft symbol, normally every ten second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risons with a VGA display system during the STS-35/ASTRO-1 missio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ember, 1990 confirmed that the circle shown is quite close to that sh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one of the special graphics displays occasionally shown on NASA 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RS Satellite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DRS Satellite features are shown only on HGC, EGA and VGA monitor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hree TDRS satellites (Tracking and Data Relay Satellites), u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communications to and from the Space Shuttle and the Hubble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lescope, are each shown as a dot inside a small yellow circle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quator. There are three TDRS satellites in geosynchronous orbit, TDRS E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approximately 72 degrees West longitude and the TDRS West Clu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isting of two satellites at approximately 170 degrees West longitud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of the TDRS West Cluster satellites have partially failed but betw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they can provide the facilities of a fully operational satell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TDRS location provides communications coverage for almost half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rth. However, since the ground station is at White Sands, New Mexico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verage overlaps to provide good communications. This, in turn, mea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re is a narrow band, known by NASA as the Zone of Exclusion, of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st coast of Africa which is not covered by either TDRS. Four sligh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ved vertical red lines on the display show the limits of coverag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TDRS location. With the map centered on the United States and scan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left to right, the red coverage lines are acquisition of TDRS Eas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s of TDRS West, loss of TDRS East, and acquisition of TDRS W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most of an orbit, the satellite being used for communic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shown in the data block opposite the title "Com:"; the messag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DRS-West" or "TDRS-East" will appear. Approximately five minutes bef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acecraft reaches loss TDRS East, the message will change to "L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:07" with the numbers indicating the minutes:seconds until anticip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gnal loss. Once the signal is lost, the message will change to "AOS 7:35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how the time remaining until acquisition by TDRS West. The algorith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for the calculation of the TDRS coverage is very approximate bu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accurate to within approximately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SA Ground Tracking S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SA maintains a number of ground tracking stations around the worl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of these tracking stations are essential for the ascent or lan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hases of a space shuttle flight; others are used for in-fl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unications. Each ground tracking station is shown as a small symbo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rrounded by a brown or light yellow "circle" which gives the approxim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a of antenna coverage and shows how small a proportion of each orbit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monitored without the TDRS system. When for some reason the TDRS syst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down (as has occurred during infrequent computer failures at Wh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nds, New Mexico, the TDRS Ground Station), these ground tracking st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ome the only means of communication with the Space Shuttle. Becaus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dget constraints, many of these ground tracking stations may be (or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ready been) shut down. Some, such as MIL and BDA (see list below)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ained because they are required for the ascent phase of a space shutt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. Others, such as HAW, CTS and GWM, are operated jointly with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pendently by, the U. S. Air For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ntenna range circle is displayed on the screen as an ellip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of the scaling factors used by the map projection. For all syste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cept CGA, the locations of the three TDRS (Tracking and Data Re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) are shown as small circles on the equator at -41 degrees and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171 degrees; on CGA displays the TDRS coverage is NOT shown in ord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oid confusing the display. The following table lists the ground trac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ions as of early 1989 which are shown along with their abbrevi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pproximate map coordinates (longitude, latitu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     -81,28       Merritt Island, F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DA     -64,32       Bermud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KR     -17,14       Dakar, Seneg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N     -14,-8       Ascension Isl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    -5,41        Central Sp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S      56,-5       Indian Oce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W     -156,20      Hawa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WM      145,14      Gw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N     -122,35      Vandenberg, 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AR      115,-29     Yargidy, Austral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     149,-36     Canberra, Austral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DX     -116,34      Goldstone, 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S     -105,38      Colorado Springs, C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O     -71,-34      Santiago, C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'S ORBITAL MOD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itial version of STSORBIT was prepared without refere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erials of any kind and the simplest possible orbital model was theref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. The primary objective was to duplicate the NASA wall map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ission Control Center in Houston, Texas. This "simple" model assum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 orbit was perfectly circular at a specified altitud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ination which never degraded due to other factors such as drag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turbation. Some simplifying assumptions were incorporated to handl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 ascent portion of a mission and the launch site was hard cod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pe Canaveral, Florida. With only minor modifications, the program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sentially unchanged for the next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unch of STS-31 and the Hubble Space Telescope highlighte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for improved accuracy because of public interest and the length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. The orbital calculations were modified (STSORBIT Version 9015)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 the J2 factor, the perturbation of low Earth orbits du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tions in the gravitational field related to the non-spherical shap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rth (among other factors); omission of the J2 factor caused error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itude of approximately -5 to -7 degrees per day. That is, the orbi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ck drifted Westward from its true position by that amount. More accur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ls of low orbits also include the J3 and J4 perturbation factor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mospheric drag, and a host of other less significant i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hough by now reasonably accurate for the first day or so of a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uttle mission, the "simple" model is by no means ideal. In calcul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rent orbital longitude, for example, the "simple" model assume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rcular orbit with an orbital inclination of zero degrees. For orbits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w inclinations, as is typical for launches from Kennedy Space Cent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errors are not particularly significant and are probably overshadow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e fundamental uncertainties in orbital parameters and b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mitations imposed by display resolution. Orbits with higher inclination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would be the case if near-polar launches from Vandenburg AFB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ifornia are ever initiated, would have much larger periodic errors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be both noticeable and objectionable. More important for long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s and for general satellite tracking is the fact that du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thod used, errors in the orbital calculations tend to be cumulativ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hough it may be the only method available at launch, after about a wee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s can become unacceptably l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al problem with the simple method, of course, is that the Ear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not a perfect sphere and actual satellite orbits are never perfec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ular. Satellite orbits are significantly perturbed by the non-spher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vitational field of the Earth, by the Sun and Moon, atmospheric dra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other factors. Accurate satellite tracking over longer periods of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fore demands more accurate data and a more rigorous treatmen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orbits. The only practical alternative is to use the NASA/NOR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-line orbital element sets. Not only are these data readily avail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ly, but they are relatively accurate and are updated regularly. 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element sets for non-military space shuttle missions are typic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by the second or third day of the mission. Amateur astronom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atellite tracking experts often generate "unofficial" 2-line ele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even for military mi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x quantities are required by classical gravitational theor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ly characterize the orbit of one body about another in tim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, the "Two Body Problem". These six quantities, often referred to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plerian orbital elements, are included in the NASA/NORAD 2-line elemen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s along with other numerical and statistical data. NORAD, the Nor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erican Air Defense Command headquartered in Cheyenne Mountain, Colorado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veloped the 2-line element format many years ago as part of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tracking efforts and NASA subsequently adopted the same format 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or less. My own analyses of 2-line element sets obtained independen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other NASA centers indicate that NASA and NORAD do not always 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 definition for revolution (orbit) numbers; NASA frequently give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ne greater than NORAD, calling the first partial orbit number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NORAD calls that same partial orbit number zero. Except for sh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ration missions, such as the Space Shuttle, revolution numbers are of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actical import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ing timely and accurate orbital data is of little help without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model or program which can use those data. NORAD has ra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bitrarily divided satellite orbits into two categories: near Earth orb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deep space orbits. Near Earth orbits are defined as those with orbi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iods of 225 minutes or less and deep space orbits are all other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models are described in the literature for each category. STS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mploys the SGP4 Near Earth Model only, using a composite of code of my 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bined with translated Fortran and Basic source supplied by Paul Traufl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C source by Paul Hirose. Not only are the near Earth orbits gener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more interest to observers, but the errors associated with deep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s processed with the SGP4 model (rather than the correct SDP4 model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not particularly significant for the purposes of a program suc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ORBIT. Further, watching a geostationary satellite orbit on th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unlike watching grass grow and is about as exc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past several years, T S Kelso has been making the NASA/NOR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available as a public service on his Celestial BBS at (513) 427-0674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2-line element sets are downloaded by Kelso directly from NASA Godd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 Flight Center by special arrangement. I regularly post a sligh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ed version (certain introductory text material is removed so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may be used directly by programs such as STSORBIT) of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ement sets on my own RPV ASTRONOMY BBS as file NASAnnn.TXT, where "nnn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NASA bulletin number. Kelso provides data for several categori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s:  Amateur Radio, Earth Resources, Manned Spacecraft, Naviga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ather, and NASA's 30 Day Specials (which contain objects launched with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st 30 days and are often easy to spot visually). More specificall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include the following satellites or satellite series: OSCAR, Radi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utnik, UOSAT, Cosmos, LandSat, SeaSat 1, SPOT, Mir, Salyut 7, Soyuz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Shuttle, NAVSTAR (GPS), GOES, Meteor, and NOA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nadian Space Society BBS, (416) 458-5907, also regularly pos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AD 2-line elements. Note that the CSS format is slightly non-standar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ing additional information on the first (title) line for each satellit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may have to be edited for use with some tracking programs. The C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also have considerable additional text material (including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ellite news) before and after the actual 2-line elements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ING ORBITAL PARAMETERS (Simple Orbital Mod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his section applies ONLY if you are using the simple orb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l for simulation. When using 2-line elements, all orb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are completely defined by the 2-line elements and may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odified from within STS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iginal "simple" orbital model used in STSORBIT is imperfect,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y the least. The data generally available from NASA prior to launch of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not describe upcoming shuttle orbits at all precisely. In particula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ORBIT's initial orbital calculations, those related to the time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ftoff to orbital insertion, are more or less guesswork. Once a miss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tablished in orbit, it may be therefore desirable to adjust the orbi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to make STSORBIT's displayed ground track correspond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osely to that displayed on the wall map in Mission Control Center.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adjustment, use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 Start program STSORBIT. After the map data has been read in,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options command, F10, then press F5 to enable displa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for the ascending and descending nodes. Enter the orig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unch time and orbital data using the F4 command or restore pri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using the ENTER key or F3 command if no adjustments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 The plot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 Observe the crossing time and longitude of the node of interes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e the difference from the desired crossing time. Not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SA performs all orbital calculations referenced to the Asc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de, the point at which the ground track crosses the Equator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th-bound direction. In order to view a given node cro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eatedly, you may find it convenient to reset the DOS clock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or two prior to the expect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: Use the F9 command to go back to DOS, then use DOS's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to set the clock. BE SURE TO RESET YOUR COMPUTER CLOCK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COMPLETED ALL ORBITAL ADJUST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 When adjusting orbital parameters, it is preferable to adjust the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adjusting the LONGITUDE. This is because the longitud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de is affected by the rotation of the Earth (by 15 degrees per hour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time is changed. Calculate the difference between the tim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bserved node crossing and the time of crossing plot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ORBIT. If the observed time is earlier than the plotted time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adjustment must be positive, otherwise it must be negativ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must be calculated in minutes and decimal fractions of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  Press ENTER to return to the Main Menu, then press F5 to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ed data. Enter the new orbital altitude in nautical miles (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itude in kilometers by adding "km"); usually, the orbital altit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not changed and you should press ENTER to leave this i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Press ENTER to leave the longitude adjustment set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  Enter the calculated time difference for the node crossing as the tim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ment (in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 Press ENTER to leave the launch tim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   Inspect the data displayed to be sure it is correct. If it is no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SPACE BAR to re-enter data; if it is correct, press E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the data. STSORBIT will immediately begin plotting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 track. If necessary, interrupt the plot with the ENTER ke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t your computer's clock, return to STSORBIT, and press E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current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.   Again observe the plotted time of crossing and repeat from Step 4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me is not correct. If the time is correct, note the longitud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de and calculate the difference from the observed longitude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otted longitude is less than the observed longitude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ment must be positive, otherwise it must be negativ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itude adjustment must be entered in degrees and decimal fra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.  Press ENTER to return to the Main Menu, then press F5 to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ed data. Enter the calculated longitude adjustment, then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wice to leave the time adjustment and launch tim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.  Inspect the data displayed to be sure it is correct. If it is no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SPACE BAR to re-enter data; if it is correct, press E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the data. STSORBIT will immediately begin plotting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 track. If necessary, interrupt the plot with the ENTER ke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t your computer's clock, return to STSORBIT, and press E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current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.  This procedure should enable you to set the orbital parameter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derable accuracy. However, even minor changes of the orbi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ight can cause a significant cumulative error in the ground tr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by STSORBIT. If all this seems like too much effort,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joy the program "as it comes from the box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.  During the course of a non-military mission, I normally watch NAS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V (if I'm around!) and post updated .INI files from tim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on my BBS. You may call the BBS and download the updated .IN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; these files typically have names such as STS31A.INI, STS31B.IN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o forth. Use the F3 command to read the updated .INI file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TSORBIT. Also, within a day or two of a Space Shuttle launc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2-line elements for the mission will usually be available on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REVISION HI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TSORBIT underwent multiple revisions during the first day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S-30 Atlantis/Magellan mission (May 1989) and the process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eated during the STS-28 Columbia mission (August 1989). At one point,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releasing new versions every couple of hours! Lacking any equation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for the first minutes of a typical mission, the first tries w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rgely guesswork and needed to be refined considerably. After all of tha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rison of STSORBIT's plot with the NASA wall map data (as seen on NAS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Television) and interpolation of that data shows good agree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 about the first ten orbits. However, after orbital maneuvers, s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occur with the deployment of a satellite or spacecraft, the initial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much less accurate. Unfortunately, the NASA wall map is not alway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 and orbital information may otherwise be difficult to ob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first day or two of a 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unch of the Hubble Space Telescope (May 1990)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ility of the NASA/NORAD 2-Line Element Sets has prompted a maj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vision of the program at Version 9022 to permit accurate tracking o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er periods of time using these data. This has required a major rewr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program which required many days of effort. As with any maj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change, not all problems and bugs are detected in the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s. User feedback and patience will be appreci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released version of STSORBIT uses a four digit revision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h as 9118. The first two digits indicate the year and the second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gits indicate the week of the year. In some cases, an additional let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ffix is added to distinguish changes occurring within the same week.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al week at the beginning or end of the year is counted as a full week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is method, a year will typically have 53 weeks although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e to have 54 weeks in a leap year (1972 is an example).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ar-week revision code is shown on the Julian Date display, Display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, in my program ASTROCL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le records the revision history of program STSORBIT through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minor twists and turns that usually accompany the evolution of s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rogram.  It illustrates the tortuous process of maintaining and refi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rogram as ideas and problems are reported from every quarter. The ea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s were rushed to meet the launch schedules, probably too much so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notes may also be helpful to users who are upgrading from one ver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other to find out what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avid H. Ransom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122A    05/27/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his is a minor fix for HERCULES USERS. The persistent bug that cause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to halt with an error message unless the "/M" command line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included has, I hope, finally been found and fix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There are no other differences from Version 91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122     05/23/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his is a MAJOR UPGRADE to the program. Version 9022 incorporates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s tested in Beta Version 9021 (see also below) as well as other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dded as a result of testing that version and user sugg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on-line help during the ground track display and changed the ke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during that display to Function Keys. The following keys are ac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ground track displa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Resume Data          F6  Pause Display            During PAUS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Satellite Blink      F7  Circle of Visibility     +  Move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Printer Logging      F8  SUN and Terminator       -  Move Back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Time Step            F9  Distance Un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MET/T+Epoch         F10  Satelitte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lthough the "old" individual letter keys are still active, they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continued in subsequent versions and only the Function Keys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.) Thanks to Mike Gardner and others for their persistent request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In response to numerous requests, I have added the SUN and the so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rminator to the ground track display (solar terminator only for CGA)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n is shown as a yellow circle at the subsolar point and the terminato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n as a series of yellow dots marking the points at which the cent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un is at the horizon for observers at mean sea level; both featur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updated every 60 seconds. Toggle this display feature using F10+F3+F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Main Menu (which also selects the spacecraft lighting effect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GA/VGA systems). The additional calculation time is substantial and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 may not be suitable for slow processors or computers without m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rocessors. This feature is automatically disabled if the SLOW flag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. Thanks to Rob Matson for providing example code for the termin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Changed map file to STSORBIT.MPT and changed method of loading map data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iminate the prior time consuming method. Map file now loads with a sing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access. If the /R command line option is given, the title screen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appear for two seconds; otherwise, the title screen will appear for 1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. Press any key to continue immedia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he spacecraft circle of visibility may be added to or removed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nd track display using Function Key F7. In prior versions, this c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be accomplished from the menus. This feature is now also available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GA and HGC sys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he SUN and terminator may be added to or removed from the ground tra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using Function Key F8. In prior versions, this could onl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ed from the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Distance units may be switched between kilometers (km) and nautical m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m) using Function Key F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Satellite coordinates may be switched between Altitude and Azimuth,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ension, and Geocentric Rectangular coordinates using Function Key F1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Geocentric Rectangular satellite coordinates: SatX, SatY and SatZ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by F10+F3+F10. Switch between nautical miles (nm) and kilometers (km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F10+F3+F9. NOTE: XYZ coordinates are available only with 2-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bital el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Corrected a bug in the Hubble Space Telescope icon (used for all non-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uttle missions) which caused it to be displayed incorrectly; right pl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faulty ic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Spacecraft circle of visibility is now allowed for Hubble Space Telesco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HST), Gamma Ray Observatory (GRO), and the Soviet MIR Space Station (MIR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space shuttle mis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Fixed bug that caused minor error after demo. Program now rereads the .IN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fter demo to correctly restore all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Sun and terminator now displayed for simple orbital model prior to laun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121     05/21/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his is a non-public BETA RELEASE to test several new featur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Repaired minor bug when switching between MET and T+EPOCH which ca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ime data to be incorrect for one calculation cyc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Repaired bug with HGC displays that required the use of the /M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option for Version 9118. HGC systems should now operate correc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the /M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118     04/29/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Moved Display Features to a new sub-menu on Program Options using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F3. All options are now saved in the .INI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Shuttle circle of visibility now an option in Display Features menu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/CGA moni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satellite coordinates in topocentric Right Ascension and Declin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R/D) on Display Features menu. Coordinates may now be displayed as ei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itude/Azimuth (A/A) or RightAscension/Declination (R/D), referenc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al coordinates as of the epoch of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distance toggle between nautical miles and kilometers on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feature to display the location and circle of visibility f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ond city. Select F10 for Program Options and Features, then F2 for Lo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s and proceed as usual. When you have selected or entere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and coordinate information for the second city, press TAB to ACCEP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clear the second city, press F10+F2, then "*" for manual data entr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SPACE (press only the SPACE BAR followed by ENTER) as the city nam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ENTER for the coordinates and elevation, then TAB to clear the seco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When used with a CGA monitor (or when CGA mode is forced with the /CG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line option), the text screens are now in color. To display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s in monochrome on the CGA, use the /M command line option. Not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ther or not color is used for text, GRAPHICS (the map and ground track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WAYS be in monochrome for CGA monitor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Split main source code into two modules for compiler memor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117     04/27/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Corrected a serious typographical error introduced in Version 9116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ould not execute with HGC or CGA moni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EGA and VGA monitors now display the SAA (South Atlantic Anomaly) in wh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tween South America and the tip of Africa. This is a rough approxi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area of the SA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capability to display the location and circle of visibility of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ond location. Use F2 as you would for changing local coordinates exce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TAB instead of ENTER for this feature. Enter a city name of on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spaces, then use TAB to disable this feature. Thanks to several us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116     04/18/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code to detect an EGA equipped with a MONOCHROME monitor, QuickBAS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mode 10. (Thanks to Brian Kornfeld for reporting the probl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114     04/03/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Corrected a problem with Version 9112 (and probably 9049 as well)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used an incorrect date to be entered with Main Menu F4. No matter w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was entered, the date appeared as the year 4713. The following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around the problem for Version 9112: Accept the "bad" date, then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to adjust the launch date to the desir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112     03/30/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calculations to determine if the satellite is sunlit (2-line ele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 ONLY). Special thanks to Rob Matson for his assistance! The satell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changes depending upon the lighting (EGA and VGA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White    Fully 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llow         Penumbra (including Refracted Sunligh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         Umb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49     12/04/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dded spacecraft circle of visibility for STS missions, EGA/VGA ONL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Corrected the logic associated with printer logging so that TDRS Com: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properly updated when logging is ON. Thanks to Jay Hickman for repor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ug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Corrected negative Mission Elapsed Time (MET) in both orbital models.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launch time and date was incorr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Changed MET input routine (F8+F4) to allow negative MET dates and times.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really know why anyone would want this, but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Program now saves presence/absence of additional grid in STSORBIT.IN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Documentation updated to reflect program changes and additions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of the ground track display has been rewritten for impr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48     11/25/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Corrected a problem with the "simple" model that caused it never to "cat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" at certain times which were a function of the current local time vers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C. (Yet another time/date problem! Things were simpler before I added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TC code. I hope this is the last bug in that department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dded fiducial mark at the center of the circle of visi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dded 150 selected international cities to STSORBIT.C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Removed time zone changes when changing loc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47     11/17/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Modified the routine that reads 2-line elements to substitute 0.0000001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upplied eccentricity is zero. (An eccentricity of zero result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sion by zero, error #11, and an abort to DO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Blank lines in 2-line element files are now ignored. Lines which beg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 dash ("-") are now treated as a comment and displayed. BULLETIN.T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ownloaded from Celestial BBS may now be read without edi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"F" key now changes the fast time mode correctly during PA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hanged Main Manu F5 display to reflect simple versus 2-line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Changed Main Menu F6 display to show current time/date mode, MET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+Epo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46C    11/15/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Further changes and corrections to try and "bullet proof" the tim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entry process. Main Menu commands F4 and F5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46B    11/15/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Corrects a problem with UTC vs. local dates when entering simulated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ate (F8+F3). Thanks to Matt Merrill for report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46A    11/14/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Corrected minor bug that caused TDRS communications coverage no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under som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46     11/13/90  (MAJOR UPGRA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he current or simulated local time and date and UTC time and date are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on all menus. GMT is assumed equal to U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he "catch up" phase when plotting is started has been rewritten to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eliminate that delay. The past and predicted ground track is st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otted but the satellite immediately begins from the approximat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. This change will be particularly noticeable on slower compu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has been made in response to user comments. The bell no longer soun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ystem begins tracking in real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Function key F8 has been added to the Main Menu to allow the user to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al time and date functions. The method used does NOT affec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clock. The program may be set to a simulated date or time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l or UTC/GMT time, Mission Elapsed Time (provided a launch tim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are present), or the program time and date may be returned to re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as determined by the system clock. The system clock may also be se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time and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Function key F5 has been modified to allow the user to input a Launch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Launch Date when using 2-line elements. Note that this informat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included in the 2-line elements and must be determined independen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Function key F6 has been added to allow the user to select between "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Epoch" (the time elapsed since the epoch date of the 2-line ele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, normally used for satellites other than the space shuttle)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Mission Elapsed Time" (time since launch). Press F6 to toggle betwe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methods. Use caution when changing from one satellite to another si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formation is not changed when different 2-line elements are rea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he "T" command has been added during the ground track display to swit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ime Sinc Epoch and Mission Elapsed Time (See F6 addition abov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When changing local coordinates (F10+F2), the program now attempt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e the correct time offset from UTC/GMT based upon the longitud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w location. The program time is automatically adjusted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d is marked "simulated" if the time difference is non-ze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Somehow a conversion factor (from kilometers to nautical miles) has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rrect for several versions! This has meant that the altitude ab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rth's surface has been incorrect (although the plotted position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PRIOR .INI FILES MAY NO LONGER YIELD ACCURATE 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.INI files use spacecraft altitude in nautical miles as one o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bital parameters in the "simple orbital model", this mean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t .INI files may no longer yield accurate results with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046 and higher. 2-line elements files will continue to ope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ly but the spacecraft altitude will now be correct. Thank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n Parise of the STS-35 crew for finding and reporting the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he program now displays the TDRS satellite being used for communic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y for space shuttle missions (satellite name must begin with "STS")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pper right corner of the data block. The approximate transfer poi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: -138 degrees for TDRS West to TDRS East; 57 degrees for LOS TDRS East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, 90 degrees for AOS TDRS West. The algorithm used takes into accou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vature of the Earth which changes those positions by up to about 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grees toward the poles. The TDRS communications information is shown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rmal display, and not in x10 or x6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pproximate TDRS coverage is now shown. Curved red lines appear at -138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7, and 90 degrees. (This is a VERY rough approximation, accurate to onl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ple of degree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DRS positions updated per 2-line elements as of 5 OCT 1990. Added TDRS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right of TDRS-West, the on-orbit spare TDRS. The spare TDRS was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mission STS-41 and is still ac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When 2-line elements are displayed for approval (using F2 from Main Menu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lements Epoch is shown as conventional date and time in additio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SA/NORAD shorthand notation (i.e. 90262.9155368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he routine to set the UTC Offset (F10+F9) has been corrected so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values are displayed. Press ENTER to leave an item un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he "F" key now changes step time when in PAUSE as well as during norm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. Step time returns original value upon exit from pa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osmetic corection: Screen now cleared with F10+F6 (change map cent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orrected location message and color after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27      7/01/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Rewrote main menu to use Function Keys and added new secondary menu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tions. Special keys used during map display are un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Documentation extensively revised to reflect menu changes and addi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Slow Mode for very slow computers or systems without a m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rocessor. Position calculations performed every five seconds rath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second when in this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circle of visibility to map showing the approximate area abou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erving location through which the current satellite may be s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dded Range, Altitude and Azimuth to current position calcul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local observing coordinates and ability to read STSORBIT.CTY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x. 720 city locations. NOTE: The city file includes the lo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evation but all elevations are set to zero since I don't hav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Location data may also be input manu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graphics clipping to restrict graphics to map area for orbits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inclinations. (Example: Alouet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djusted top edge of map to top of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Revised CGA HST icon for faster drawing and better propor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"/R" is now sufficient for RESUME command line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"/S" command line option to force space shuttle icon. Requires l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to draw than HST icon for slower computer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justed blink timing for more reliable blinking. If computational del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too great (especially 2-line orbits which require more than twice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Space Shuttle and Satellite Orbit Simulation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time compared to simple orbits), blinking is def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wo sample PIF files are included for use with Windows 3.0, one for 38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hanced mode and one for normal mode. Files must be edited to set corr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/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termediate revision notes removed to save space. Available on reques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916      4/24/89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Initial BETA VERSION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