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ELLITE TRACK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/1/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 PROPRIETARY NOTI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 are a proprietary product developed and distributed by Ro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, 908 Dutch Mill Dr., Manchester, Mo. 63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3 by Roy  D. Welch.  All rights  reserved except thos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 to the user within  this document.  Permission  is granted  fo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providing credit is given to the author and AM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REQUIREM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IBM-PC or IBM-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128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ppy Disk Drive (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2.0 or later version with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GENERAL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ation  covers  the  instructions needed  for  using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programs  on this  diskette  as  described below.  The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user to establish  data records for  up to twenty  earth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rack  those satellites  for the  purpose of  aiming radio  antenn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user can select a particular program from  a menu and 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 executed automatically.  As  written, the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 IBM Color Graphics Adapter. However, only one program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it.  The other programs  can  be run  using a monochrome monit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COLOR commands  and modifying the  SCREEN commands 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 written to be run on an  IBM-PC.  Most of the 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system with 64k of RAM memory.  The realtime tracking program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128k  because  map graphics data is stored in  high  memory 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be moved to the display buffer.  The  programs are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and run under DOS 2.0 or later.  While the programs may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 called "IBM compatibles", there is no assurance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s can be run the user must supply some information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geographical  location  and  ground station.  This  will b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He must also have  a source of satellite  orbital elements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 the "numbers".  This too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suggested that at this point the user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iskette PRIOR  to  making any  program  modifications.  Lat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ifications have been made,  a working  copy diskette can 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unique station modifications on it.  See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SATMENU.BA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should be the first one run.  It provides a menu 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 select one of  five  other programs for use.  Each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ay to return to the menu when desired.  Of these five program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atch output  for a single satellite, listing trac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time  for a selected  time  period.  A  second  program  prov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for realtime tracking.  The third is a file managem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capability for updating  the orbital elements for each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 program gives instructions for obtaining this documentation.  A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provides a means  for the user to  install parameters 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ground  station  being used such as  latitude, longitude,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ea level and station name or call sign.   This program  als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one of four map presentations and its color.  The world m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 such that the center of the map on the  screen can be at 0,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 or 270 degrees longitude to sui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SATFILE.BA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 a  file  management routine  that  builds  and 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lements file used by the tracking programs.  It will  hand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twenty satellites.  Only the  first eight will  be used in the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cking program however.  The file should be arranged with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ILE.BAS can be accessed from the menu discussed above.  Prompting 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o guide the user through adding, changing  and deleting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e user must also supply a name or designation for each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must not exceed ten characters and must consist of  alphabe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 characters only.  Provision  is made to  input a  beacon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satellite if  Doppler  Shift  calculations  are  desired. 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owever and is not  used in  the real  time tracking 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bital elements are the classical Keplerian Orbital Elem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NASA or through a subscription to the  Amateur Satelli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R).  If you get them from  NASA you will get a large volume of paper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time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rite to  NASA Predictions Bulletin Oprns. C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 code 512, NASA 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tate, "I am a Radio Amateur operator and need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 for these satellites"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urnish a list of desired satellites by catalo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CAR 10 = 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CAR 11 = 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5 = 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S6 = 13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7 = 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8 = 12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lso request the format explanation for thes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Be prepared to get a lot of 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teur Satellite Report is published and mailed First Class bi-week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Amateur  Satellite Corporation.  Subscriptions  may  be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"Satellite Report",  221 Long Swamp Road,  Wolcott, CT  0671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btaining updates from ASR is that the user also gets a fi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addition to timely element updates.  Also, there is a lot les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ndl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ATFILE.BAS stores  the satellite  elements in  a data 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DAT on the same diskette  containing the programs.  When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the diskette must not have a  file protect tab affixed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earance in the file can be changed through the option of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n any of the occupied  file  positions.  This insert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 arrange the  first eight  positions with the  satellites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by the real ti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TFILE.BAS program eliminates the need for using DATA  statemen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cking  programs.  This saves  duplicative  effort when 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One update serves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it  is desirable  to see fewer  than the maximum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available to the realtime tracking  program, the user  can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satellite named END at the position following the last satellit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ll only  load satellite elements until  it finds the 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conclusion of an  update, the user  can select  an exit  op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ntrol to the main menu program.  The user must always ex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sing the  EXIT (E) option.  If  the  program is  exit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files may be subsequently damaged since they will not have bee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ORBIT2.BA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 a  highly modified  version  of the  W3IWI  North Star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vered in ORBIT  Magazine, March/April 1981, page 18.  It 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utput  of  tracking  coordinates  for selected  periods  of  ti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This output is available on the screen or printer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 sequence of tracking coordinates  on hard copy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is program has been  highly  modified from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I version. Certain coordinates in the original version were initial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 the run.  This version  updates them  each time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calculation loop.  This eliminates a small but cumulative err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long runs covering  several orbits.  The original version  u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to  supply  the   orbital  parameters.   This  version 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DAT file as  discussed  earlier.  The  original  version  per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to be tracked  through  January of the  year follow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contained  in the elements.  This version permits tracki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 using elements  from  the  previous  year. The  origina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paging to a new  page with each new orbit.  This  version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day instead.  This  seems to provide  a more user oriente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 les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utput has started, depressing the ESC key will interrup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 control to the menu  program.  When the  program  has finished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JOB message is displayed.  Depressing the ENTER key at this 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ORBITS2.BA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tracking coordinates for  up to eight  satelli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e time and  updates them  continuously  in real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input of the  date and time in  Coordinated Universal Ti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run.  If the  date and time  displayed  is already 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enter key will allow the program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the F9 function key  available to key trap 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wo displays on the screen.  Initially the screen displays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a tabulated format. Pressing the F9 key switches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ator Projection  map of the world upon which each  satellit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moved in  realtime.  The coordinates  for each  satellit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elow the  map as  that satellite  is updated.  Depressing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llows the user to select a particular  satellite by 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 and to display  only that satellite's  coordinates  below the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 selected  satellite will be  altered for easy  recogn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will continue to be updated on the map but the select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whose coordinates are displayed below the map. De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 second time will allow the user to replace  the selected  satell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or  to  exit from  the  SELECTED  mode  if  the F10 key  i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pressing the RETURN  key.  Depressing  the F9 key  again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ack to the  tabulated  display.  At any time, the ESC key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return to the main menu.  NOTE: The use of more than on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a time to "key trap" is not  supported  by some "IBM compatibl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F10 key therefore may be ignored by tho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raphics used in  this program the IBM  Color 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 in the PC.  At the  time the  program is started, a B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map image  data into upper  memory from a file named  MAP.D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When the F9 key is depressed  this map image is moved  very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aphics display buffer by a small efficient machine langua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SETPARMS.BA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permits the user to setup his ground station paramete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an be run as they are, they will  produce  output for the Q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.  The user can run them as they are for  demonstration  purposes if 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  However, before the  programs will produce  output for the user's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selected from the menu  and certain  input provi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for input  of latitude  (0 to 90 degrees north or 0 to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south), longitude (0 to 360 degrees west)  and height  above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- if below) of the ground station.  Additionally the user is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station name or call sign  (10 alphanumeric  characters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latitude and longitude are to be in  decimal degre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minutes and  seconds.  Following  this the user is  prompted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of how the map should be presented, centered on 0, 90, 180 or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Finally, a choice of  map outline colors is  request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s to read file LATLONG.DAT and construct the map.  This will 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so the user can get a cup of  coffee or just  watch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p has been constructed, an end of job message  promp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ich will return him to the menu.  The ground station 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aved in a file named QTH.DAT and the map image will have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named MAP.DAT.  The ground  station parameters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ubsequent runs of the tracking programs  until the  user dec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 to  change them.  He can do so at  any time by  selecting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 FILE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PARMS.BAS              SATFILE.BAS               SATMENU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IT2.BAS                ORBITS2.BAS               SATEL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OC.BAS              LATLONG.DAT            #  M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QTH.DAT               ##  ELEMEN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These two files are created by SETPARMS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This file is created by SATFILE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ADDITIONAL COMM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he  menu program to automatically  load when the 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the following procedur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ormat a new diskette using the FORMAT/S option  in DOS 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py BASICA.COM from your DOS diskette onto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the PC is equipped with a realtime clock  (not the P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) then copy onto the diskette the software program tha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system clock. This is a nice feature but not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py all  of the programs and  files from the satellit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ew diskette using the COPY *.* optio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Place the new diskette in the default drive.  From DO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ON: AUTOEXEC.BAT  (followed by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lock program name if used, followed by ENTER key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A SATMENU (followed by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ess the F6 key followed by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TMENU.BAS routine  will now  run  automatically whenever  the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ed on the new diskette.  Have fun!  Don't forget to support AMSAT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