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ORBITS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-22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  PROPRIETARY NOTIC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prietary product developed and distributed by Ro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, 908 Dutch Mill Dr., Manchester, Mo. 63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7 by Roy  D. Welch.  All rights  reserved except thos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 to the user within this document.  Unauthorized copying or 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violation of the U.S. Copyright Act and is a civil and criminal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and other liabilities  are disclaimed.  The right is 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grams, files and these instructions at any time without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gation to notify any persons or parties of such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REQUIREM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ab/>
        <w:t>IBM-PC/X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256k of RAM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oppy Disk Drive (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 2.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GENERAL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ation  covers  the  instructions  needed  for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various  files  on  this  diskette  as  described  below.  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 user to establish data records for  up to twenty  earth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rack  those satellites  for the  purpose of  aiming radio  antenn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 user can select a particular function from a menu and t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automatically.  The IBM  Color Graphics Adapter  an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ivalent, is required for graphics routin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to be run on an  IBM-PC.  While the  program  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 called  "IBM compatibles",  there is no assurance of 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PCs must be compatible in both hardware and softwar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y of writing directly to the graphics display in the graphic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 can be run the user must supply some information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geographical  location  and  ground station.  This  will be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He must also have  a source of satellite  orbital elements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 the "numbers".  This too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suggested that at this point the user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iskette  PRIOR  to  proceeding  any further.  Later, after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diskette has been made,  you can update  it with your own uniqu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n it.  See ADDITIONAL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key in ORBITS2 followed by the ENTER key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DOS prompt (&lt;A, &lt;C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THE MAIN MENU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ovides a means by which the user can  select one of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Each  of these subprograms  provide a way 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sired.  One these four subprograms provides  batch output 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, listing tracking information in  non-realtime  for a selecte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A second subprogram provides  the  capability  for realtime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ly, there is a  file management subprogram  that provides 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ing  the orbital elements for each satellite.  The fourth 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a means  for  the  user  to  install  various  parameter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ground station being used such as latitude,longitude, 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ea level and station name or call sign, etc.   This program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select one of four map presentations and its color.  A  world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structed  such that  the center of the map on the  screen  can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90, 180, or 270 degrees longitude, to suit the user.  Antenna  auto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enabled in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 UPDATING KEPLERIAN ELEM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 a  file  management  routine  that  builds  and 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elements file used by the tracking  routines.  It will hand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 to twenty satellites.  Only the  first eight will  be used in th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racking program however.  The file should be arranged with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can  be  accessed  from  the  Main  Menu.  Prompting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o guide the user through adding, changing  and deleting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The user must also supply a name or designation for each satel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must not exceed ten characters and must consist of  alphabe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 characters only.  Provision  is made to  input a  beacon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 satellite if  Doppler  Shift  calculations  are  desired. 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owever and is not  used by  the real time tracking  routin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rbital elements are the classical Keplerian Orbital Element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NASA  or from the  Amateur Satellite Report (ASR)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 NASA you will get a large volume of paper, often two or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Write to  NASA Predictions Bulletin Oprns. C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ch Code 512, NASA 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belt, MD 20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State, "I am a Radio Amateur operator and nee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lletins for these satellites"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Furnish a list of desired satellites by catalo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CAR 10 = 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CAR 11 = 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012 = 16909  (FUJI OSCAR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7 = 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8 = 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R = 16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lso request the format explanation for thes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Be prepared to get a lot of 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teur Satellite Report is published and mailed First Class bi-week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o Amateur  Satellite Corporation  to all AMSAT members  worldwid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benefit.  Write to AMSAT, P.O. Box 27, Washington, D.C. 2004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btaining updates from ASR is that the user also gets a fi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addition to timely element updates.  Also, there is a lot les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ndl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ores  the satellite  elements in  a data file named ELEM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iskette  or directory containing the  program.  When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 the diskette must not have a file protect tab affixed.  The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earance in the file can be changed through the option of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in any of the occupied  file  positions.  This insert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 arrange the  first  eight positions  with the satellites h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by the real ti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it  is desirable  to see fewer  than the maximum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available to the realtime tracking  program, the user  can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satellite named END at the position following the last satellit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will only  load satellite elements until  it finds the  on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At the  conclusion of an  update, the user  can select  an  exit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turns  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al Keplerian elements used by this program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och Year (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och Day (DDD.DDDDDD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se two elements are often shown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m Epoch Time (YYDDD.DDDDDDD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scension Of Ascending Node or R.A.A.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 Of Per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ay Rate (Drag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och Orbit No. (Epoch Revol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THE BATCH OUTPUT FUNC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rovides a tracking coordinate listing for  any singl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 by the user.  It provides  a batch output  covering a  variabl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lso determined  by the user.  Tracking  coordinates for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and  "look" interval steps  are presented  eith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 at the user's option.  This is useful for  compiling a 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 coordinates on hard copy for later use.  For example,  the use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coordinate listings for a week in advance  for use while  awa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output has started, depressing the ESC key will interrup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ntrol to the Main Menu.  When  the  program has  finished, 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message  will be displayed.  Depressing any key at this point will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REALTIME TRACKING FUNC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isplays tracking coordinates for up to eight  satelli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e time and  updates them  continuously  in real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input of the  date and time in  Coordinated Universal Ti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 of the  run.  If the  displayed  UTC  date  and  time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depressing the ENTER key twice will allow the program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kes the F9 function key  available to key trap 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wo displays on the screen.  Initially the screen displays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 a tabulated format. Pressing the F9 key switche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cator Projection  map of the world upon which each  satellit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moved in  realtime.  The coordinates  for each  satellit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below the  map as  that satellite  is updated.  Depressing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llows the user to select a particular  satellite by 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 and to display  only that satellite's  coordinates  below the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 selected  satellite will be  altered for easy  recogn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will continue to be updated on the map but the select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whose coordinates are displayed below the map. Depressing the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 second time will allow the user to replace  the selected  satell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or  to  exit from  the  SELECTED  mode  if  the F10 key  is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depressing the ENTER  key.  Depressing  the F9 key  again  will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ack to the  tabulated  display.  At any time, the ESC key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return to the Main Menu.  NOTE: The use of more than on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a time to "key trap" is not  supported  by some "IBM compatible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F10 key  therefore  may be  ignored by  those machines.  The F7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ggled to slow the rate of  update in  the Map  mode.  The F8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t up but not greater than four toggles however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when one satellite is selected because the update rate is set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automatically. In the SELECTED mode, an  acquisition  circ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 about the  satellite  showing its footprint.  When the SU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of this footprint is the  daylight/darkness terminator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ite  down and file away  the Keplerian Elements for the SUN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not find them published again.  The F5 key can be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track function on and off if this feature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CGA Adapter &amp; Display are  required in the PC  because of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 program.  At the  time the  program is started, a  B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map image  data into a dimensioned array from a file named  MAP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9 key is depressed  this map image  is moved  rapidly from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graphics display buffer.  This process  takes  less than on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isplay the map. Function keys are used in the Realtime mod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- not used                     F6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 "   "                       F7 - Slows rate of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 "   "                       F8 - Increases rate of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 "   "                       F9 - Toggles between tabulation and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Toggles Autotrack on &amp; off.  F10- Selects single satellite 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SET GROUND STATION PARAMETERS FUNC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permits the user to setup his ground station parameter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run as it is, it will produce  output  usable only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W0SL.  The user can run it as it is  for  demonstration 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so wishes.  However, before the  program  will produce  outpu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QTH this function must be selected from  the  menu  and  certa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program will prompt for input  of latitude  (0  to  90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r 0 to -90 degrees south), longitude (0 to 360 degrees west)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ea level (- if below)  of the ground station.  Additionall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 for  the  input  of the  station name or call sign  (10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ximum).  Please note that the latitude and longitude ar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egrees, not  degrees, minutes and  seconds.  Following  th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to input a choice of map display colors  and  a preference of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 should be presented,  centered on  0,  90,  180 or 270  degr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begins to read file  LATLONG.DAT and construct the map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few minutes so the user can get a cup of  coffee or just  watch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When  the map has been constructed, an end of job message  prom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 action which  will return  him to the Main Menu.  The ground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have been saved in a file named QTH.DAT and the map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aved  in a file named  MAP.DAT.  The ground station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effect  for all  subsequent runs of the tracking program 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hat  he wants  to  change them.  He can  do so  at  any 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 from the menu.  This function  also provides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enna  autotracking.  If the user does not  have  that  capabilit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 disabled  as it  is when  you  receive  the program.  The auto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designed to steer the Kenpro KR-5400A/KR5600A rotors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npro KR-010 external  computer  serial  port  interface.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used in this program  to start and stop the antenna  rotor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furnished by Tom Gentry of Encomm, Inc., Dallas, Texas.  Tom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the hardware to permit extensive testing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r compatible PC is not completly hardwar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-PC, the map might display in white instead of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 FILE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BITS2.EXE              LATLONG.DAT                ORBIT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 QTH.DAT               #  ELEMENTS.DAT            #  MAP.D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These files are created by ORBIT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NOTE: Files QTH.DAT and ELEMENTS.DAT are compatible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BITS3 and should not be used with earlier W0S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ADDITIONAL COMMENTS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 wants the  program  to  automatically  load when the 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, the following procedure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ormat a new diskette using the FORMAT/S option  in DOS 2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the PC is equipped with a realtime clock  (not the 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) then copy onto the diskette the software program tha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system clock. This is a nice feature but not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py all  of the programs and  files from the ORBITS3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new diskette using the COPY *.* optio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lace the new diskette in the default drive.  From DO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N:AUTOEXEC.BAT  (followed by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lock program name if used, followed by ENTER key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BITS2 (followed by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ess the F6 key followed by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run automatically whenever the system is boo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iskette.  It will load faster from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sion of this program available for the IBM PC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Color Graphics Adapter (EGA) and Display. The map color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hoice of 15 different colors for the background, map, satell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ext.  The map is much more detailed than the CGA version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EGA version, ORBITS3, is functionally identical with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ORBITS2.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or control codes sent to the serial port ar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       FUNC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&lt;CR&gt;       CW ROT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&lt;CR&gt;       CCW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&lt;CR&gt;       UP ELEV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&lt;CR&gt;       DOWN ELE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lt;CR&gt;       STOP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lt;CR&gt;       STOP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&lt;CR&gt;       STOP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&lt;CR&gt;       STOP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lt;CR&gt;       GET A/D INPUT   Response = C&lt;CR&gt;&lt;LF&gt;XXXXYYYY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 is an A/D value from 0000 to 1000 (elev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YYY is an A/D value from 0000 to 1000 (azim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ORBITS2 and ORBITS3 is not being distribut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routines they contain.  It consists of over 1600 lin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ode.  It is also too large to fit on the diskette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ode is written in Microsoft QuickBASIC 2.X.  This is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is not compatible for use with interpreted BASIC 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 OTHER PERSONAL COMPUTERS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notification of any other PCs that ru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so that I can add them to these notes.  Please inclu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special arrangements that are requir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rresponding with me concerning a problem please give me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what happened, at what point, what you had just don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version of the program you have.  Also, COMPLETLY descri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Provide any screen printou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EDGE Model D - Having graphics capability does not make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capable unless you have an RGB color monitor with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chrome monitor will not produce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UPDATE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 to be notified  of future  versions  of this  program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ddressed and stamped envelope to the address below with ORBITS2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back.  When  significant  enhancements  are made  you will 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via your envelope advising you of that  fact and  telling 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the new version.  This is not an offer to provide everybod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 periodic updates.  It is  intend as a  means to  notify you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ig and new is provided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oy D.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908 Dutch M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Manchester, Mo. 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el:314-391-11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