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ateur Satellite Frequenc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UO-9, AO-10, UO-11, FO-12, RS-10, RS-11 and P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duced for AMSAT North America by WA2LQ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 2.0  26Jun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UoSAT OSCAR 9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Downlinks on 2 meters, 70 cm and 13 cm; no uplinks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arily an educational and research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downlinks at 7.050, 14.002, 21.002 and 29.502 MHz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the HF propagation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HF downlink:     145.82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HF downlink:     435.02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HF downlink:    2401.   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UoSAT Spacecraft Data Booklet, May 1986, University of Surrey,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 UoSAT OSCAR 11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Downlinks on 2 meters, 70 cm and 13 cm; no uplinks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arily an educational and research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HF downlink:     145.82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HF downlink:     435.02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HF downlink:    2401.5  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UoSAT Spacecraft Data Booklet, May 1986, University of Surrey,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 AMSAT OSCAR 10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B:  70 cm up; 2 meter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L:  24 cm up; 70 cm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s: Mode B: General Beacon 145.810 MHz; Engineering Beacon 145.987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L: (No longer opera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B: 435.030 - 435.180 up yields 145.825 - 145.975 MHz down (inver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link         Dow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45.987 MHz - Engineering 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35.030 ------ 145.975 ----- Passband limit,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35.045 ------ 145.960 ----- General use limit,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35.050 ------ 145.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35.060 ------ 145.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35.070 ------ 145.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35.080 ------ 145.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35.090 ------ 145.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35.100 ------ 145.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35.105 ------ 145.900 ----- Nominal passband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35.110 ------ 145.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35.120 ------ 145.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35.130 ------ 145.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35.140 ------ 145.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35.150 ------ 145.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35.160 ------ 145.845 ----- General use limit,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35.180 ------ 145.825 ----- Passband limit,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45.810 ----- General Bea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L:  (No longer opera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Amateur Satellite Report 60/61, August 1, 1983 as a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FUJI OSCAR 1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JA: 2 meter uplink; 70 cm downlink (analog mode for voice and CW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JD: 2 meter uplink; 70 cm downlink (digital mode for packet rad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: 435.795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JA: 145.900-146.000 MHz up yields 435.900-435.800 MHz down (inver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link         Dow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5.900 ------ 435.900 MHz - Passband limit,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5.910 ------ 435.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5.920 ------ 435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5.930 ------ 435.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5.940 ------ 435.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5.950 ------ 435.850 ----- Passband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5.960 ------ 435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5.970 ------ 435.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5.980 ------ 435.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5.990 ------ 435.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6.000 ------ 435.800 ----- Passband limit,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35.795 ----- Bea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JD: (Digital) Any of four 2 meter channels up yields a 70 cm channel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link         Dow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5.850 ------ 435.910 MHz -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5.870 ------ 435.910 ----- Chann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5.890 ------ 435.910 ----- Chann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5.910 ------ 435.910 ----- Channel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Downlink for all 4 channels is 435.9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Amateur Satellite Report 119, March 12, 19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teur satellite Report 130, August 18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S-1 Handbook, JARL, August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Radio Sputnik 10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A :  2 meters up and 10 meter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K :  15 meters up and 10 meter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 :  15 meters up and 2 meter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KT:  15 meters up and both 10 and 2 meter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KA:  15 and 2 meters up and 10 meter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ons can carry telemetry or ROBOT down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A:  145.860 - 145.900 MHz up yields 29.360 - 29.400 MHz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link         Dow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9.357 MHz -- 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5.860 ------ 29.360 ------ Passband limit,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5.870 ------ 29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5.880 ------ 29.380 ------ Passband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5.890 ------ 29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5.900 ------ 29.400 ------ Passband limit,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9.403 ------ 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link         Dow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5.820  ----- 29.357 or 29.403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K:  21.160 - 21.200 MHz up yields 29.360 - 29.400  MHz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link         Dow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9.357 MHz -- 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.160 ------- 29.360 ------ Passband limit,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.170 ------- 29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.180 ------- 29.380 ------ Passband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.190 ------- 29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.200 ------- 29.400 ------ Passband limit,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9.403 ------ 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 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link         Dow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.120 ? ----- 29.357 or 29.403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T: 21.160 - 21.200 up yields 145.860 - 145.900 MHz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link         Dow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45.857 MHz -- 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.160 ------ 145.860 ------ Passband limit,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.170 ------ 145.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.180 ------ 145.880 ------ Passband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.190 ------ 145.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.200 ------ 145.900 ------ Passband limit,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45.903 - ---- 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link         Dow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.120 ? ----- 145.857 or 145.903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KT: 21.160-21.200 up yields 29.360-29.400 and 145.860-145.900 MHz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T Uplink     K Downlink    T Dow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9.357 ------ 145.857 MHz -- 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160 ------ 29.360 ------ 145.860 ------ Passband limit,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170 ------ 29.370 ------ 145.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180 ------ 29.380 ------ 145.880 ------ Passband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190 ------ 29.390 ------ 145.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200 ------ 29.400 ------ 145.900 ------ Passband limit,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9.403 ------ 145.903 ------ Bea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KA: 21.160-21.200 and 145.860-145.900 up yields 29.360-29.400 MHz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 Uplink      A Uplink       KA Dow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9.357 MHz -- 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160 ------ 145.860 ------ 29.360 ------ Passband limit,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170 ------ 145.870 ------ 29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180 ------ 145.880 ------ 29.380 ------ Passband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190 ------ 145.890 ------ 29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200 ------ 145.900 ------ 29.400 ------ Passband limit,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9.403 ------ Bea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Amateur Satellite Report 136, November 17, 19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teur satellite Report 140, January 12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o Magazine, May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A3CR, W4KM, G3IOR, VE1S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Radio Sputnik 11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A :  2 meters up and 10 meter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K :  15 meters up and 10 meter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 :  15 meters up and 2 meter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KT:  15 meters up and both 10 and 2 meter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KA:  15 and 2 meters up and 10 meter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ons can carry telemetry or ROBOT down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A: 145.910 - 145.950 MHz up yields 29.410 - 29.450 MHz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link         Dow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9.407 MHz -- 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5.910 ------ 29.410 ------ Passband limit,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5.920 ------ 29.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5.930 ------ 29.430 ------ Passband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5.940 ------ 29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5.950 ------ 29.450 ------ Passband limit,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9.453 ------ Bea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t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link         Dow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5.830 ------ 29.407 or 29.453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K: 21.210 - 21.250 up yields 29.410 - 29.450 MHz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link         Dow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9.403 MHz -- 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.210 ------- 29.410 ------ Passband limit,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.220 ------- 29.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.230 ------- 29.430 ------ Passband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.240 ------- 29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.250 ------- 29.450 ------ Passband limit,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9.453 ------ Bea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t 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link         Dow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.130 ------- 29.403 or 29.453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T: 21.210 - 21.250 up yields 145.910 - 145.950 MHz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link         Dow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45.907 MHz -- 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.210 ------ 145.910 ------ Passband limit,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.220 ------ 145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.230 ------ 145.930 ------ Passband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.240 ------ 145.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.250 ------ 145.950 ------ Passband limit,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45.953 ------ Bea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t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link        Dow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.130 ------ 145.907 or 145.953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KT: 21.210-21.250 up yields 29.410-29.450 and 145.910-145.950 MHz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T Uplink     K Downlink    T Dow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9.407 ------ 145.907 MHz -- 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210 ------ 29.410 ------ 145.910 ------ Passband limit,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220 ------ 29.420 ------ 145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230 ------ 29.430 ------ 145.930 ------ Passband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240 ------ 29.440 ------ 145.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250 ------ 29.450 ------ 145.950 ------ Passband limit,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9.453 ------ 145.953 ------ Bea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KA: 21.210-21.250 and 145.910-145.950 up yields 29.410-29.450 MHz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 Uplink      A Uplink       KA Dow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9.407 MHz -- 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210 ------ 145.910 ------ 29.410 ------ Passband limit,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220 ------ 145.920 ------ 29.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230 ------ 145.930 ------ 29.430 ------ Passband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240 ------ 145.940 ------ 29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250 ------ 145.950 ------ 29.450 ------ Passband limit,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9.453 ------ Bea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Amateur Satellite Report 136, November 17, 19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teur satellite Report 140, January 12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o Magazine, May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A3CR, W4KM, G3IOR, VE1S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 Phase 3C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stimated Launch Date: Early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P R E L I M I N A R Y     E S T I M A T E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 of April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B:  70 cm up; 2 meter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JL: 24 cm and 2 meters up; 70 cm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:  70 cm up; 13 cm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AK:   24 cm up; 70 cm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s: Mode B:  General Beacon 145.8125; Engineering Beacon 145.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JL: General Beacon 435.650; Engineering Beacon 435.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S:  2400.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link         Dow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45.975 MHz - Engineering 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35.425 ------ 145.975 ----- Passband limit,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35.435 ------ 145.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35.445 ------ 145.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35.455 ------ 145.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35.465 ------ 145.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35.475 ------ 145.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35.485 ------ 145.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35.495 ------ 145.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35.505 ------ 145.895 ----- Passband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35.515 ------ 145.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35.525 ------ 145.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35.535 ------ 145.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35.545 ------ 145.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35.555 ------ 145.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35.565 ------ 145.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35.575 ------ 145.825 ----- Passband limit,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45.8125 ---- General Bea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J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 Uplink    J1 Uplink   Downlink    J2 Up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9.325 --------------- 435.975 MHz ------------- L Passband limit,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9.330 --- 145.820 --- 435.970 --- 144.440 ----- J Sub-band limit,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9.340 --- 145.830 --- 435.960 --- 144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9.350 --- 145.840 --- 435.950 --- 144.460 ----- J Sub-band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9.360 --- 145.850 --- 435.940 --- 144.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9.370 --- 145.860 --- 435.930 --- 144.480 ----- J Sub-band limit,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9.380 --------------- 435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9.390 --------------- 435.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9.400 --------------- 435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9.410 --------------- 435.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9.420 --------------- 435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9.430 --------------- 435.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9.440 --------------- 435.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9.450 --------------- 435.850 ----------------- L Passband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9.460 --------------- 435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9.470 --------------- 435.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9.480 --------------- 435.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9.490 --------------- 435.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9.500 --------------- 435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9.510 --------------- 435.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9.520 --------------- 435.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9.530 --------------- 435.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9.540 --------------- 435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9.550 --------------- 435.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9.560 --------------- 435.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9.570 --------------- 435.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9.575 --------------- 435.725 ----------------- L Passband limit,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35.675 ----------------- Engineering 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35.650 ----------------- General Bea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link          Dow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400.640 ---- 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35.610 ------ 2400.695 MHz  Passband limit,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35.615 ------ 2400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35.620 ------ 2400.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35.625 ------ 2400.710 ---- Passband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35.630 ------ 2400.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35.635 ------ 2400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35.640 ------ 2400.725 ---- Passband limit,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DAK:            Uplink         Dow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69.675 ----- 435.675 MHz     Single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AMSAT DL, DJ5KQ, DJ0HC/KE6MN, K0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