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B.BAS  is  a  basic  program written for the  IBM  or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128k of RAM,  two disk drives and a printer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run  on a one drive system by  removing  the  "B:"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nes in the program files LAB.BAS, LAC.BAS AND SEM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is  written  in  using  double  precis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.   If  accurate  station locations and  current 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 are used angle accuracy is within .05 degrees and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50 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a menu driven program using overlays  to  min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requirements.  The following fil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.BAS   (saved in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C.BAS   (saved in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M.BAS   (saved in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ON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sic files must be stored on disk using the /A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 for  the  overlay technique  to  be  used. 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the  above  files must be placed in drive  B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disk  containing  BASIC,BASICA or  GWBASIC  in  drive 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to the printer therefore the printer must b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le "STATION.FIL" is the file containing th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tion for which data are to be computed. 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latitude,  longitude,  height above the  spheroid,  meri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ction and prime deflection.  Height, meridian defl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 deflection  may  be  entered as zero  if  unknown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degradation of output.   Longitude is positive ea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of a location near the Tech Lab at PAF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13 34.8742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9 24  2.0120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4.94 METERS above sph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84 meridian deflection  (seconds of 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7 prime deflection  (seconds of 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ET.FIL  contains  the orbital elements of the  obje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Samples are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default drive A, type BASIC B:LAB, BASICA B:LAB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SICA B:LAB.  Make menu selections and away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computing angles you will be prompted for the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object number and object name.  Give name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FIL and ELSET.FIL.  You will then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he desired look angles. The form is Julian (yydoy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and day of year.  Example 86001 is the first of Jan. 198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p date is in the same format. The next prompt 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 between points.  Enter the number of seconds (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0).  The comput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play will show U(3), (the number of kilometer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low the tangent plane), WD (the vertical veloc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ers/sec, the current revolution the target is i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ion angle in degrees.  These are displayed to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s working and the printer will receive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ith a positive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computing.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