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NOTES FOR THE "RU" RTT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slightly modified from the original RTTY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F4NB.  It's operation is mentioned in the documentation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 program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look f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ompt for drive that has pix; with "B" being the defaul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enter will save having to type the "B:" every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pix. If you want to override the default type "d:"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" being the desir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quest for pix size - with "Small" being the default. 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much better picture. The matrix printers used are rather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utting ink on paper so the pix that look OK on a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ook weak and washed out on the IBM Grafix print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(default) mode the pix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nge simply sends a printer modification comma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 is printed.  The command will set the printer to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nd 6/72 " line spacing (I think).  This makes for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ght pix that looks fantastic. If you have another type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't handle this, use Full for full size pix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RU program to suit your printer, and recompile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runs very slow with out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the quote (') is sent I suppressed the corresponding "BEL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beep.  Some pix have thousands of 's in them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u a pix can make the computer more annoying than the old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machines we just got rid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t a change - just a note:  When you save a fil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ed for additional info regarding compression. 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then the file will be saved as compressed data. 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ost pix will shrink to 50% of the original size.  Thi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redundant characters there are in a pix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note, you can send the compressed pix right from your 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s it will un-compress it as it is sent out.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-compress with RU and then send it with R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or this program to operate correctly, a received RTTY pix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ceived with the RTTY program in "ART" mode.  This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-A key while the RTTY program is running, but before 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started to be received. Of course, you will have hit F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a file to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that has been properly received for RTTY ART will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dded to each line for carriage control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  Those character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wards "P" or paragraph symbol will cause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vertical arrows" will caus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the pix has overline printing ther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 arrows without the backwards P.  This of cours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a carriage return with no line feed. The result is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k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File sizes are listed below.  Use to verify that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K. This size should show up on a directory lis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.BAS       - 5338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.EXEBIN    - 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MS.RTY    -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FIELD.PIX - 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MBLWEE.PIX - 6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ppy Pix"   - de W9HL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