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adio Teletyp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Version 1.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18-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n E. Welman - KF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1 Pastern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ngton, Ky 405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Welman Software 1983, 198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Guidelines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 changes 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A changes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B changes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C changes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D changes 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Version 1.2E changes 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peration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Funtion Keys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Set 1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Set 2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Files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Program 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Compiling HELP 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RTTY program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RTTYU program 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nd Assembling the RTTYSUBS program 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Information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Signals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tronics 'The Interface' information 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tronics RS-232C Interface Schematic 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rminal unit design compliments of Bob Austin, N4CLH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uns on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to your Amateur Radio equipm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unous Communications adapter.  I wro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 flexible as possible hoping tha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ble with any Terminal Unit (TU) and radio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ttempted to provide enough information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ystem operational.  The program will wor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with one minor limitation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on in this document.  I suspec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work on the IBM Portable PC, most PC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IBM PC AT, even though I have not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est the program on tho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tend for the program to be distributed by ham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tailers.  I sugges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hare (copy) the program with others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 in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ll or barter the program to anyone. (That's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ass along the program, include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un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SASE along with your current version numb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let you know if any known problem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by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move these guidelin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program of value, a small con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y effort will be appreciated ($25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clear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save the transmit buffer, clea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 to 10 filenames can be specified for eas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screen can now be used in color instead of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colors can be modified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can now handle any oscillator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the 8250 Async chip.  (e.g. The PCj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different from the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re are now separate baud rates for Baudot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  Additional baud rates can be user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enhancements have been added for ou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European date format is supported.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Nov.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100 and 200 baud rates are now in the default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column for the warning beep is 56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utomatic CR/LF at column 64.  These value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 and the automatic CR/LF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Baudot character set is modifi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characters have been defined to support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o Baudot conversions for MAR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ASCII to Baudot and Baudot to ASCII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can be modified at program startup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uniqu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title screen will now go away after 10 secon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fault time type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MS.RTY" file and no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operation of the DTR and RTS outputs can b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or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number of ASCII data bits, parity bits and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can now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LCAL has been implemented for unattended monito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simple QSO logging capabilit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A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MARS keyword support to the PARMS.RT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B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defined some MARS special characters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, in ASCII mode "+" would be sent 12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t is sen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setting of baud rates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can now specify the rates positionall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bug when a transmit file with blank lines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, two line feeds were sent for each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receive mode, with unshift on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assumed an automatic un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Rs and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a method to make the program start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parms file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 some special support for packet radi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MARS support to includ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of 12 letters functions when "NNNN"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de a change to the handling of blank lines. 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to always send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for blank lines.  If you only want line fee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then specify "BLLF"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the scroll routine to handl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to allow a greater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SELCAL e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an alternate str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to start the program in the ART mode and/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shift-on-sp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inhibit the bell (beeps)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ome enhancements for packet operation. 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up in the transmit mod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nd the current time and date to your T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nhibit sending of the time and da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-up and send it later with the use of the alt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 You can let the system send a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round and then save data to a file for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ut the scrolling routine assembler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 file so there would be one less file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tarted by placing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(usually drive A:)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     or      RTT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"filename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ater file to use instead of "PARMS.RTY"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ultiple runtime configuration file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 modes.  This and other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prior to running the program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and other pertinent informa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further on in this document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The program is primarily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nd compiled to acheive a useable operating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ubroutine written in Assembly Languag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hich I can't do well in BASIC. 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scrolls half screens for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akes advantage of the IBM Personal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e interrupt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unous Communications adapter and the keyboar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to occur simultaneously without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use of DOS files allows the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ival of a large supply of RTTY data.  I hope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many featur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2 I have tried to make the program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lexible.  The price that is paid for flexibil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complexity in setup.  One of the chang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the program on the IBM PCjr.  The PCj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ly different input frequency to the 8250 Async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have DMA (direct memory access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perations.  The significance of no DMA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rough the Async port will stop during an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.  Specifically, if you are sending th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a diskette file, then about every 5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hance of missing one or mor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During some tests which I perform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0 character test file, 2 characters were dropped at 4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(BAUDOT mode), 8 characters were dropped at 74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UDOT) and 110 baud (ASCII), 28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300 baud (ASCII) and 35 characters were dropped at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(ASCII).  Note that this is a hardware limit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in the PCjr Technical Reference.  Character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when received characters are placed in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ll other operations of the program are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with at least 128K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nd a minimum of one diskette drive or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Asynchrou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or equivalent.  Note that for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program to work correctly, the Async adapter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 8250 UART chip mapped into the same I/O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and interrupt level as the IBM P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ersonal Computer Disk Operating System (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 or later (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rminal Unit (TU) for amateur radio teletype (RT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  Or a packet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NC) for packet radi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dio receiver or transceiver capable of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under DOS 1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on a monochrome display and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X25 and the 40X25 mode on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uns in a split screen mode with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played on the top half and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bottom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ime information is displayed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such as current time, date an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last TTY ID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for operator input are also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inition and status of the function key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and informational messages are also repor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ransmit mode the program sends CR, CR, L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at the end of a line.  This provid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f compatiblility with the old mecha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upports both BAUDOT and ASCII RT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BAUDOT rates of 60, 67, 75, and 100 WPM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Those are baud rates of 45.5, 50, 56.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4.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ASCII baud rates of 100, 110, 200, 300, 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200 BAUD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dditional baud rates can be us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RMS.RTY" file up to a maximum of 10 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d input goes to the display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the printer and/or a DOS file.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is supported which can result in using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/disk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receiving, you can fill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from the keyboard or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program is prompting you f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characters are placed into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buffer.  If more than 400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ile the program is prompting you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buffer overflow error will resul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to re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predefined files which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stroke of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Up to 10 files can be user defined to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use of the "Alt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al keys.  Up to six files can be qued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rsor is displayed at the current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When the cursor reaches column 56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sound a beep.  The user can defin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column and can specify an ending column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R/LF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edited minimally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key.  There is no full scre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ransmit mode, a date and time stamp can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RTTY, as well as, a predefined RTTY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key defined to allow the stora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ign of the other station in the QSO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torage field will be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TY ID when it is selected.  This buff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is filled first by an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econd by characters resulting from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and finally from keyboard inpu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op placing characters in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ull and will resume a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from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Baudot mode can be selected fo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pecial characters have been defined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 for the MARS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their meaning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uses a carriage return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causes a line fe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auses 12 letters character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causes the bell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causes the null character to be sent (&amp;H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auses the figure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causes the letter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se characters may not operate correc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urope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MARS mode reduces the end-of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CR, CR, LF and does not send a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utomatically at the end-of-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s now supported to automatically print o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signals when a user specified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cleared or stored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when you really want to send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mited logging function can be execut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ew keystrokes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tinent information and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blank lines are sent, 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line feed characters to speed things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runs are not sent for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support has been added for packet ra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support.  I implemented a few things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y Kantronics Packet Communicator.  I belie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compatible with most TNCs on the marke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TAPR command structure.  There is a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set the clock in the TNC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nd a message when you are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Pressing the backspace key erase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entered into the transmit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cks up.  If the last character was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, the cursor backs up to the previo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displayed in reverse video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beyond the top line of the transmit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line enter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the top line.  Lines prior to the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screen are not visible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ack up beyond the last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nchronous communication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Pressing the "ENTER" key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 carriage return and line feed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tl E - Cntl E is a new added feature.  Typing a Cn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into the transmit buff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turn to the receive mode upon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ntl E from the transmit buffer.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contents are re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until the XMIT mode is entered agai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ful when you are transmiting a lo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ant to take a break and may not make i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to switch it o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- Pressing Ctrl S causes the program to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line of characters which will be sto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treival.  The information is kep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program is ended or another Ctrl 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- This is the companion key of Ctrl 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retrieves the stored line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W - Ctrl W is pressed to instruct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ly a carriage return in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immediately after a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by the program.  Press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result in an overprint condition.  The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find primary application in sending RTTY 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racter is placed in the receive file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  An idea of what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y various editors can be found in appendix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- Ctrl T is the companion of the Ctrl W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in a single line feed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  Pressing "ENTER"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will be ignored by the program.  The Ctrl 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in RTTY art and may be us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 erased by backspacing. 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receive file for any line feed.  An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haracter may be displayed by various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found in appendix C of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X - Ctrl X is provid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gures" character in Baudot mode only. 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useful in send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Y - Ctrl Y can be us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(ltrs)" character in BAUDOT mode only.  This ke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in sending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A - Alt A can be used to toggle betwee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the No Art mode.  Art mode is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o darken (fill in) the print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trikes are visable only on the printer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play.  The No Art mode is used for no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(primarily text) where you want a CR/L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CR or LF is received for maximum cop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Art mode is includ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 the receive mode.  Art mode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A" beside "RECV" and the No Art mod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n "N".  At program start the default is the No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The "BELL" file on the diskett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iles which are received in the Art mod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trl-W and Ctrl-T characters in the file.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in the no Art mode will not contain the Ctr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trl-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C - This option can be used to clear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The buffer is cleared, all lo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iles is stopped, and you can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D - This option will send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Async port in the format specified by the P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 The PDAT keyword is relatively free forma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different TNC implementations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.RT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T - This option saves the transmit buffer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TXBUFFER.RTY" and then clears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just like the "Alt C" option.  I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was previously saved (this session)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lear the transmit buffer and then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XBUFFER.RTY".  Note that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it will reset the flag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S - Alt S is used to toggle the SELCAL (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) option on and off.  When the SELCAL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you will be prompted to find o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elected data to the printer or disket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name will be asked for when the diskett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.  A messag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when the option is turned off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 to search for to start saving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pecified in the "PARMS.RTY" file. 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letters or figures character in ASCII,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cluded the capability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D for both the BAUDOT and ASCII mode. 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is terminated by the receipt of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L - This option will plac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 file with a filename of "LOG.RTY"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callsign of the station worked 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pertinent data.  You may want to includ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s signal reports, frequency, names and so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, time and your data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G.RT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N - This option toggles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flag.  The current statu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rror line for approximately 5 second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will send the file "AWAY.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tring is received which matches the N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All incoming data will b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ILE.OUT" or the already active received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primarily for pack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-9 - This key sequence will load the fil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PARMS.RTY" file correspond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1 to 10.  If the filenam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of the special key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for some TNCs.  The RTTY program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the special key and will generally not pa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ver the Async line.  To circumvent the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my suggestion is to respecify the contro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NC, making sure that you do not pick another R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function keys are used during program ope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 flow of information in the comput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nd status of the function keys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  The function keys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un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definition of function keys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10 and chang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  RECV/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program between rece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ansmit mode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RECV.  When the key is p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from XMIT to RECV,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communication buffer is empt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the RECV mode.  BASIC buffers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characters independent of the program.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get too anxious if the transmitter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short delay of about one hal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ime the program turns the transmit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rst data is sent.  This sh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 a chance to lo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an A or N will appear with RECV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current status of the Art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A for additional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R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 File.  Pressing this key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 in which to place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The informat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Pressing only "ENTER" results in n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opened.  Pressing this key while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pen will close the file.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must be entered to continue saving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he same name as an exis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that data being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name is entered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file to be saved as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s will take up less room o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, but are not readily alterable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  A utility is provided to decompres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 a fil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receive file is open, a remind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center line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 the display is "RX-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UOS ON/UO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"Unshift On Space"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and turned off.  This key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.  When "unshift on space"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hift back to "letters" mo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this key, the program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(ltrs)" character in the BAUDOT mode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ace.  This makes the progra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ither type of teletype which may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UO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a means to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cefully.  You will be prompt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reques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PRT OF/P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output to the printer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T ON is displayed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printed on the matrix printer. 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not sent to the printer to keep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ise pollution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P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Baud Rat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rough the baud rat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program.  The status line i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ge.  In Baudot mode, the baud ra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.5, 50.0, 56.9, and 74.2 correspond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s of 60, 67, 75, and 100 words per minute (WP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4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SCII the baud rates of 100, 110, 200, 3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, and 1200 are supported.  When the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 this key defaults to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per mode are possib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s through the use of the BAUD and AS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of the "PARMS.RTY" file.  The default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Baudot and ASCII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bination of baud rate and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able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BAUDOT unless specified otherwi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ms file.  Each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selection will change to the first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for that mode, the default if 45.5 bau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and 110 baud f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NEW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the ability to force a CR/LF (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) in the middle of received text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might be needed if the original CR/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lost i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L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"letters" key.  During Baudot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isionally desirable to force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ack into the "letters" mode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lishe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T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File.  Pressing this key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a DOS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for transmissio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the filename of the file to trans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just "ENTER" will result in no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Entering the word "stop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being processed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is placed in a buffer q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ually be opened and rea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several transmit files into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n sequential order. 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urrently being rea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display line.  The form of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X-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is encountered in opening the file,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status is displayed for about five second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of the screen and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will not handl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 file should contain spaces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orrect column.  For example,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using the Personal Editor program,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"notabs" keyword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TX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CQ.  Pressing this key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to be load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qued just like a transmit file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center screen.  Note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ize the "CQ.RTY" file with your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reset key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all transmit files, clear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program over.  There is no promp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you mean it.  Note, BASIC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to clean up the string area 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ppropriate times.  When it does thi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ppear to lock up for several seconds (may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), so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TX 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Ys.  Pressing this key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YS.RTY" file to be placed into the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 and eventually into the transmit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andy for placing a bunch of RYs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ransmission, which gives the guy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a chance to lock ba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PSE OF/P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Pause Off / Transmit Pause On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temporarily stop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any more characters out o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is useful for sending a st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signal for tuning purposes or whatev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noted, that BASIC can buffer up to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se characters cannot be st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sent.  Thus, you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pause exactly where you wan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gins, this key defaults to P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TT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type ID.  Pressing this key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"TTYID.RTY"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.  The contents of the QSO ID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laced at the beginning of the l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of data is read from the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program and store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Also note that the "TTYID.RTY"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sonalized with your name and callsig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ock at the end of the TTYI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buffer is used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he time since las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QSO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mpts you for an ent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station id.  The data entered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TTY ID when tha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DT&amp;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.  This cause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 to be plac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time sent is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not the time the character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iles which the program expects to fi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OS drive.  If any of these files are ab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accesse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re is also an optional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 with no adverse effects.  There are also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created if absent and will be written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YID.RTY - This file is required to have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line contains the characters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for your RTTY ID (e.g. DE KF4N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LENN" IN LEXINGTON, KY).  Note, you must person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th your callsign, name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RTY - This file contains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send for a RTTY CQ.  Note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file with your callsign,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You may optionally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  This file may contain any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S.RTY - This file is simply a line of RYs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in response to a function key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ould be changed in just about any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Multiple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.RTY - This file will be appended to by the "Alt 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information placed in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ime, Station ID worked and your comment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does not exist, a new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BUFFER.RTY - This file will be created or rea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t T" command.  The transmit buffer will be dum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on the first use of the "Alt T"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will be reload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cond occurance of the "Alt 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.MSG - This file is the file which will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not-at-keys string is received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intended for packet operation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someone to leave you a message when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.   All received input up until the time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 (disconnect)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"WHILE.OUT".  Both the start and stop string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.RTY - This file can hav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keywords on a single line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n separate lines.  The first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words are compared and w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the pertinent information is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.  Any extra information between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t the end of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can be overridden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on the command line (e.g. R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.RTY).  The contents of the file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for the PARMS.RTY file.  When an alter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is specified on the command lin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mpt for a new filename anytime dur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that the RESET key is used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switch back and forth between operating set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le is processed, each parame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on the screen.  When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, the program will wait approximately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and then clear the screen and contin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period can be bypass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processing of the file any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ly specified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will wait for you to press "Enter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GSL=QST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Q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CR - This keyword can be specifi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put into the ASCII Lin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of the 8250 Async chip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format of the ASCII data.  I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data bits, the number of stop b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e parity bit and the type of parit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The format of the option is ALCR=&amp;H3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&amp;H3E, which sets the ASCII m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data bits, 2 stop bits and parity bit stuck 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information on the possible value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an be foun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  - This keyword allows you to start the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 the ART mode.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efaults to No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=nnnn where "nnnn" is any baud rate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be able to run.  Up to 10 baud ra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A second form of the keywor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efine the baud rate for any of the ra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(even the default values)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xx=nnnn where "xx" is a number from 1 to 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the desired baud rate.  The number "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orrespond to a previously defined rat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more than the total number of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value to achieve the specified rat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or rate of the 8250 is set to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crystal frequency divided by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A total of four ASCII baud rate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Refer to the Technical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SEL=KF4NB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????????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CR - This keyword is used to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carriage return and line feed (CR/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When this option is on, a CR/LF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the transmit data if the data re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64 or the column specified in the 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is option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ot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=nnn.n where "nnn.n" is any baud rat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be able to run.  Note that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different from the words per minute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are allowed.  A secon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word allows you to redefin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of the rates in the list (ev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).  The format is BAUDxx=nnn.n where "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umber from 1 to 10 and "nnn.n" i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  The number "xx" must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rate or just one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number of rat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integer value to achie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The divisor rate of the 8250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value of the crystal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 rate.  A total of six Baudot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.  Refer to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LW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LW10=&amp;H52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letter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52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letter "R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LW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UP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UP10=&amp;H34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figure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34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number "4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UP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ASCII to Baudot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OT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haracter to Baudot character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is command requir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if the Baudot character should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, figures mode or don't car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ccomplished by adding 64, 128 or 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cimal) respectively to the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also be respresented by &amp;H40, &amp;H8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HC0 (hexidecimal)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nn=xxxx, where "nn" is the valu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"xxxx" is the value of the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with the added value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For example, "BDOT52=&amp;H8A" cause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52 ("4") in the transmit buff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s a "figures" followed by a Baudot 10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f the figures mode was already valid then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character would have been sent. 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DOT commands may b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GSL=(ltrs)N(ltrs)N(ltrs)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(ltrs)" indicates the letters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characters can be specifi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(ltrs)N(ltrs)N(ltrs)N".  Note that "(ltrs)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to be "Ctrl Y" and "(figs)"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"Ctrl X" 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rriage returns when a blank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Only line feeds will be s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s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SEL=(ltrs)KF4NB where the "(ltrs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letters Baudot character.  Up 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can be specifi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???????".  Note that "(ltrs)" is defin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trl Y" and "(figs)" is defined to be "Ctrl 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 - This keyword is used to set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characters for a color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an be further modified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other options of the "PARMS.RTY"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changing must occur after the C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  The default is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- This keyword will cause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async communications adapter for RTT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efault is the first adapter (COM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may be useful if the first adap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ily used for some other reason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modem or a serial printer. 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used with a PCjr if an interna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- This keyword should be used with the PCj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pecifies the base I/O address of the 8250 ch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rial port).  The default is COMM=&amp;H3F8. 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jr the parameter should b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=&amp;H2F8.  If the PCjr also contains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option, the COMM keyword must com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keyword in the PARMS.R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L - This keyword is provided for those folks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send something (even null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is empty.  Nu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nce per second while the transmi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DTR (Data Terminal Ready) lin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sync adapter should be set to for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ansmit modes.  The format is DTR=xy, where x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00, 01, 10, or 11. 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x" is the logic level during receiv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corresponding to "y" is the logic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ransmit.  "0" corresponds to a low log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and a "1" corresponds to a high logic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DTR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- This keyword causes each charact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"COMn:" port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 half of the screen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those who have TUs which do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ted data back onto the receiv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back to the computer.  The program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- BASIC has a 128 byte transmit buffer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is active, the receive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when it is placed in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In other words, just because you see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doesn't mean it has been sent yet!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ntains a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adapter has finished before turning of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ceive buffer seems to be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ile in the transmit mod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 problem is that you have specified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r TU is also feeding back into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ECHO should be remove from the "PARMS.R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ERR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=0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F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ERR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F=0 for the monochrome and ERRF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=* DISCON.  UP to 10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- This keyword is used to specify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mode uses the automatic CR/LF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hanges the Baudot to ASCII conversion t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the European standards instead of the U.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s.  The differences are for figure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nd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ot  Europ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      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9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[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ny parameter specification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, BDUP or BDOT commands should occu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comma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- This keyword is used to specify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transmitted with the use of the "Alt 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where "n" is one of the number keys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QWERTY section of the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of the command is FILEnn=filename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" is a number from 1 to 10 and filename i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DOS filename.  For example, FILE1=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"PARMS.RTY" file to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buffer when "Alt 1" is press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"Alt 0" will cause FILE10 to be 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=QUIT.  UP to 10 characters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ackground color.  The format is KEY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=3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F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eground color.  The format is KEY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LE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end of the line to b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TC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LLEN=nn, where nn is the colum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  The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2 - This keyword allow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inter attached to the seco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The default is the first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3 - This keyword allow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inter attached to the third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The default is the first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- This keyword modifi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lightly for compatibility with the M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rules.  Specifically, end-of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CR, CR, and LF.  A letter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ent automatically at the end of the li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"space" character if a number prec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Also the bell character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@" in the receive file.  The letter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pace can be reenabl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32=&amp;H44 after the MARS keyword i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MS.RTY file.  Twelve consecutiv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nt after "NNNN" is transmit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ill be the letters function 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character specified using the NCH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- This keyword can be used to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up in the ASCII mode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"MODE=A".  The normal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in the Baud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HR - This keyword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keyword to specify the character to se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sent.  The character will be sent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 The form of the keyword is NCHR=nn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 is the value of the character to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NCHR=60 which causes twel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KEY - This is the keyword to us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for the not-at-keys messag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operation.  When the string is found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 up to the reception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will be saved in the file WHILE.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a receive file is currently ope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received, the file AWAY.MSG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Async line.  The format of the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KEY=** CONNECT.  Up to 10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"* CONNEC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BP - This keyword is used to disable the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beep) on the PC while in the A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It is only controllable at program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PDT - This keyword tells the program to not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cket time/date over the async lin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just starting or has just been re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the packet time/date, use the alt-D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normal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This keyword is used to make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some packet radio TNC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modified to send only one C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ine instead of the normal two CRs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backspace is used,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character to the TNC for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sent up to the last CR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erase the characters on the last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sent.  The program will come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.  Most TNCs are semi-full duplex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need to run in the half duplex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can send data at any time without ty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T - This keyword is used to specify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/date command format, which is sent by th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lt-D key.  You can specif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you want with the exception of no imbe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s.  The format of the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MO-DD-YYYY AT HH:MM:SS EST".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ubstitue in the proper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commands.  The parameters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YYYY for the full 4 digit year, YY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2 digits of the year, MO for the month, D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y of the month, HH for the hours digit,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inutes and SS for the seconds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 will be sent as i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s.  Any of the parameters can b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string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DAY YYMODDHHMM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   - This  keyword causes  a  bell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 any  time a quote  character is  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 mode.  This  is  possibly  useful in 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,  since  some machines have the  quot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 reversed.  No  action is taken  in 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efault is n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 - This  keyword can be  used  to  specify 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RTS  (Request To  Send)  line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sync adapter should be set to for  rece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s.  The format is  RTS=xy, where x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00, 01, 10, or 11.  The 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is the  logic  level  during  receiv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corresponding  to "y"  is  the  logic 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 transmit.  "0"  corresponds to  a low  log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and a "1" corresponds to a  high  logic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RTS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B  -  This  keyword is used  to  set  the 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 format is R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B=0 for the monochrome  and RXB=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lor  mode.  Refer to  the  BASIC  manual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  -  This  keyword  is used  to set  the 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 R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are  RXF=7  for  the monochrome  mod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=14  for  the color  mode.  Refer  to  the 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F - This keyword 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line  feeds over the communications  lin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prove useful  when  the program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o  a packet radio  TNC which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normally sent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 - This  keyword is used to 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 color.  The   format   is   STS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are  STSB=7  for  the monochrome mod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=6  for  the color  mode.  Refer  to  the 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F - This keyword is used  to 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 color.   The  format   is   STS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are  STSF=0 for  the  monochrome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 mode.  Refer to the BASIC manual  for 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-  This keyword is used to set the time-typ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startup time.  When  this keyword  is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gram will assume  that the time and dat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ccording to the time-type and no  promp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ime  will be done  at  program  startup 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enerally people  always  set  their tim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  every   time.)  The  format  is  TIME=ES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=? is used then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B  - This  keyword is  used  to  set 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 format is T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 TXB=0 for the monochrome and TXB=1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 to the  BASIC 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  -  This  keyword  is  used to set the 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 format is T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are TXF=7  for  the  monochrome  mod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=11  for  the  color mode.  Refer  to  the 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S  - This keyword will 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with  the unshift-on-space option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The default is to start with the option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- Use  this  keyword to  specify the column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program  to  beep at  you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  buffer   to  warn   you   that 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ing  the end of  the  line.  The  form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=nn, where nn is the column number  at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to be warned.  The default is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 - This keyword is used  to specify the cry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requency to the 8250  Async chip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command is XTAL=1.8432.  For  the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 should  be  set  to  1.78977.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  number   must  be  given  and  that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curacies  will affect the  accuracy of the 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The default is set to 1.843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ULU - This keyword is used to  specify that ti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sent  in  a  military  format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DHHMMZ MON  YR", where DD  is the day,  HH 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, MM is the minutes,  MON is  the  first 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 of the month and YR  is the last two dig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 year.  If the time  displayed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nything other than  "UTC",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start  of the  program for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ours to be  added to the  local time to  conv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UTC  time.  Anytime the timestamp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 buffer,  the  program will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time  to  "UTC"  time,  correcting f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 into the  next  day,  month  and/or 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p   years   are   also   taken    into   accou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 when  this keyword  is 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amp will also be appended to  the end o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TY 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  has been provided to perform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program functions  offline.  The  utility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 the  same  "PARMS.RTY"  file 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rinter to use  for  output  and to decid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to  add  a  bell character after a quote.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you for the name  of the file to  be  process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be  entered and if any  problems  are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then asked  if  you want the processed data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  If  you answer in  the affirmative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 the  name for the  file.  Responding  with on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 for  the filename will be interpreted as mea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ally want  to  save the data in a new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OK, you  are then asked if you  would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 new file compressed.  Here  again  as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, responding with anything other than  a wor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letter "Y" will  be  taken  to  mean  "NO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hould  be  good for uncompressing a  file so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edited  or  for compressing  a  file  to  save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 be asked if you want the file prin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.  Answer  in  the  affirmative  if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hard  copy.  Again,  this  routine  does 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y bell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 the choices you make in  process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displayed on the display so you can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the progr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changing  my stance on sending out the source co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position.  Originally,  I intended only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program to be sent to  the general  public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to stay under relatively  tight control.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luck  would  have it, some  well  meaning soul too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ty  of placing "My source code"  on  the public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f CompuServe  and Lord knows where else.  Well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 lick  'em. . .  join  'em!  This little episod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equests for help in getting it to run on some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has helped change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the  philosophical statements,  now to  th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  There  is  one assembly  language routine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embled.  This routine is  a basic subroutine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screens.  It must  be  properly linked  into th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it  will work.  If it isn't done cor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gram  is run  in the interpretive mode,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C will lock up really  well when the receiv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.  Because  the  execution speed of the 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is totally unacceptable (by my standards) I won'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explain how to link  in the assembly languag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erpretive  mode.  The  following lines sh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RTTY program and  properly  link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nd up with the executeable RT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,,,/X/W/O/C:4096         (Assumes source in B: and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+RTTYSUBS+A:IBMCOM,,,A:        compiler in A:, 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TYU program is similarly compi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U,,,/E/O                 (Assumes source in B: and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U,,,A:                         compiler in A:, 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D ASSEMBLING THE RTTYSU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 version  1.2E, the Assembly languag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outine to support the  half screens  is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TTY.BAS file.  In order  to  properly assem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irst of  all copy the  RTTY.BAS  program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TTYSUBS.ASM.  Next using  an editor  of some flav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a  full  screen editor such  as Perso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 first  several  hundered  lines  of  the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p to the start  of the assembly code.  Next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line numbers and the quote mark and  lea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acters  from  the  remaining statements.  Once  this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accomplished,  you  can  use the  macro  assembl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 object module necessary to  link the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T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nterfaces to  the  Amateur  Radio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 Asynchronous   Communications   adap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for  the  voltage  levels are  those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S-232C  interface.  In  particular,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voltage levels  of  +12 volts  and  -12 vol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  the  logic   states  of   the   signal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can  be  obtained in  the  Technical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e  signals   which  the  program   uses 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2 - Transmit Data (Tx data)   - characters to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3 - Receive Data  (Rx data)   - characters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8 - Carrier Detect (CD)       - CW data in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4  -  Request  to   Send   (RTS)     -  Transmi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20 - Data Terminal Ready (DTR) - CW I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7 - Ground (Gnd)              - refer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x data and Rx  data,  mark is  -12v and  space is +12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 tied  to Rx  data  and  is  not  required  for  RT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included it for future  use if  I ever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ing a Morse recei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 and DTR are  -12v in receive mode and  +12v  in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is is  enough  information to help you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'THE INTERFACE'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 will give information  here on  how I interf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 TU  to my system,  I  must  add  that it  w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 based  on  availability  and price 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 more  than  anything else.  If you are  try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ecision, check around and see what is 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eems to work well.  While the Kantronics does  w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ases, it  does  seem  to  have  difficulty with  w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fading  signals.  The  Kantronics interfa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 RS-232C level  interface and  also  require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ower  supply.  Additionally,  the  RTTY 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requires  a  normal space  condition  for  rece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correctly.  Based   on  these  considerations,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  special  RS-232C  to  Kantronics  interfac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atic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my original purchase of a TU, Kantronics has co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new models  which  seem  to have address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mentioned  problems.  In  particular,  the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sensitivity of the  circuits and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RS-232C  level  interface.  So   remember,  it  pa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before you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just  a  few words  about the  circuit.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 used are the  same as  those  used  in  the  IBM 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the 75150 line driver and  the 75154 line 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488 line  driver  and 1489  line  receiver  from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 could also  be used but the  pinouts  are 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4LS00 is used to gate  the  Tx  data  signal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control, to invert the  RTTY transmit sig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vert  signals  for  the  normal/reverse  switch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needs +5v,  +12v  and  -12v  to  run.  I 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05,  7812  and the  7912  voltage  regulators  to  get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, but  you can use your favorite regulator.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 enough  filter  capacitance on  the 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heat sink on the regulators.  There is  nothing 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intermittent  problems when things get hot  and he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,  the signal ground from the async  adapt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interface  ground and  the  TU ground should 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popular  demand,  I  have also  included a sch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1488 and 1489  which  should 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adio S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RS-232C INTERFAC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1         �� � ����������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�          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Ĵ          ������         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          ����Ŀ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75154  ��   �  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Ŀ �              ��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� �  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�  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�������Ŀ 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75150  �������Ŀ �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-12v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  � �           </w:t>
      </w:r>
      <w:r>
        <w:rPr/>
        <w:t>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          </w:t>
      </w:r>
      <w:r>
        <w:rPr/>
        <w:t>DPDT switch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��������������������� �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+5v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1         ����    �      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             �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����     </w:t>
      </w:r>
      <w:r>
        <w:rPr/>
        <w:t>Ĵ          ��    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</w:t>
      </w:r>
      <w:r>
        <w:rPr/>
        <w:t>Ĵ   1489   ��     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�    � </w:t>
      </w:r>
      <w:r>
        <w:rPr/>
        <w:t>Gnd Ĵ          ��     �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�    �      ������������      �            ��</w:t>
      </w:r>
      <w:r>
        <w:rPr/>
        <w:t>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��������������������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12v 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Ĵ          ������������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Ĵ          ��         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 �               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1488   ��    �               DPDT switch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   �    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UNIT DESIGN COMPLIMENTS OF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MODULATOR WITH XR-2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ALL PARTS ARE AVAILABLE AT RADIO SHACK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Ĵ1 16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= 220    �  AUDIO OUT���������������ĴC5�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2= 33K    �           ���������ĴR8�����������������Ĵ    ��ĴR1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= 20K    �           �              ���������������Ĵ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4= 20K    �           �              �   ����ĴC3���Ĵ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= 33K    �           �    +12V�����Ĵ   �����������Ĵ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6= 4.7K   �           �              �       �������Ĵ  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7= 4.7K   �           �              �       �    ��Ĵ8  9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= 50K    �           �              �       �    �  ������    ���TTL  �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��</w:t>
      </w:r>
      <w:r>
        <w:rPr/>
        <w:t>ĴR7��������       R5   R2           �   IN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= 1uf    �    �      �                      �    �            �     +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= .001uf �  + �      �                      �    �            �       C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= .01uf  �    C4     R6                     R4   �            C2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4= 10uf   �    �      �                      �    R3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5= .1uf   �    �      �                      �    �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���    ���                    ���  ���          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/R4 SHOULD BE MULTI-TURN P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 VARIABLE POT TO ADJUS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/C4 ARE ELECTRO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ADJUST R3 FOR 212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GROUND PIN 9, ADJUST R4 FOR 229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R8 FOR DESIRED AUDIO OUTPUT LEVEL TO MICROPHON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Y LESS THAN 1 VOLT P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R2211 WILL BLOW IF MORE THAT 2V PEAK  AUDIO IS APPLIED. IF YOU HOO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Y CIRCUIT TO ECHO XMIT BUFFER DO NOT ADJUST R8 FOR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V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DEMODULATOR USING XR-2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    +12V��������Ĵ1  14�����ĴC6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O  �������ĴC11���Ĵ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Ĵ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�������������������������</w:t>
      </w:r>
      <w:r>
        <w:rPr/>
        <w:t>Ĵ     �����ĴR9�������ĴR10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�     ���</w:t>
      </w:r>
      <w:r>
        <w:rPr/>
        <w:t>ĳ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TTL OUT�����������Ĵ     �   ���������Ŀ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</w:t>
      </w:r>
      <w:r>
        <w:rPr/>
        <w:t>Ĵ7   8����ĴR12����Ĵ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+5V����ĴR15���Ĵ  �������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�</w:t>
      </w:r>
      <w:r>
        <w:rPr/>
        <w:t>ĴR13��Ĵ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</w:t>
      </w:r>
      <w:r>
        <w:rPr/>
        <w:t>C7    C8    R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4  C10 �                                 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</w:t>
      </w:r>
      <w:r>
        <w:rPr/>
        <w:t>C9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                                ���         ���  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9 = 22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0= 15K         NOTES: PINS 10 AND 11 DONO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1= 20K               R11 IS MULTITURN 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2= 100K              C6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3= 470K              C9 IS FOR 110 ASCII/BAUDOT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4= 470K                 I SWITCH TWO CAPS AT C9 FOR LOW SPEED AND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5= 10K                  SPEED USING .047 AND .0047(HIGH) 300 ASCII/BAU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6 = .022        ADJUST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7 = .0047                 POWER TO PIN 1, ADJUST R11 FOR CLEAN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8 = .1                   (I USE A STRING OF *U FOR ADJUSTMENT AT 110 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9 = .0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0= .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TTL TO EIA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IKE TO USE A 7404 OR 74LS04 BETWEEN THE EIA LINE DRIVER/RECEV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AR CHIPS TO LET ME USE SOME L E D'S FOR MARK AND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LIMINATE THIS CIRCUIT AND CONNECT THE EXAR CHI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RIVER/RECEIVE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L IN  FROM XR2211-PIN6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7404 OR 74LS04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��������������Ĵ1  14���������Ĵ+5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1        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R 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R16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</w:t>
      </w:r>
      <w:r>
        <w:rPr/>
        <w:t>Ĵ7  8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</w:t>
      </w:r>
      <w:r>
        <w:rPr/>
        <w:t>R17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S1= SPDT FOR NORMAL AND REVERS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1     �   �                        SIGNALS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R16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</w:t>
      </w:r>
      <w:r>
        <w:rPr/>
        <w:t>D2  �                    R17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D1=  LED  (MARK)</w:t>
      </w:r>
    </w:p>
    <w:p>
      <w:pPr>
        <w:pStyle w:val="PreformattedText"/>
        <w:bidi w:val="0"/>
        <w:jc w:val="left"/>
        <w:rPr/>
      </w:pPr>
      <w:r>
        <w:rPr/>
        <w:t xml:space="preserve">        �       �</w:t>
      </w:r>
      <w:r>
        <w:rPr/>
        <w:t>ſ    �ſ �ſ                   D2=  LED  (SP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�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88 DRI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           1489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V    -12V      EIA PIN6  �          PIN4    PIN9  PIN2        +5V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�     �            �</w:t>
      </w:r>
      <w:r>
        <w:rPr/>
        <w:t>EIA    �    �EIA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</w:t>
      </w:r>
      <w:r>
        <w:rPr/>
        <w:t>Ŀ      �     �            �       �XR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</w:t>
      </w:r>
      <w:r>
        <w:rPr/>
        <w:t>Ŀ �      �     �            �       �2206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Ĵ1  14���      �     �            �       �    �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�     �            �       �    ��Ĵ1  14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ĳ�Ŀ  �        ���ĳ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  �  �        �   �       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   �  �        �   �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�ĳ���        �      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�Ĵ7  8 ����Ŀ      �           �      �      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   �      �          </w:t>
      </w:r>
      <w:r>
        <w:rPr/>
        <w:t>C11     �      �   �Ĵ7  8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      �           �      �      � 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IA   �����      �           �     C12    RELAY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IN3             �           �      �     DRIVE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ſ                 �ſ         �ſ    �ſ  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2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PTT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LAY TRANSISTOR, I USED A PNP 2N390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6              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89 ������ĴR18��ĴB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VR               �������� RELAY COIL (OTHER END G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8= 4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Y= DPDT 5VOLT MI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RE ARE SEVERAL WAYS TO HOOK THE RELAY UP TO YOUR PT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OUPLED MY AUDIO OUTPUT TO THE AUDIO INPUT TO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XMITTED BUFFER BACK TO ME.(THIS ALLOWS ME TO SEE BOTH X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IN MY SAVED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ECHO FUNCTION OF A RTTY PROGRAM YOU DO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 THIS UP.. A SPST RELAY IS SUFFICIENT FOR P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HOOKUPS ON THE RELAY ARE MADE WITH COUPLING CAPS C5 AND C11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 CHIPS AND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06               COM �����Ŀ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INPUT     ��������Ĵ     ��������Ĵ PT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11             N/OPEN�     � N/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OUTPUT    ��������Ĵ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/CLOSE�     � N/CLOSE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 AUDIO OUT   ��������Ĵ     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KR)                   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