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X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X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X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EET IS PROVIDED TO HELP YOU ALIGN YOUR PRINTER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 PAPER TO HAVE A SMALL MARGIN ABOVE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LOW THE BOTTOM, ROW OF "="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X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X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X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AUTORTTY - SAMPLE PROGRAM (AUTOSMPL.EXE) 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IMPORTANT NOTE 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DOES -NOT- SUPPORT INTELLIGENT TERMINALS SUCH AS THE PK-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IS YOUR "AUTORTTY" SAMPLE PROGRAM (NAMED: "AUTOSMPL.EXE"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FILE  IS LOCATED IN THE SUB-DIRECTORY  CALLED,  DOC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SAMPLRTY.DOC"  FILE  CAN  BE PRINTED  USING  YOUR  MS-DOS  "PR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 THE FIRST PAGE HAS TOP AND BOTTOM EQUAL SIGNS "=" TO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 THE PAPER I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FUNCTIONS HAVE BEEN DISABLED IN THE ENCLOSED SAMP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CEIVE  AND TRANSMIT BUFFERS ARE LIMITED TO 5K  EACH,  THE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 SIZE  IS  65,500 BYTE FOR EACH.  THE  INFO  SCREENS 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AVE NOT BEEN CHANGED, HENCE, IT WILL GIVE THE VALUE 65,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-NOT- SAVE THE TRANSMIT BUFFER, WITHIN THE EDITOR, IN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UTO-PIX (THE "PIXBOX" MODULE) IS NOT INCLUDED IN THIS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  AUTO-SAVE  (SENDING  RECEIVED TEXT TO  DISK)  HAS  ALSO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  YOU CAN SAVE THE "LIMITED" RECEIVE BUFFER TO DISK VIA F4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TUALLY RECEIVE AND TRANSMIT WITH THE ENCLOSED SAMPLE 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AWARE THAT THE ENCODED CALLSIGN FOR "CWID" AND "OWNER  VERIF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THE  LETTERS "S-A-M-P-L-E" (WITHOUT THE HYPHENS) EMBEDD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 WHAT THIS MEANS IS:  IF YOU PRESS CONTROL I TO SEND THE  CW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 YOU ARE IN TRANSMIT MODE OVER 9 MINUTES), IT WILL SEND THE 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 A M P L E".   IF  YOU TRANSMIT OVER  300  CHARACTERS AND  ATTEMP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RECEIVE, IT WILL INFORM YOU TO SEND PROPER ID.  THE  EN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,  PROGRAM  REQUIRES  YOU TO SEND THE LETTERS  "SAMPLE". 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 PROGRAM, YOU WOULD BE REQUIRED TO SEND, AT LEAST, YOUR  CALL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YOU CAN EXIT TRANSMIT MODE (NORMALLY YOU WOULD SEND THE 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WORKING AND YOUR CALL IN THE ID) EITHER WAY, YOU COULD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CTRL&gt; E TO EXIT TRANSMIT MODE AND RETURN TO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 THE  RECEIVE AND TRANSMIT (PIX) BUFFERS ARE LIMITED  TO  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IS SAMP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ENCOUNTER SCREEN INTERFERENCE WHEN USING A "CGA" VIDEO  ADAP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USE THE /SNOW COMMAND LINE SWITCH WITH THE PROGRA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BRING-UP THE PROGRAM.  IF YOU HAVE A  MONOCHROME  (COMPOS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 ON  YOUR  COLOR  VIDEO CARD, YOU WILL HAVE  TO  USE  THE  /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OSITE MONOCHROME)  COMMAND LINE SWITCH.  YOU CAN USE EITHER 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SWITCHES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AUTOSMPL /SNOW /COMP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BOVE  EXAMPLE  INCLUDES  BOTH SWITCHES - USE  ONLY  THE  ONE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ROPERLY  INSTALL  THE  PROGRAM  AND  SET  THE  PARAMETERS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CREENS, PRINT-OUT THE DOC FILE "SAMPLRTY.DOC" AND 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UNDER INSTALLATION AND CONFIGURATION PAGES.  RS-232 P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FORMATION (THE PROGRAM USES) IS ALSO INCLUDED IN "SAMPLRTY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PAGE, INCLUDED HERE, GIVES INFORMATION REGARDING  THE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NECESSARY FOR RUNNING "AUTOSMPL.EXE" PROGRAM, AS WELL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MANY OF IT'S MAJO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ER E. BESS, JR. (K8LC) -- PRECISION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5 KARIN STREET -- IRONTON, OHIO   45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AUTORTTY/AUTO-PIX PROGRAM REQUIREMENTS AND ADDITIONAL INFORMATION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DOES -NOT- SUPPORT INTELLIGENT TERMINALS SUCH AS THE PK-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IBM OR COMPATIBLE COMPUTER - USING MS-DOS 2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 REQUIRED TO RUN:  391K FOR AUTORTTY - 410K FOR AUTO-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ABOVE REQUIREMENTS MAY CHANGE WITH LATER VERSIONS OF PROGRAM/S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SUPPORTS MOST (BUT NOT ALL) OF THE POPULAR VIDEO 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IN IBM, AND COMPATIBLE, COMPUTERS.  THE /SNOW COMMAND LINE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VIDED TO HANDLE THE "SNOW" PROBLEM ENCOUNTERED WITH SOME C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S.  THE /COMP COMMAND LINE SWITCH MUST BE USED IF YOU AR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ITE VIDEO MONITOR (MONOCHROME) ON YOUR COLOR VIDEO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FEATURES OF AUTORT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45-75-110-135-300 BAUD - EITHER BAUDOT (5 LEVEL) OR ASCII (8/7 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 USER CONFIGURATION - WHICH IS SAVED TO DISK AND USED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CEIVE BUFFER SIZE IS 65,500 BYTE - WHEN FULL WILL CONTAIN LAST 65.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BILITY TO SAVE THE RECEIVE BUFFER TO DISK -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-SAVE -ECHOES RECEIVED TEXT TO A DISKFILE, UP TO DISK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 ECHO - &lt;CTRL&gt; P - RECEIVE TEXT (AND XMIT PIX) ECHO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GRAM WILL -NOT- HANGUP IF PRINTER IS TAKEN OFF LINE FOR 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PARALLEL PRINTERS:  LPT1-2-3 -AND- SERIAL PRINTERS:  COM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S A FULL 65,500 BYTE BUFFER TO:  LOAD - EDIT  AND TRANSMIT YOUR 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ABOVE BUFFER CAN ALSO BE LOADED FROM THE RECEIVE BUFFER (OR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"AUTOEDIT" MODULE, FOR EDITING THE XMIT (PIX) BUFFER, INCLUD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NECESSARY TO CREATE OR MAINTAIN YOUR PI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ABILITY TO SEND PART (FILL) OF A PIX FROM THE XMIT (PIX)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INE ONE WILL DISPLAY FILENAME LOADED IN BUFFER - AND FILL LINE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10 (1K BYTE) MESSAGE PORTS - 9 SAVABLE TO DISK - LOADED IN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BILITY TO NEST MESSAGE PORT CALLS - MAKES IT EASY TO "BUILD" YOUR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SSAGE PORT #1 CAN BE MODIFIED WITHOUT ENTERING PORT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RMINAL UNIT CAN USE EITHER COM1 OR COM2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3000 BYTE TYPE AHEAD BUFFER - MUCH LARGER THAN ACTUALLY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ANSMIT "BREAK" MODE - ALLOWS YOU TO ANSWER A QUERY WITHOUT 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YPE AHEAD BUFFER. (VERY HAN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EW BUFFERS MODE - TO ALLOW YOU TO QUICKLY LOOK THROUGH THE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LOCK MODE - ALLOWS YOU TO "MARK" A BLOCK TO RESEND, SAVE OR DELE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ELP SCREENS AVAILABLE FOR MOST MODES - GIVES BRIEF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CW-ID - EVERY 9 MINUTES - OR CAN BE SENT WITH &lt;CTRL&gt;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PLAY A DISK DIRECTORY FROM WITHIN PROGRAM (USES YOUR PATH INP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STILL HAVE 6 LINES OF RECEIVE TEXT TO VIEW.  YOU  CAN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:   LOAD XMIT (PIX) BUFFER MODE -AND- DELETE A FILE  MODE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VIEW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PUT OF A SEPARATE PATH FOR EACH PROGRAM MODE (USING C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CHANGE THE DEFAULT PATH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BILITY TO CLEAR:  TYPE AHEAD, RECEIVE AND XMIT (PIX)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 A DISKFILE FROM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 MODE WHICH ALLOWS PRINTING FROM EITHER THE RECEIVE OR XMIT (P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.   YOU CAN PRINT ALL OR PART (FILL) OF EITHER BUFFER AND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"AUTO LINEFEED" WHICH WILL SPREAD OUT OVERLINES IN A 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-PIX  VERSION  OF AUTORTTY - THE  AUTO-PIX  MODE IS  A 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"PIXBOX" MODULE WITHIN  "AUTORTTY".  IT ALLOWS OTHERS (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 YOUR  SYSTEM  CALLUP)  TO LOG ON YOUR  SYSTEM,  GET  DIS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FILE  NUMBERS, READ YOUR PIX FILES, GET PART  (FILL) OF  A  PI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 GIVING   START  AND END LINE NUMBERS), LEAVE  (SAVE)  A 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FOR YOU  -AND-  OTHER FUNCTIONS RELATED TO RTTY PIX GA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"AUTORTTY" ALWAYS SENDS THE PROPER END-OF-LINE SEQUENCE FOR RTTY P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VERAL SPECIAL PIX FILE MAINTENANCE PROGRAMS INCLUDED WITH EACH PR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ER E. BESS, JR. (K8LC) -- PRECISION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5 KARIN STREET -- IRONTON, OHIO   45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AUTORTTY/AUTO-PIX VERSION OF PROGRAM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NCLOSED  SAMPLE PROGRAM IS OF THE BASIC "AUTORTTY"  RTTY 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WRITTEN FROM THE GROUND UP FOR USE WITH RTTY (PIX) PICTUR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BOUT ANY FUNCTION NECESSARY FOR YOUR AMATEUR RADIO,  STAND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TY COMMUNICATION NEEDS.  NOTE: THIS ISN'T A CONTE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MENTIONED  ON THE LAST PAGE, AUTORTTY/AUTO-PIX IS  A  "PIXBOX"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WHICH MEANS IT IS SIMILAR TO A "MAILBOX" PROGRAM (IN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 ON AND SEND IT COMMANDS) BUT CAN'T BE DIRECTLY USED AS  A 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 IT DOES HAVE THE ABILITY TO HAVE SOMEONE SEND YOU  A 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AVE IT TO DISK, THERE ARE NO FUNCTIONS TO SEARCH FOR "MAIL"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SAVE, IN THIS PROGRAM, IS ONLY THERE SO YOUR "PIXBOX" USERS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YOU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CALLED  UP, BY SENDING THE REQUIRED CALL-UP CODE, A USER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GIVE THEIR CALLSIGN THREE TIMES, SEPARATE EACH WITH A 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IF  EVERYTHING GOES OKAY, THEY WILL ENTER "AUTO-PIX"  MODE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 LOGGED  ON,  THE USER CAN GIVE VARIOUS  COMMANDS  WHICH 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/HER TO RECEIVE PIX SENT FROM THE PIXFILE DISK DRIVE AS GIVEN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ULL  AUTORTTY/AUTO-PIX PROGRAM IS REALLY DESIGNED FOR  THOS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IZABLE RTTY PIX LIBRARIES AND PLAN ON HAVING A SYSTEM THAT 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CCESS AND RECEIVE PIX FROM THEIR PIX LIBRARY.  THIS  PROGRAM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USERS TO ISSUE A "//FILL" COMMAND AND RECEIVE PART OF A P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ENTERS BOTH THE START AND END LINE NUMBERS FOR THE FILL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NY COMMANDS WITHIN AUTO-PIX, ALL DESIGNED WITH THE USER'S EA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AUTORTTY/AUTO-PIX"  PROGRAMS  ARE NOW READY FOR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TRODUCTORY PRICE OF "AUTORTTY" AND  "AUTORTTY/AUTO-PIX"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 FOLLOWS (NOTE: THE PRICES ARE IN U.S FUN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TTY (COMPLETE RTTY WITHOUT AUTO-PIX "PIXBOX" MODULE) - $ 6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TTY/AUTO-PIX (COMPLETE RTTY WITH "PIXBOX" PROG) ------ $1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INCLUDE PRIORITY MAIL POSTAGE FOR THE ABO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PAYMENT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TTY AND AUTO-PIX PROGRAMS ----------------------------- $ 3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TTY AND AUTO-PIX PROGRAMS ----------------------------- $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OID THE TWO TO THREE WEEK "PERSONAL CHECK" DELAY, IN SHIPP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SEND YOUR ORDER WITH FUNDS BY CASHIER'S CHECK OR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.S.  POSTAL  SERVICE OFFERS A "COD" OPTION, BUT IT HAS  A  FE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.00,  THIS  IS  IN  ADDITION TO THE NORMAL  POSTAGE  FOR  SEND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 POSTAL SERVICE ALSO CHANGES YOU FOR A MONEY ORDER FO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 I FEEL THIS IS JUST TOO HIGH AND WOULD PREFER NOT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EITHER OF THE PROGRAMS, USE THE ORDER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UT HERE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5 KARIN STREET - P.O. BOX 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ONTON, OHIO   4563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1-614-532-6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TEUR CALL:                                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NECESSA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 THE AMOUNTS BELOW ARE IN U.S. FUNDS 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NON U.S AMATEURS - MAKE APPROPIATE MONETARY CONVERSION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DISK SIZE YOU PREFER FOR PROGRAM 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5 1/4 360K  ____ 5 1/4 1.2M(HD)  ____ 3 1/2 720K  ____ 3 1/2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- - - - - - - - - - - - - - - - - - - - - -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AUTORTTY (BASIC RTTY PROGRAM WITHOUT AUTO-PIX) ---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AUTORTTY/AUTO-PIX (FULL RTTY AND PIXBOX PROG.) ---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IO RESIDENTS -MUST- INCLUDE 6% SALES TAX ON ORDER ---- $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-MUST- INCLUDE SHIPPING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RATE: $ 3.50 P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RATE: 4.00 PER PROGRAM       POSTAGE INCLUDED:  $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: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THE 2 TO 3 WEEK PERSONAL CHECK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ASHIER'S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, NO COD'S AT PRESENT - U.S. POSTAL SERVICE COD JUST TO HIG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R REMITTAN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ER E. BESS, JR.  K8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5 KARIN STREET - P.O. BOX 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ONTON, OHIO   4563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UT HERE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 OF "AUTORTTY" - RTTY PIX PROGRAM BY K8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FUNCTIONS, OF THE FULL PROGRAM, HAVE BEEN DISAB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AMPLE VERSION "AUTOSMPL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MANUAL  IS  THE  COMPLETE  MANUAL  PROVID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UTORT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FOR THE "AUTO-PIX", AUTOMATED "PIXBOX" MODULE,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OVIDED IN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CONTENTS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 SEC 1  P 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PORT INFORMATION -------------------------- SEC 1  P 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STALLATION ----------------------------- SEC 1  P 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NFIGURATION ---------------------------- SEC 1  P -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D EDITING MESSAGE PORTS --------------- SEC 1  P 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NNY" CHARACTERS IN COL 80 --------------------- SEC 1  P 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MODE (INFO) ------------------------------ SEC 1  P --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HEAD BUFFER USE ---------------------------- SEC 1  P 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AK" TRANSMIT MODE OPERATION ------------------ SEC 1  P 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SAVE (RECV TEXT TO DISK) MODE --------------- SEC 1  P -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DE OPERATION ----------------------------- SEC 1  P -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 ------- SEC 2  P -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ODE USE ----------------------------------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 HAVE INCOMING TEXT ECHO TO PRINTER - SEE PRINT ECHO PAGE 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TY BAUD RATE AND MODE (IN BAUD INSTEAD OF WPM) 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ING BETWEEN BAUDOT AND ASCII MODE ----------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INPUT FOR XMIT FROM TYPE AHEAD --------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FILES ENTERED IN THE TYPE AHEAD BUFFER --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ST EXPLAINED IN SECTION 2)   SEC 2  P -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ND SENDING THE PIX XMIT BUFFER ---------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RANSMIT (PIX) BUFFER -------------------- SEC 1  P 14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ING AND SENDING PART (FILL) OF A PIX FILE -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"SHELL" MODE (TEMPORARY PRG EXIT TO "DOS") 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AUTORTTY PROGRAM -----------------------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A MESSED UP SCREEN (SEC-1 P-9) -------- SEC 1  P --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F1 - SCREEN REDRAW)              SEC 2  P 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PIX MODE - ALL INFO FOR THIS MODE IS IN SECTION 3 OF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CTION 3 HAS ITS OWN CONT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LIST OF FUNCTIONS AND THEIR KEY ASSIGNMENTS 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--------------------- ASSIGNED KEY/S ---- LOCATION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INFO ------------------------- F1 ----------- SEC 2  P 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XMIT MODE -------------- &lt;SHIFT&gt; F1 -------- SEC 1  P 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NFIGURATION -------- &lt;CTRL&gt; F1 --------- SEC 1  P 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 RECEIVE SCREEN -------- &lt;ALT&gt; F1 ---------- SEC 1  P --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AD NOTES IN SEC 1 PAGE 9 ABOUT REDRAW)       SEC 2  P 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LETTERS IN BAUDOT RECV ---- F2 / &lt;CTRL&gt; R -- SEC 2  P -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(IMMEDIATE) FROM XMIT TO RECV - F2/&lt;CTRL&gt;R - SEC 2  P -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HEAD TRANSMIT MODE ------ &lt;SFT&gt; F2/&lt;CTL&gt; T - SEC 1  P 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XMIT (PIX) BUFFER -------------- F3 --------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PIX FROM LOADED BUFFER ----- &lt;SHIFT&gt; F3 -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TRANSMIT (PIX) BUFFER --- &lt;CTRL&gt; F3 -- SEC 1  P 14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AUTOEDIT" MODULE)                               SEC 2  P 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PIX ENTERED IN TYPE AHEAD ---- &lt;CTRL&gt; F -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(PART PIX) LINE ENTRY ------------ F7 ------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FILL ---------------------- &lt;SHIFT&gt; F7 --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RECEIVE BUFFER TO DISK ---------- F4 ------ SEC 1  P --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D EDITING MESSAGE PORTS - F5 (THEN "M") SEC 1  P 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ING MESSAGE PORTS ------------ &lt;ALT&gt; 1 - 0 --- SEC 1  P 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DISK DIRECTORY ------- F5 (THEN "D") -- SEC 1  P -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/VIEW INFORMATION ------------------ F5 ------ SEC 1  P -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DE (MARKING AND OPTIONS) ------- F8 ------ SEC 1  P -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LIST OF FUNCTIONS AND THEIR KEY ASSIGNMENTS (CONT.) 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--------------------- ASSIGNED KEY/S ---- LOCATION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ODE (NOT PRINT ECHO) --------- F9 -----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CHO (RX ALSO GOING TO PRN) ---- &lt;CTRL&gt; P -- SEC 1  P --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SAVE (RX ALSO GOING TO DISK) ---- &lt;CTRL&gt; F9 - SEC 1  P -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AUTO-SAVE --------------------- &lt;ALT&gt; F9 - SEC 1  P -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PIX (AUTO-PIX VER. PROGRAM) ------- F10 ----- SEC 2  P 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UTO-PIX INFO IN SECTION 3 - HAS ITS OWN CONTENTS)SEC 3  ( A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PIX (PRINT LOGFILE) (A-P ONLY) - &lt;SHIFT&gt; F10 -SEC 2  P 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UTO-PIX INFO IN SECTION 3 - HAS ITS OWN CONTENTS)SEC 3  ( A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(TEMPORARY) TO DOS ------ &lt;ALT&gt; F10 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(FINAL) --------- &lt;CTRL&gt; O-&lt;CTRL&gt; U 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(CHANGE) ------------------ &lt;CTRL&gt; B --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TY MODE (CHANGE BAUDOT-ASCII) ----- &lt;CTRL&gt; V --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(TOGGLE 8 BIT/7 BIT) ---------- &lt;CTRL&gt; A --- SEC 1  P 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 SENDING FROM TYPE AHEAD ENTRY --- &lt;CTRL&gt; F --- SEC 1  P 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ST EXPLAINED IN SECTION 2)  SEC 2  P -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ELL" CHARACTER (SENDING) ---------- &lt;CTRL&gt; G --- SEC 2  P 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(SENDING) ----------------- &lt;CTRL&gt; D --- SEC 2  P 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ID (SENDING) ---------------------- &lt;CTRL&gt; I --- SEC 2  P 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 LINE FROM TYPE AHEAD OR MSG - &lt;CTRL&gt; Y --- SEC 2  P 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THE END OF YOUR TYPE ENTRY -- &lt;CTRL&gt; E --- SEC 1  P 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 THIS AT THE VERY END OF YOUR CURRENT XMISSION)SEC 2  P 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 CALL TO MESSAGE PORT #1 ----- &lt;ALT&gt; A --- SEC 1  P 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A CALL FROM MESSAGE PORT #1 - &lt;ALT&gt; R --- SEC 1  P 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LIST OF FUNCTIONS AND THEIR KEY ASSIGNMENTS (CONT.) 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--------------------- ASSIGNED KEY/S ---- LOCATION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ALL CALLS FROM MSG PORT #1 --- &lt;ALT&gt; C -- SEC 1  P 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2  P 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USED IN  "AUTOEDIT" ARE GIVEN ON PAGES 14 - 17 OF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THE FOLLOWING ARE KEYS USED WITHIN EDIT/VIEW AND BLOCK MOD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/HOME - ^Z/END - ^W/PAGEUP - ^X/PAGEDOWN ------- SEC 2  P -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THE FOLLOWING ARE KEYS USED WITHIN BLOCK MODE 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B - &lt;CTRL&gt; E - ALL &lt;ARROW KEYS&gt; ----------- SEC 2  P -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TTY/AUTO-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INTRODUCTION TO AUTORTTY/AUTO-PIX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WAS DEVELOPED, FROM THE GROUND UP,  FOR  RTTY  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HUSIASTS.   MOST  PROGRAMS  WRITTEN IN THE  PAST  HAVE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RTTY PIX ALTOGETHER, OR HAVE ONLY COVERED PART, OF  M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DEMANDS  RTTY PIX SENDING, AND RECEIVING,  IMPOSE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UTORTTY HANDLES THE SPECIAL NEEDS FOR OVERLINED PIX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ABILITY TO "EXPLODE" THOSE LINES IN  A  PRINTOU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T "HANG-UP" IF YOUR PRINTER RUNS OUT OF PAP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 IT  OFF LINE OR ANY ERROR CONDITION THAT MAY  OCCUR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OT ONLY TAKES OUT ANY EXTRA CARRIAGE RETURNS SEN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FEED, IT REMOVES ALL UNNECESSARY CARRIAGE RETUR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RECEIVE 10 CR/LF PAIRS - THIS PROGRAM WILL STORE ONE C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LFS.  YOU DO HAVE THE AN OPTION WHICH WILL RETAIN  CR'S 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ULITPLE CR/LF PAIRS, IF THEY ARE TRANSMITTED.   WHE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SENDS  A  PIX FILE - IT ALWAYS  SENDS  A  THREE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END-OF-LINE  SEQUENCE.   ON  A  FULL  "NEW-LINE"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NDS (1) CR/LF PAIR - THEN THE CONTROL CHARACTER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PRINTABLE CHARACTER IN THE LINE (A LTRS FOR A  &lt;SPACE&gt;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"LETTER" CHARACTER  - A FIGS FOR A "FIGURE" CHARACTER)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OVERLINE,  THIS PROGRAM SENDS TWO CARRIAGE  RETURNS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 CHARACTER OF THE FIRST PRINTABLE CHARACTER IN THE 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MENTIONED ABOVE.  THIS WILL KEEP THE OLD MECHANICAL 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TAYING IN FIGS, IF THEY GET OUT OF STEP WITH THE PIX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,  WHICH CONTAIN  ONLY "LETTERS" CHARACTERS.  IF YOU  DO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STEP, IT WILL ONLY BE FOR THE REMAINDER OF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(PIX) BUFFER EDITING IS ALSO AVAILABLE IN BOTH  AUTO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UTORTTY/AUTO-PIX COMBO PROGRAMS.  THE "AUTOEDIT" 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LL OF THE FUNTIONS NECESSARY FOR EDITING AND 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TY PIX - OR ANYTHING ELSE THAT REQUIRES AN ASCII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IS NOT ONLY A FINE PROGRAM FOR RTTY PIX - IT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NICE PROGRAM TO USE FOR GENERAL RAG-CHEWING QSO'S.  AUTO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MOST OF THE MAJOR FEATURES OF OTHER RTTY  PROGRAM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HE OTHERS DON'T.  THERE ARE FUNCTIONS THIS PROGRAM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UCH AS CW AND COMMANDS FOR A "SMART" INTERFACE (TU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VID PIX LOVER THIS PROGRAM SHOULD FILL MANY VOIDS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.   THERE ARE MANY OTHER FEATURES AVAILABLE  WITH  AUTORT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ARE BEST LEARNED BY ACTUALLY USING THE PROGRAM AND 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M IN THE REST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URCHASED THE FULL AUTORTTY/AUTO-PIX PROGRAM,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ST AUTOMATED "PIXBOX" PROGRAM AVAILABLE TODAY - BAR N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REGISTER YOUR NEW AUTORTTY (OR  AUTORTTY/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  COMBO) PROGRAM.  I HAVE RETAINED ALL  INFORMATION 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, AMATEUR CALL, FULL ADDRESS, VERSION NUMBER AND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Y PIX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ER E. BESS, JR.,  K8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5 KARIN STREET - P.O BOX 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ONTON, OHIO   45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1-614-532-6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INTERFACE (SERIAL) PORT INFO FOR AUTORTTY 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PROGRAM   SUPPORTS  EITHER  COM1 OR COM2 AS   THE  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 FOR CONNECTION TO YOUR INTERFACE (TU).  (DEFAULT IS COM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THIS PROGRAM DOES -NOT- SUPPORT SPECI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 BY MOST "SMART" TERMINALS.  UNLESS  YOUR  "INTELLIG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 UNIT  HAS  A  WAY  TO  PASS  DATA  BOTH  WAYS,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,  AND  YOU CAN USE THE THE RS-232  LINES  AS 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THIS PROGRAM MAY GIVE UNSATISFACTORY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OUTS FOR YOUR RS-232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-9 PLUG       DB-25 P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ROM RECEIVER -------------------    2    -------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TRANSMITTER -----------------    3    -------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 GROUND -------------------------    5    -------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T (PUSH TO TALK LINE) ---------------    7    -------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ID LINE -----------------------------    4    -------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ENCOUNTER PROBLEMS OF SIGNALS BEING  REVERSED 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 THE XMITTER  KEYED WHEN THE PROGRAM IS SHOWING  RECE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 INVERT   THE SIGNAL  VOLTAGE BY ADDING  EITHER  AN  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TER OR A  SIMPLE  TRANSISTOR CIRCUIT.  IF YOU HAVE 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 THESE LINES - CONTACT ME -  I  HAVE SEVERAL  CIRCUIT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BLE TO USE.  IF YOU ARE USING  A  COMPUTER WITH 2 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 THAT  USE THE DB-25 PIN CONNECTOR, YOU  MAY  EXPERIENC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OF THE INPUT AND OUTPUT LINES BEING REVERSED.  THEY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FORMATS   FOR  THIS PLUG (MAY ALSO EXIST WITH THE  9  PIN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 I   HAVE  NOT ENCOUNTERED IT), THEY  USUALLY  HAV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MALE  AND  ONE MALE CONNECTOR FOR THEM.  THE  TWO  FORMA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CE"  (DATA COMMUNICATIONS EQUIPMENT) AND "DTE"  (DATA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).   THE  ONLY SOLUTION HERE IS TO OPEN YOUR  CABLE 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) AND ACTUALLY SWITCH THE WIRES ON PINS 2 AND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TERMINAL UNIT DOES NOT SUPPORT "CW ID" YOU WILL 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BUILD A SMALL (SIMPLE) CIRCUIT TO HAVE THE CWID LINE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SPACE TONE, OR SPACE SHIFT (IF YOU ARE USING FSK).   I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 YOU  WITH SEVERAL CIRCUITS THAT SHOULD TAKE CAR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INSTALLATION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  MAKE  A  BACKUP COPY OF THE ORIGINAL PROGRAM  DISK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 THE ORIGINAL IN A SAFE PLACE.  FOLLOW INSTRUCTIONS GIV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OS" MANUAL REGARDING YOUR COPY -OR- DISKCOPY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IF YOU ARE USING A COMPOSITE VIDEO  (MONOCHR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 ON  YOU COLOR VIDEO ADAPTER, YOU -MUST- USE  THE   /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LINE  SWITCH WHEN YOU WANT TO BRING UP  AUTORTTY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ENABLE  THE  PROGRAM  TO SELECT  THE  PROPER  VIDEO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 FOR  A MONOCHROME MONITOR AND STILL USE  THE  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AREA.  THIS SWITCH WILL BE IN ADDITION TO THE  /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EXPLAINED BELOW).  IF YOU ONLY NEED THE COMPOSITE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COMMAND LINE IS:  AUTORTTY /COMP&lt;RETURN&gt;.  IF  YOU 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:  AUTORTTY /SNOW /COMP&lt;RETURN&gt;.  THE SWITCHES NEED NO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INSTALL,  JUST  COPY  THE  "AUTORTTY.EXE"  FILE   INTO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 YOU WANT  TO  RUN THE PROGRAM FROM.  THEN (WH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AUTORTTY   DIRECTORY) ENTER:  AUTORTTY&lt;RETURN&gt;,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-UP YOUR NEW AUTORTTY  PROGRAM.  AUTORTTY COMES UP WITH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= ON, YOU DON'T HAVE TO USE A UTILITY FOR THAT PURPO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TIME THE PROGRAM IS "BOOTED" IT CREATES TWO  DISKFILE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FAULT DIRECTORY PATH (THE PATH YOU SHOULD H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),  ONE  IS CALLED  "RTYCONFG.DAT"  AND THE  SECOND  IS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SG-PORTS.DAT".   THE  FIRST   FILE WILL  CONTAIN  A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 FOR THE  PROGRAM  OPTIONS, THE  SECOND HAS ALL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FOR YOUR 9 (USER  CONFIGURABLE) MESSAGE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EARLY CGA VIDEO ADAPTER AND ARE EXPERIENCING S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INTERFERENCE, ON YOUR MONITOR - YOU WILL HAV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NOW   COMMAND LINE SWITCH WHENEVER YOU BRING-UP AUTORTTY.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,  IF  THE /SNOW  SWITCH  IS  NECESSARY:   AUTO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NOW&lt;RETURN&gt;.  SEE ABOVE REGARDING A COMPOSITE VIDEO MONITOR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PPLIES TO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 DO  NOT  HAVE  TO  REGISTER  YOUR  NEW  AUTORTTY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TTY/AUTO-PIX  PROGRAM.   I HAVE ALREADY FILED  ALL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INFORMATION, AS WELL AS YOUR NAME, FULL ADDRESS AND  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 IF  YOU  CHANGE YOUR AMATEUR CALL - I  WILL  UPDAT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AT NO CHARGE (IF YOU HAVE THE CURRENT VERSION)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 PREVIOUS VERSION, YOU WILL BE CHARGED THE  UPDATE 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CEIVE THE LATEST VERSION WITH YOUR NEW CALL SIGN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CONFIGURATION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,   AND   HOLD,  THE  &lt;CTRL&gt; KEY  WHILE  YOU  PRESS  THE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KEY,  THIS BRINGS UP THE FIRST OF  FIV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CONFIGURATION SCREENS #4 AND #5 ARE FOR USE WITH "AUTO-PI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ONLY.  IF YOU PURCHASED THE BASIC "AUTORTTY" PROGRAM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GIVE INPUT ON SCREENS 4 AND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UN THROUGH ALL OF THE CONFIGURATION THAT PERTAI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PREFERENCE  AND HARDWARE.  YOU SHOULD GO THROUGH  ALL 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(USING PAGEUP OR PAGEDOWN) AND SELECT THE THE OP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FROM  THE "TOGGLE"  OPTIONS ON THE FIRST TWO SCREENS.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 PREFERENCE  FOR THE VARIOUS "PATH" OPTIONS, ON  SCREENS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4.   SCREEN 5 HAS TWO INPUTS FOR  OPTIONAL  MESSAGES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 DURING WELCOME AND EXIT  ROUTINES  IN AUTO-PIX  MODE.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WANT TO USE A MESSAGE,  JUST  LEAVE  THEM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CONFIGURATIO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BAUD RATE USED FOR PROGRAM  STARTUP - SELECT THE  BAUD 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YOU WANT THE PROGRAM TO USE WHEN FIRST "BOO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MODE USED FOR PROGRAM STARTUP - SELECT THE RTTY MODE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ABOVE BAUD RAT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YOUR TIME ZONE - SELECT THE TIME ZONE YOU LIVE IN,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 FOR SENDING  DATE/TIME  IN TYPE TRANSMIT AND WITH THE 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/OFF  INFO  FOR AUTO-P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YPE OF TIME - SELECT EITHER DAYLITE-SAVING OR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RETAIN  A CARRIAGE RETURN WITH EACH LINE-FEED  RECEIVED 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).  THIS  PROGRAM  DEFAULTS TO  REMOVING  "ALL"  UN-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 RETURNS RECEIVED.  WHAT THIS MEANS IS:  IF YOU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/CR/CR/LF  -  THE PROGRAM SAVES  ONLY -ONE- CARRIAGE  RETURN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/LF.    BY  THE  SAME TOKEN,  IF   THE  PROGRAM   RECEIVES 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 RETURN   LINE-FEED PAIRS:  10 CR/LF'S, IT  DEFAULT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ONLY THE FIRST CARRIAGE RETURN AND THEN  10 LINE-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PREFER TO SAVE A CARRIAGE RETURN WITH EACH   LINE-FEED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PACE BAR TO TOGGLE YOUR SELECTION FROM "NO" TO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SERIAL  PORT USED FOR INTERFACE - SELECT THE  SERIAL   (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  YOU ARE  USING WITH YOUR RTTY INTERFACE  (TERMINAL  U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COM-1 OR COM-2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PRINTER  PORT - SELECT THE PORT YOU WANT ANY PRINTER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GO.  THIS  IS  USUALLY  LPT1  (FOR PARALLEL PRINTERS).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HAVE  OTHER PARALLEL PRINTERS AND WANT TO USE ONE OF THO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SELECT THE  PROPER PORT.   IF  YOU HAVE A  SERIAL 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COM PORT YOU HAVE IT CONNEC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 DO  -NOT-  HAVE THE SAME "SERIAL" PORT SELEC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 THE  RTTY INTERFACE (ITEM 6 ABOVE) AND A  "SERIAL"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EM 7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HAVE  BORDER AROUND DISPLAY SCREEN -  (FOR EGA AND VGA 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 PROGRAM FIRST BOOTS WITH A BORDER - FOR  THOSE 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WILL SUPPORT IT.  IF YOU PREFER NOT TO HAVE A BORDER,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SPACE&gt; TO TOGGLE IT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WHEN  USING BORDER ON - SOME  SCREEN  SAVERS  (BLANK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ONLY  REMOVE  THE  VISIBLE  PROGRAM FROM THE  DISPLAY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SCREEN ENTIRELY A DIM WHITE (GRAY).  IF YOU HAVE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 SAVER - YOU WILL HAVE TO SET THE BORDER TO OFF TO 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.   SOME SCREEN SAVERS WILL  NOT  PERMIT  TRANS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DISPLAY OPTIONS MENU FOR SHIFT KEY - AS YOU  PROBABLY 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D,  THIS  PROGRAM DISPLAYS THE OPTIONS ASSOCIATED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HIFTED  STATE, &lt;SHIFT&gt;, &lt;CTRL&gt; AND &lt;ALT&gt; KEYS.  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 KEY A LOT AND ARE DISTRACTED  BY THE CHANGING STATUS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E  25),  YOU  CAN  CHANGE THIS OPTION TO  "NO"  -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THE CHANGE FOR THE &lt;SHIFT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ECHO  TYPED CHARACTERS  AND  MESSAGE PORTS TO RECV BUFFER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 PEOPLE  LIKE TO HAVE  WHAT THEY TYPE TO BE ECHO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BUFFER AND RECEIVE SCREEN.  IF YOU WANT THIS, TOGG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TO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ABOVE OPTIONS ARE ALL "TOGGLE" SELECTIONS.  THIS MEAN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THE CURSOR  ON THE LINE YOU WANT TO CHANGE AND PRESS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TOGGLE THROUGH YOUR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OPTIONS WHICH REQUIRE INPUT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 DISK  TO XMIT BUFF PATH - THIS WILL BE THE  "DEFAULT"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 WHEN  YOU  WANT TO LOAD THE XMIT (PIX) BUFFER  FROM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 NOT  "BOUND" BY THIS SELECTION - AFTER PRESSING  F3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 THE  PROMPT ON LINE 17, YOU  CAN USE THE  BACKSPACE 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)  KEY TO BACKUP AND  ENTER  ANOTHER PATH, WHEN 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DISK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 USE WILDCARDS WITHIN THE FILENAME YOU INPUT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 RECV   BUFF  TO  DISK  PATH -  AGAIN,   THIS  WILL  B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"  PATH DISPLAYED WHEN YOU PRESS F4 TO SAVE  THE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TO DISK.  YOU CAN BACKSPACE AND ENTER ANOTHER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ILDCARDS HERE -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 AUTO_SAVE  DRIVE PATH - THIS WILL BE THE   "DEFAULT"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WHEN  YOU PRESS &lt;CTRL&gt; F9 (AUTO_SAVE MODE) -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NAME  USED TO SAVE ALL RECEIVED TEXT TO.  AGAIN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AND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 DIRECTORY  SEARCH PATH - THIS IS THE  "DEFAULT"  PATH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ENTER F5 (EDIT/VIEW MODE) AND SELECT "D"  FOR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T CAN BE CHANG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 DELETE  DISK  FILE PATH - THE "DEFAULT" PATH  US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 WHEN  YOU SELECT &lt;CTRL&gt; F6 (DELETE FILE MODE). 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ABL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THE FOLLOWING ARE FOR USE WITH  AUTO-PIX PROGRAM VERSION ONLY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STARTING ON NEXT PAGE 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READ INFORMATION FOLLOWING THE AUTO-PIX CONFIGURE OPTION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THE FOLLOWING ARE FOR USE WITH  AUTO-PIX PROGRAM VERSION ONLY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  AUTO_PIX ON ERROR PATH - THIS  WILL BE THE PATH THAT 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FILES  THAT  FOR  SOME REASON COULDN'T BE SAVED IN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 PATH, DURING AUTO-PIX MODE.  THIS CAN BE CAUSED BY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 ERROR  OR  OTHER ERROR  CONDITION.  AT THIS TIME  ON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 SAVE USES THIS PATH IN AN EMER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 AUTO_PIX LOGFILE PATH - THIS IS THE PATH USED WHEN  AUTO-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LOGGING  INFORMATION  TO DISK - FOR SYSTEM USERS.  ALL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OGFILE DISK FILENAMES WILL HAVE THE FORM:   MM-DD-YY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  AUTO_PIX  USER_MSG  PATH  - THIS   IS  THE  PATH  ANY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SENT TO YOU, WILL BE STORED 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  AUTO_PIX  XMIT DRV PATH - THIS IS THE PATH  WHICH  AUTO-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TO ACCESS THE "PIX" FILES SELECTED BY YOUR SYSTEM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CAN  BE JUST A FLOPPY  DRIVE  SUCH  AS   B:\ - OR  AN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TO  YOUR HARD DRIVE SUBDIRECTORY WHERE YOU  WANT  USER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LIKE  E:\XMAS-PIX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  AUTO_PIX CALL-UP CODE - YOU ENTER THE SUFFIX YOU WANT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YOUR AUTO-PIX CALL-UP CODE - ALL - AUTO-PIX PROGRAM  CALL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WILL BEGIN WITH "PIX" - LIKE MINE - PIX8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  SPECIAL OR HOLIDAY MESSAGE TO BE SENT DURING THE  "WELCO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IN AUTO-PIX.  LEAVE COMPLETELY BLANK IF YOU DO NOT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   SPECIAL OR HOLIDAY MESSAGE TO BE SENT DURING THE   SIGN-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IT) MESSAGE IN AUTO-PIX.  LEAVE COMPLETELY BLANK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NYTHING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 OF   THE USER INPUT OPTIONS CAN BE CHANGED  BY  RE-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 AND  EDITING  -  THEN PRESS &lt;RETURN&gt; TO  GO  BACK  TO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 YOU ARE FINISHED WITH YOUR CONFIGURATION,  PRESS 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YOUR  SELECTIONS  WILL BE SAVED TO DISK.   YOU'LL  THE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 IF  YOU  WANT TO USE THE OPTIONS YOU  JUST  SELECTED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WILL WANT TO USE THEM - SO PRESS "Y" TO  INDICATE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YOU CHANGE YOUR SYSTEM IN SOME WAY OR  YOUR TIME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AYLITE/STANDARD)  - THIS SHOULD BE THE ONLY TIME YOU WILL 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UN  THE  "COMPLETE"  CONFIGURATION.   THE  VALUES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WERE  SAVED TO DISK AND WILL BE INPUT INTO  THE 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 EACH  TIME THE PROGRAM STARTS-UP. YOU DO NOT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EVERYTHING  WHEN  YOU  MODIFY  YOUR  CONFIGURATION,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ONE OR TWO ITEMS THAT  NEED TO BE CHANGED, THEN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AND THOSE CHANGES WILL BE SAVED  TO  DISK. 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HAVE  A CHANGE ONLY USED DURING THE  CURRENT  SESSION,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KEY   &lt;ESC&gt;  INSTEAD  OF  &lt;RETURN&gt;,   THIS   EXIT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SCREENS  AND  ASKS WHETHER YOU  WANT 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YOU  MADE DURING THE CURRENT SESSION - JUST PRESS "Y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USE THOSE CHANGES ONLY DURING THE CURREN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CREATING AND EDITING MESSAGE PORTS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 F5,  THIS WILL BRING UP A MENU FOR THE  EDIT/VIEW  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EDIT MESSAGE PORTS OPTION, BY PRESSING "M".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BE PROMPTED FOR THE MESSAGE  PORT NUMBER.  YOU USE  AN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UMBER KEYS LOCATED ABOVE THE NORMAL ALPHABET KEYS (NO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 ON YOUR KEYPAD).  IT WILL DISPLAY A WINDOW FOR YOU TO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INFO  INTO  THAT MESSAGE  PORT.   WHEN  YOU  FINISH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OR EDITING THAT MESSAGE PORT, PRESS &lt;ESC&gt; KEY,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ASKED IF YOU WANT THOSE CHANGES SAVED TO DISK - YOU 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- SO PRESS "Y" FOR YES.  FOLLOW THE SAME PROCESS TO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DIT ANY MESSAGE PORTS YOU WILL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CAN   ALSO  NEST  A ANOTHER MESSAGE PORT CALL  WITH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TO THE CURRENT MESSAGE PORT.  YOU  INPUT A NESTED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BY PRESSING, AND HOLDING, THE  &lt;ALT&gt; KEY WHILE PRESSING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SSAGE PORT NUMBER KEYS. (ONES ABOVE THE NORMAL  "LET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- NOT THE KEY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 OF "AUTORTTY"  SUPPORTS ONLY A "BACKSPACE" TYP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   THE DELETE  KEY HAS THE SAME ACTION AS  THE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YOUR TYPE AHEAD AND MESSAGE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THE TRANSMIT (PIX) BUFFER EDITING SUPPORT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USING ALL EDITING AND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LETE A WHOLE LINE BY PRESSING THE &lt;CTRL&gt; AND  "Y"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.    TO   INPUT  A MESSAGE PORT  IN  THE  TYPE  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  YOU PRESS (AND HOLD) THE &lt;ALT&gt; KEY WHILE  PRES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KEY OF THE PORT YOU WANT TO INPUT.  (AGAIN - DO  NOT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NEVER HAVE A MESSAGE PORT CALL ITSELF - OR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MAKES A CALL TO A MESSAGE PORT THAT WILL CREATE  A  "LOO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SIZE OF A MESSAGE PORT IS 10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MESSAGE  PORT  ZERO (0) WILL  ALWAYS  BE  INITIALIZ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 40 RY'S AND A CR/LF PAIR.    AT PROGRAM  START-UP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DIT PORT 0 BUT IT WILL NEVER BE SAVED  TO     DISK,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MESSAGE PORT #1 IS A  SPECIAL PURPOSE MESSAGE PORT,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ING   A  CALL TO MESSAGE PORT #1 MAKES IT EASY  TO 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SEQUENCE  OF  PORTS  CALLED  FOR  STATION  ID  SENT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S IN A QSO.  MESSAGE PORT #1 SHOULD BE RESERVED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  YOU CAN CLEAR MES-SAGE PORT  #1 BY PRESSING &lt;ALT&gt; C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PROMPT TO VERIFY YOU WANT TO CLEAR MESSAGE PORT  #1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CALL TO MESSAGE PORT #1 - PRESS &lt;ALT&gt; A -  IT  WILL 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 LINE 17) FOR THE CALL SIGN TO ADD, DO NOT ADD A  LEADING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ING   SPACE   -  ONE  TRAILING SPACE IS ADDED  BY 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CAN  REMOVE A CALL SIGN FROM MESSAGE PORT  #1  BY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R, YOU WILL BE PROMPTED  (AGAIN  ON  LINE 17) FOR THE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 TO REMOVE -  IF  IT  IS UNABLE  TO FIND THE CALL -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A  MESSAGE  TO THAT  EFFECT  ON      LINE  17.   I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PORT #1 FROM WITHIN MESSAGE PORT #2 - THEN  ADD      "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8LC,  WALT,  IRONTON, OHIO"(CR/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AY  YOU ONLY HAVE TO  GIVE     MESSAGE  PORT  #2 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AHEAD BUFFER.  WHEN MESSAGE  PORT  #2  IS      CALLE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THING  IT DOES IS SEND MESSAGE PORT #1 -  THEN  SEND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MESSAGE PORT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NOTE:  ALTHOUGH AUTORTTY SAVES, AND USES,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DURING PROGRAM START-UP AND WHEN RETURNING FROM A "SHELL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DOS, IT MAY BE SAFER TO RETURN TO THE RTTY PROGRAM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BEFORE  ENTERING:   EXIT&lt;RETURN&gt;   TO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WHAT ARE THOSE FUNNY CHARACTERS IN COLUMN 80? 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NOTE   ABOUT  THOSE  "FUNNY" CHARACTERS IN COLUMN   80: 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HAVE PROBABLY NOTICED BY NOW, I DO NOT DISPLAY THE  E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SEQUENCE  RIGHT AFTER ANY TEXT YOU HAVE RECEIVED  OR 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 VARIOUS  BUFFERS.   I  HAVE  ALWAYS  USED,  AND  RECOMM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RDSTAR BY MICROPRO CORP." AS A FIRST RATE PIX FILE EDIT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TRIED  TO KEEP THE SCREEN LOOKING  THE  SAME, FOR  EA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  IT   ALSO  MAKES  FOR A  "CLEAN"   PIX   WHEN   YOU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 ONE.  JUST REMEMBER A "-" INDICATES A CARRIAGE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J" INDICATES  A LINEFEED AND A "&lt;" INDICATES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LINEFEED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TYPING INTO THE XMIT TYPE AHEAD BUFFER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ENTER   TEXT  TO TRANSMIT IN THE SAME  FORM  YOU  US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YOUR MESSAGE PORTS.  IT SUPPORTS THE SAME "BACKSPACE"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ND WHOLE LINE DELETE WITH THE &lt;CTRL&gt; Y 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TYPE  AHEAD  BUFFER  HAS   A   MAXIMUM  CAPACITY  OF  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  THIS  SHOULD  BE  MORE  THAN  ENOUGH    FOR  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 QSO.  IF  YOU  TRANSMIT  MORE  THAN  30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 SENDING  YOUR CALL (FOR  IDENTIFICATION)   THE 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  YOU  TO  INPUT PROPER  ID AND THEN TO  PRESS  &lt;CTRL&gt;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 THE &lt;CTRL&gt;  E KEY SHOULD ALWAYS BE USED AT THE VERY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UFFER YOU ARE PLANNING TO XMIT, (AFTER ANY MESSAGE PORT 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FOR  ID AND THE  K'S WE USUALLY SEND).   WHEN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&lt;CTRL&gt; E, IT WILL SCROLL UP THE TYPE AHEAD WINDOW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 THE CURSOR IN COLUMN 1 - IT ALSO SENDS A  CARRIAGE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EED  PAIR, HOLDS FOR A SHORT DELAY AND THEN   SWITCHES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  (AND  PROGRAM) BACK TO RECEIVE MODE.  TO  ACTUALLY 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UFFER  YOU JUST CREATED, PRESS &lt;CTRL&gt; T OR &lt;SHIFT&gt;  F2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 THIS  WILL KEY YOUR TRANSMITTER AND  BEGIN 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TYPE AHEAD BUFFER.  WHEN  THE TRANSMIT CATCHES UP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 -  YOU WILL STILL  HAVE  THE OPPORTUNITY  TO   CORRE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O (IN THE WORD YOU ARE ENTERING)  BY  JUST PRESSING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DELETE TO GO BACK TO THE ERROR  THEN  ENTER  THE 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CALLED "XMIT BY THE WORD" WHICH MEANS  THE  WORD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 WILL NOT BE SENT UNTIL YOU PRESS THE &lt;SPACE&gt; AFTER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PORTS  ARE  ENTERED BY PRESSING AND  HOLDING  &lt;ALT&gt;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 NORMAL   NUMBER KEY (NOT KEYPAD  NUMBERS)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PORT YOU WANT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USING "BREAK" TRANSMIT MODE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WILL  BE TIMES, AFTER TYPING IN A LOT OF TEXT TO  US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NEXT TRANSMISSION,  THAT  SOMEONE  WILL ASK YOU A 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MANDS AN IMMEDIATE  ANSWER.  INSTEAD OF HAVING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 BUFFER YOU HAVE TYPED, YOU CAN  ELECT TO USE  THE  "BRE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 MODE.   WHEN YOU  PRESS &lt;SHIFT&gt;  F1  THE   TYPE  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IS "SAVED" AND CLEARED.  THE TRANSMITTER  IS  KEYED ON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YOU ARE READY TO ENTER THE TEXT TO BE SENT.  AT THE E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ENTER  YOUR ID INFO AND PRESS THE NORMAL &lt;CTRL&gt; E   KEY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RECEIVE - OR YOU MAY ELECT TO GO DIRECTLY TO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HEAD MODE WITHOUT GOING BACK THROUGH RECEIVE - YOU CAN 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Y PRESSING &lt;CTRL&gt; T OR &lt;SHIFT&gt;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NORMAL RECEIVE MODE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PROGRAM IS "BOOTED" IT COMES UP IN THE  NORMAL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T WHATEVER  BAUD RATE AND MODE YOU SELECTED DUR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WHILE  YOU  ARE IN QSO - MANY  TIMES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 TYPING AHEAD FOR YOUR NEXT TRANSMISSION - SOMETHING IS 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BY THE TIME YOU LOOK UP, ITS SCROLLING OFF THE  SCREE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PPENS, YOU CAN PRESS THE F5 KEY TO  BRING-UP THE EDIT/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MENU.  BY PRESSING "R" YOU WILL SELECT THE RECEIVE 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THEN  DISPLAYS YOUR RECEIVE BUFFER STARTING  A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.   YOU CAN PRESS PAGEDOWN OR PAGEUP  TO   MOVE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UFFER, OR HOME/END KEYS TO JUMP TO THE BEGINNING  OR  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,   OF  THAT BUFFER.  IN THIS WAY YOU CAN  SEE 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  BEEN SENT.  WHEN YOU ARE FINISHED LOOKING  PRESS:  &lt;ESC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RETURN TO  THE  EDIT/VIEW MENU, THEN PRESS  &lt;ESC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 TO RETURN  TO  NORMAL RECEIVE MODE.  YOU CAN ALS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OCK"  MODE  TO  LOOK  THRU THE BUFFER AND   MARK  A  BLOCK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,  SAVE  TO DISK OR DELETE (FROM  THE   RECEIVE  BUF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HAVE THE OPTION TO SAVE THE RECEIVE BUFFER TO  DISK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THIS  PRESS: F4 - A PROMPT IS DISPLAYED, ON LINE  17,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TO  BE USED TO SAVE THE BUFFER UNDER.   ANOTHER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 TO  YOU, IN  THE BLOCK MODE, IS THE ABILITY TO MARK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OCK"  OF RECEIVE  BUFFER, YOU  CAN THEN PRINT  (PRINT MOD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BY PRESSING F9 FROM  NORMAL RECEIVE  MODE),  DELET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 THAT BLOCK.  YOU  CAN  BEGIN  "PRINT ECHO"   MODE,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RECEIVED CHARACTERS TO YOUR PRINTER,  BY  PRESSING &lt;CTRL&gt;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WILL DISPLAY THE PRINT ECHO MESSAGE ON 16.  IF YOU D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ECHO MESSAGE AND INSTEAD YOU HEAR A BEEP, 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PROBABLY  OFF  LINE   -  NOT TURNED ON -  OR  IN  SOME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 AN OPTION IN THE CONFIGURATION SCREENS THAT  WILL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YPE AHEAD  CHARACTERS, MESSAGE PORTS AND BLOCK SEND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ED  TO  THE RECEIVE  SCREEN AND, AT THE SAME TIME,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 BUFFER.   IF YOU DESIRE THIS - BE SURE  TO  SELEC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THERE ARE, RARE, OCCASIONS THE PROGRAM MAY 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INTERRUPT  OR SOME OTHER TIMED EVENT, WHEN THIS  HAPPENS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WEIRD THINGS CAN BEFALL THE PROGRAM.  ANYTIM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THAT CAUSES THE SCREEN TO GET MESSED UP - ALWAYS TR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F1 REDRAW - MOST OF THE TIME THE NEW SCREEN WILL BE RE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 IT MAKE TAKE SEVERAL TRYS TO ACCOMPLISH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.  IF THE REDRAW DOESN'T CORRECT YOUR SCREEN PROBLEM -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 INTO  OTHER  MODES AND  RETURNING,  BEFORE 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USING EDIT/VIEW MODE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5 WILL BRING-UP THE EDIT/VIEW MENU IN THE UPPER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VE WINDOW.  YOU HAVE SEVERAL OPTIONS AVAILABLE TO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ODE.  THE FIRST IS "EDIT MESSAGE PORT", ENTERING "M"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YOU INTO THIS MODE.  THE NEXT WINDOW WILL PROMPT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PORT  NUMBER YOU WISH TO EDIT (OR  CREATE). 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NUMBER  KEYS  (NOT THOSE ON THE KEYPAD)  ENTER  THE 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YOU NEED TO WORK WITH. AFTER MAKING YOUR SELECTION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 NUMBER TO USE - YOUR DISPLAY WILL NOW HAVE A  WINDOW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USE  TO INPUT YOU MESSAGE.   ENTERING  CHARAC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 USES THE SAME -BACKSPACE ONLY- FORMAT AS YOU USE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AHEAD AND BREAK MODES.  FULL EDITING WILL BE PROVIDED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VERSION OF AUTORTTY.  AFTER YOU HAVE COMPLETED YOU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- YOU ARE THEN PROMPTED IF YOU WANT THE MESSAGE 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DISK - SELECT "Y" OTHERWISE PRESS "N" OR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COND OPTION IN EDIT/VIEW IS TO VIEW EITHER THE RECEIV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 (PIX)  BUFFER.  USING EITHER "R" OR "T"  (FOR  RECE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 RESPECTIVELY)  YOU SELECT THE BUFFER YOU WANT  TO 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THROUGH THE BUFFER USING ANY OF THE FOLLOWING 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- TAKES YOU TO THE BEGINNING OF BUFFER, END - TAKES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BUFFER, PAGEUP - TAKES YOU UP A PAGE (SCREEN),  PAGE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KES YOU DOWN A PAGE (SCREEN).  WHEN YOU ARE FINISHED 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 THE  BUFFER - PRESS &lt;ESC&gt;, THIS TAKES YOU  BACK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/VI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IS TO DISPLAY A DISK DIRECTORY.  PRESS "D"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 UP  A WINDOW WHICH PROMPTS FOR A  PATH  (DRIVE\SUB-DIRS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ENTERING  YOUR  DESIRED PATH (ENTERING  NOTHING 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DEFAULT)  PRESS &lt;RETURN&gt; AND THE "SORTED"  DIRECTOR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IN  THE  SAME WINDOW YOU HAVE  BEEN  USING.   YOU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UP/PAGEDN TO MOVE THROUGH THE LIST OF FILES DISPLAYED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KEYS ARE SUPPORTED.  PRESS &lt;ESC&gt; WILL RETURN YOU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/VI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RETURN  TO  NORMAL RECEIVE MODE - PRESS:  &lt;ESC&gt;   OR 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.  THE RECEIVE SCREEN IS COMPLETELY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USING THE BLOCK MODE OPTION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F8  BRINGS  UP BLOCK MODE MENU,  HERE  YOU  CAN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XMIT SENT  BUFFER (THIS BUFFER HAS THE LAST 1120 BY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YOU  HAVE SENT FROM  THE KEYBOARD) OR  THE  RECEIVE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BUFFER HAS A MAXIMUM OF 65,500  CHARACTERS). THE OTHER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ON THIS MENU ARE THE DELETE BLOCK FROM RECEIVE BUF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 THE  BLOCK TO DISK.  TO MARK A BLOCK TO BE USED  -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THE  BUFFER YOU WANT TO USE USING EITHER THE "T"  OR 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 THE  XMIT  SENT  BUFFER IS  COMPLETELY  DISPLAYED  ON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 THE   RECEIVE BUFFER CAN CONTAIN  MANY  DISPLAY 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S).   USE THE ARROW  KEYS  TO MOVE THE  CURSOR   AROU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AS NEEDED.  TO MARK THE BEGINNING OF A BLOCK - PLA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ON THE CHARACTER THAT WILL BE  THE  STARTING   POINT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- THEN  PRESS  &lt;CTRL&gt;  B.  THAT CHARACTER 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REVERSE VIDEO.  MOVE THE CURSOR TO THE  VERY E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LOCK YOU WANT TO SELECT AND PRESS &lt;CTRL&gt; E IF YOU  ARE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MIT SENT BUFFER - THE ENTIRE BLOCK IS DISPLAYED IN  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,   OTHERWISE  THE END CHARACTER WILL ALSO BE DISPLAYED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 VIDEO.   PRESSING EITHER &lt;CTRL&gt; B OR &lt;CTRL&gt;  E 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 THE  BLOCK  POINTER  ON AND OFF.   IF,  AFTER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 BEGINNING OR END, YOU WANT  TO  CHANGE YOUR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JUST  PRESS  THE KEY THAT SELECTS THE POINTER   YOU  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(&lt;CTRL&gt;  B = START OR &lt;CRTL&gt; E  =  END) AND  PRESS 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AGAIN.  THE FIRST KEY PRESS WILL CLEAR THE ORIGINAL 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VEN   IF YOU ARE NOT ON IT WITH THE CURSOR), PRESSING  I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  TIME WILL SELECT THAT POINTER AGAIN AT  WHATEVER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YOU  MAY BE ON AT THE TIME.  YOU ARE NOW READY TO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ENU,  YOU MUST  PRESS THE F8 KEY (PRESSING &lt;ESCAPE&gt;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YOU TO THE MENU - BUT  CLEARS ANY BLOCK MARKERS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HAVE SELECTED).  USING F8 TO EXIT THE BUFFER WILL 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S  YOU HAVE SELECTED.  THIS BLOCK IS NOW READY FOR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ITH AS YOU WISH (SAVE,DELETE,PRINT OR RE-S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LL KEY ASSIGNMENTS FOR BLOCK MODE ARE GIVEN ON PAGES: 5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OF:  SECTION 2 - PROGRAM KEY 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USING AUTO-SAVE MODE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THE  RECEIVE  BUFFER  IS  LIMITED  TO  HOLDING  THE 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,500  CHARACTERS,   SAVING  EVERYTHING  THAT MAY  BE  SEN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PERIODS IS IMPOSSIBLE  USING IT.  THIS IS WHERE  "AUTO-S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 IN,  BY  SELECTING  THIS   MODE,  EVERYTHING  RECEIVE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CHOED"  TO  A DISKFILE.  BY  PRESSING &lt;CTRL&gt; F9 - YOU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 (ON  LINE  17)  FOR A FILENAME  TO  SAVE  THE 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UNDER.  THE AMOUNT OF RECEIVED TEXT IS ONLY  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THE 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NOTE:  FILES SAVED USING AUTO-SAVE MAY BE MUCH 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CAN BE LOADED INTO PIX BUFFER TO EDIT.  IF THIS IS THE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USE AN OUTSIDE WORD PROCESSOR TO EDIT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LOR MONITOR, LINE 25 (THE OPTION/INFO LINE)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  CYAN (AQUA) COLOR BACKGROUND.  MONO  USERS  SHOULD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RMAL"  VIDEO.  YOU CAN ALSO CHECK BY PRESSING  &lt;CTRL&gt;   F9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IF  YOU ARE IN "AUTO-SAVE" MODE -  BY  PRESSING  THOSE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EN YOU ARE IN AUTO-SAVE) A MESSAGE IS DISPLAYED INDICA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READY IN "AUTO-SAVE" MODE.  TO CLOSE FILE, PRESS &lt;ALT&gt;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USING PRINT MODE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 F9  - DISPLAYS THE PRINT MENU (IF YOUR PRINTER  I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AND NOT  IN  SOME ERROR CONDITION).  HERE YOU  CAN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 PIX   XMIT BUFFER, RECEIVE BUFFER OR A  RECEIVE 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SELECTING  THE   BUFFER, YOU HAVE  THE  OPTION  OF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WHOLE FILE OR PART OF A  FILE (FILL). 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 BETWEEN AUTO-LINEFEED OR NORMAL  PRINTING.  USING 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EED WILL SPREAD OUT AN OVERLINE TO MAKE SEEING  "DINGS"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  EASIER  TO  SPOT.  USING THIS PRINT MODE  YOU  CAN  PRIN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FILE  FROM  THE XMIT (PIX) BUFFER WHILE  VIEWING  THE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 MODE SCREEN.  YOU WILL NOT LOSE ANY RECEIVE  OR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Y DO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USING "SHELL" MODE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PRESSING &lt;ALT&gt; F10 YOU CAN SHELL OUT OF THE PROGRAM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SYSTEM (THE FILE STORED UNDER THE COMSPEC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).   IF  YOU  LIMIT  YOUR  "OUT OF PROGRAM  TIME"  TO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OR LESS, YOU  WILL NOT LOSE ANY RECEIVE CHARACTER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INISHED USING THE SHELL JUST ENTER:  EXIT&lt;RETURN&gt;  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RETURNED TO THE PROGRAM WITH THE  SCREEN 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  THIS SELECTION IS AVAILABLE IN EITHER  NORMAL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OR IN THE -TYPE AHEAD- XM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ALTHOUGH AUTORTTY SAVES THE DEFAULT PATH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ART-UP, FOR INTERNAL FILE SAVES (LIKE MSG PORTS, ETC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MAY BE SAFER HAVE THE PATH SET TO THE PROGRAM DEFAULT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  FROM  YOUR  "SHELL"  MODE,  ALTHOOGH  I  HAVE  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 A PROBLEM BY RETURNING TO THE PROGRAM  FROM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NOTE:   NEVER CALL-UP A PROGRAM FROM THIS  SHELL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DIFY THE SERIAL PORT YOU ARE USING FOR YOUR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BAUD RATE - RTTY MODE SELECTION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OGGLE BETWEEN FIXED BAUD RATES (45-75-110-135-300) YOU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&lt;CTRL&gt;  B.  TO TOGGLE BETWEEN ASCII AND BAUDOT JUST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 V.  IF YOU  ARE  IN ASCII MODE - YOU CAN  TOGGLE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8  (8  LEVEL)  AND ASCII  7 (7 LEVEL) BY PRESSING &lt;CTRL&gt; 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ELECTIONS WORK ONLY IN RECE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SENDING DATE/TIME AND CWID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&lt;CTRL&gt;  D  TO SEND THE CURRENT  DATE/TIME.   THIS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 INTO THE  TYPE AHEAD BUFFER AS WELL - AND WILL  BE 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XMIT ROUTINE COMES TO IT.  PRESS &lt;CTRL&gt; I  TO 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ID.   THIS  IS  NOT STORED IN THE TYPE AHEAD, SO  IT   IS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THE TYPE AHEAD BUFFER IS EMPTY (CAUGHT UP 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).    AUTORTTY  WILL AUTOMATICALLY SEND  YOUR  CWID 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E MINUTES, WHETHER IN PIX OR FILL MODE OR JUST SENDING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SO.  IT WILL  EVEN  ID IF YOU ARE ON THE PHONE AND THE RI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TING  THERE  IN "MARK"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SENDING FILES ENTERED IN THE TYPE AHEAD BUFFER 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FIRST ENTER &lt;CTRL&gt; F  THE NEXT INPUT MUST BE  A 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YOU CAN'T HAVE ANY  SPACES BETWEEN THE  CHARACTER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 FILESPEC  (DRIVE/PATH/FILENAME).  YOU  END  YOUR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 BY  PRESSING &lt;CTRL&gt; F - A  SECOND TIME. (NEVER  A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BETWEEN  THE CONTROL F CHARACTERS TO  WRAP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    SEE  AN EXAMPLE OF THIS AND FURTHER INFORMATION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KEY  ASSIGNMENTS AREA OF THIS MANUAL, SECTION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LOADING AND TRAMSMITTING THE PIX XMIT BUFFER 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 PRESSING  F3 - YOU WILL BRING UP A MENU IN THE UPPER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YOU THE OPTIONS AVAILABLE TO YOU FOR LOADING THE 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IX)  BUFFER.  THOSE OPTIONS ARE:  1. LOAD BUFFER FROM DISK,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BUFFER FROM THE RECEIVE BUFFER (THE CURRENT  CONTENTS), 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BUFFER FROM A "BLOCK" SELECTED FROM THE RECEIV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LOADING  FROM DISK, YOU MUST INPUT  THE  COMPLETE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IVE:\PATH\FILENAME)  OF   THE DISKFILE TO BE LOADED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   XMIT BUFFER.  THE FILENAME WILL BE DISPLAYED ON  LINE 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EDIT THE FILE BEFORE SENDING, PRESS &lt;CTRL&gt; F3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ENTER "AUTOEDIT", THE EDITOR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FROM EITHER OF THE RECEIVE BUFFER OPTIONS, TH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LINE ONE WILL REFLECT WHICH OPTION YOU US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 ON SAVING AND/OR EDITING THE TRANSMIT BUFFER, PRESS  &lt;CTR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  IF YOU PREVIOUSLY LOADED THE BUFFER FROM THE RECEIVE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BLOCK  -  YOU  WILL  BE  PROMPTED  FOR  A  COMPLETE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IVE:\PATH\FILENAME)  YOU WANT THE BUFFER SAVED UNDER.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AN ACCEPTABLE FILESPEC, YOU WILL ENTER THE TRANSMIT  (P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EDITOR "AUTOED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FOR INFORMATION ON USING "AUTOEDIT", THE  TRANSMIT  (P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EDITING MODULE, SE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 ARE   IN  XMIT  MODE, YOU CAN  TRANSMIT  THE  PIX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SHIFT&gt; F3,  THIS  WILL HALT  YOUR TYPE AHEAD SENDING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IT SHOULD ONLY BE SELECTED WHEN  YOUR TYPE  AHEAD  BUFF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(AS INDICATED BY THE TYPE BUFF SIZE ON  LINE 1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PREPARING AND SENDING PART (FILL) OF A PIX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XMIT BUFFER IS LOADED, PRESS F7 - YOU WILL BE 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  LINE 17)  FOR BOTH THE START AND END FILL LINES.  AFTER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GIVEN YOUR INPUT, IT WILL BE DISPLAYED BESIDE THE PIX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LINE ONE.  YOU  CAN TRANSMIT  THE  "FILL"  FROM  YOUR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HEAD  MODE  BY  PRESSING &lt;SHIFT&gt; F7.  AGAIN YOUR TYPE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HOULD BE EMPTY WHEN ENTERING THIS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EXITING YOUR AUTORTTY PROGRAM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EXIT  AUTORTTY, PRESS &lt;CTRL&gt; O - A MESSAGE WILL  APPEAR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5 INFORMING YOU TO PRESS &lt;CTRL&gt; U TO EXIT OR ANY OTH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 USING  "AUTOEDIT" TRANSMIT (PIX) BUFFER EDITOR  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LOADING THE TRANSMIT (PIX) BUFFER, USING THE  F3 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HE EDIT BUFFER MODE BY PRESSING &lt;CTRL&gt; F3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 LOADED THE BUFFER FROM EITHER OF THE  RECEIVE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 YOU  WILL  FIRST BE PROMPTED FOR  A  COMPLETE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IVE:\PATH\FILENAME) TO SAVE THE BUFFER 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LL COMPLETELY FILL YOUR COMPUTER SCREEN.  NOTE: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DATA IS STILL BEING SAVED IN THE RECEIVE BUFFER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WHEN YOU EXIT (BY PRESSING &lt;ESCAPE&gt;)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(1) HAS THE EDITOR NAME "AUTOEDIT" ALONG WITH THE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FILE WHICH IS DISPLAYED.  LINE (24) SHOWS THE  AMOUN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EE" BUFFER SPACE - THE ACTUAL ROW OF THE FILE THE CURSO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VERLINES  ARE  NOT  COUNTED) - THE COLUMN WITHIN  THE  R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ON (EACH ROW CAN BE AS LONG AS 225 CHARACTERS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RECOMMENDED, ITS THERE SO YOU CAN USE BACKSPACE AND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WHICH APPEND LINES TOGETHER).  ADDITIONALLY, LINE (24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INDICATOR TO INFORM WHETHER YOU ARE IN INSERT (OPENS A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"INSERT" CHARACTERS TYPED WITHIN IT) OR  OVERWRITE  (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ARE ENTERED "OVER" THE OLD TEXT) MODE.  THE 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"  STAND FOR INSERT MODE - "OVR" INDICATES  OVERWRITE 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ALSO INDICATES WHICH MODE YOU ARE IN.  AN 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INDICATES  "INSERT"  MODE -  A  BLOCK  CURSOR 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VERWRITE"  MODE.  YOU TOGGLE BETWEEN THESE MODES  BY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ERT&gt;  KEY.  LASTLY, LINE (24) DISPLAYS THE SIZE OF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DITING, THIS IS UPDATED (AS IS THE BUFFER FREE) -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OR DELETE CHARACTERS.  LINE (25) DISPLAYS THE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- PRESS F1 - WILL DISPLAY A SCREEN OF KEY ASSIGNMENT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F3  (IN  NORMAL  EDIT MODE) - WILL  PROMPT  YOU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ILESPEC (DRIVE:\PATH\FILENAME) OF THE DISKFIL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INSERT" AT 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4 (IN NORMAL EDIT MODE) - WILL SAVE THE BUFFER TO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 THE  FILESPEC  YOU  ENTERED  PREVIOUSLY.    THE 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RENAMES THE CURRENT FILE WITH A ".BAK" 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VES THE CURRENT BUFFER CONTENTS USING THE NORMAL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 FOR  SOME REASON, IT CAN NOT SAVE THE FILE  AT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- YOU WILL BE PROMPTED FOR ANOTHER FILESPEC TO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F4  (IN BLOCK MODE) - WILL PROMPT YOU  FOR 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(DRIVE:\PATH\FILENAME) WHICH WILL BE USED  WHEN 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ARKED"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F8 TOGGLES BLOCK MODE (ON/OFF).  WHEN ON, YOU CAN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EGINNING AND END OF A "BLOCK" OF TEXT TO EITHER  DELET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ANOTHER LOCATION.  YOU SELECT THE "BLOCK START" BY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 THE  CURSOR AT THE POINT YOU WANT THE BLOCK TO  START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PRESS  &lt;CTRL&gt; B. BY THE SAME TOKEN, YOU SELECT  THE  "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" BY PLACING THE CURSOR AT THE POINT YOU WANT THE BLOCK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N PRESS &lt;CTRL&gt; E.  WHEN YOU MAKE THESE SELECTIONS,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POINTING  TRIANGLES  ARE  "INSERTED"  IN  THEIR 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 (EVERYTHING  WITHIN  THESE  "TRIANGLES"  ARE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BLOCK - INCLUDING ANY END-OF-LINE CHARACTERS)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USING  "AUTOEDIT" TRANSMIT (PIX) BUFFER EDITOR (CONT.)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MISTAKE IN SELECTING A BLOCK MARKER - JUST PRESS THAT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 AGAIN AND THE MARKER WILL BE CLEARED FROM  THE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DO NOT HAVE TO BE "ON" THE MARKER TO CLEAR IT - EVEN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 HAS SCROLLED OFF THE SCREEN, IT WILL BE CLEARED,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CURSOR AT THE NEW POSITION - JUST PRESS THE PROP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KEYS AGAIN AND IT WILL BE MARKED.  LINE 25 SHOW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 BLOCK MARKER SET OR CLEARED.  PRESSING F8 A  SECOND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IT BLO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NLY HAVE THREE OPTIONS AVAILABLE IN BLOCK MODE:  1. &lt;CTRL&gt;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  DELETE  THE "MARKED" BLOCK,   2. &lt;CTRL&gt; O -  TO 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KED"  BLOCK,  STARTING AT THE CURRENT CURSOR  POSITION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 HAVE THE CURSOR INSIDE THE BLOCK WHEN YOU  SELECT  "COP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4 - SAVES CURRENT MARKED BLOCK (PROMPTS FOR FILESPE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TTEMPT TO DELETE A BLOCK THAT IS LARGER THAN  10K  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GET A MESSAGE WINDOW WHICH EXPLAINS THAT THE BLOCK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LECTED IS OVER 10K AND YOU WILL NOT BE ABLE TO  "UNDELE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 THE WINDOW THEN PROMPTS, ASKING IF YOU WANT TO  DE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KEYS SUPPORTED WITHIN "AUTOEDIT"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-  HELP  - DISPLAYS A SCREEN WHICH CONTAINS ALL  OF  THE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MENTS USED WITH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(NORMAL  EDIT  MODE)  -  PROMPTS  FOR  A  COMPLETE 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IVE:\PATH\FILENAME) OF THE FILE TO BE INSERTED AT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(NORMAL EDIT) - SAVES BUFFER - SEE 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(BLOCK MODE) - PROMPTS FOR A COMPLETE FILESPEC (DRIVE:\PATH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) FOR SAVING CURRENT BLOCK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TOGGLES ENTER/EXIT OF BLOCK MODE (LINE 24 WILL SHOW  IF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DE OR NORMAL EDI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B - TOGGLES SET/CLEAR OF START OF BLOCK (IN BLOCK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E - TOGGLES SET/CLEAR OF END OF BLOCK (IN BLOCK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  WILL "DELETE" AS THE CURSOR MOVES BACK TO THE 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IN COLUMN ONE - PRESSING BACKSPACE  WILL  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TO BE APPENDED TO THE LINE ABOVE (AFTER RE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LINE'S END-OF-LINE CHARACTER/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ELETE&gt;  WILL "DELETE" CHARACTERS TO THE RIGHT OF THE CURSO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ARE "PULLED" TO THE CURSOR.  IF YOU HAVE THE CURSOR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 LINE - IT WILL "PULL" THE NEXT LINE UP AND APPEND I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LINE (AFTER REMOVING THE CURRENT LINE'S  END-O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/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RROW&gt;  KEYS - ALL ARROW KEYS ARE SUPPORTED.  LINES LONG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LY DISPLAYED 79 CHARACTERS (AS INDICATED BY A "+"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80) WILL BE DISPLAYED, AS THE CURSOR REACHES COLUMN 80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 USING  "AUTOEDIT" TRANSMIT (PIX) BUFFER EDITOR (CONT.)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THE  SCREEN "SCROLL" TO THE RIGHT.  IT WILL  JUMP  IN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CREMENTS AS YOU MOVE THE CURSOR FARTHER TO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 LEFT  - IF YOU ARE MOVING BACK TO THE BEGINNING). 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ROUGH THE FILE BY HOLDING DOWN EITHER THE "UP" OR "D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 KEYS.   THE  SCREEN WILL SHIFT RIGHT  AS  THE  CURSOR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RE ENTERED IN COLUMN 80 - IT WILL SHIFT LEFT A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(OR BACKSPACE) LEFT FROM COLUMN 1 (UNLES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A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KEY - MOVES THE CURSOR TO THE BEGINNING OF IT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HOME&gt;  MOVES THE CURSOR TO THE UPPER LEFT OF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KEY - MOVES THE CURSOR TO THE END OF IT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END&gt;  MOVES THE CURSOR TO THE END OF THE LAST LIN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GEUP&gt; KEY - MOVES THE CURRENT DISPLAY SCREEN "UP" BY 2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PAGEUP&gt; KEY - TAKES YOU TO THE BEGINN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GEDOWN&gt;  KEY - MOVES THE CURRENT DISPLAY SCREEN "DOWN"  BY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PAGEDOWN&gt; KEY - TAKES YOU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 -  WILL INSERT A CARRIAGE RETURN/LINEFEED PAIR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-OF-LIN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M - WILL INSERT A CARRIAGE RETURN ONLY AS THE  END-O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 J - WILL INSERT A LINE WHICH HAS ONLY A LINEFEED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-OF-LI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 Y - DELETES THE "WHOLE" LINE THE CURSOR IS  ON.  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KEYS  DOWN WILL KEEP SCROLLING UP THE  FILE  AND 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AS IT GOES.  IF YOU USE THIS FEATURE, YOU SHOULD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LINE ONE - THIS WAY YOU HAVE THE REST OF THE SCREE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S IT DELETES.  ON FAST COMPUTERS, YOU CAN GET DELETE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 - SO BE VARY CAR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 R  - WILL RESTORE THE "LAST" LINE  WHICH  WAS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WITH THE COMM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 R - WILL RESTORE THE LAST BLOCK DELETED (IF  THAT 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WAS LESS THAN 10K) AT 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N - INSERTS A LINE AT THE CURRENT CURSOR POSITIONS -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RRIAGE RETURN/LINEFEED END-OF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APE&gt;  KEY  - WILL EXIT THE EDIT MODE AND RETURN  YOU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RECEIVE RTTY SCREEN.  IF THE FILE HAS CHANGED  SINC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SAVED,  YOU  WILL BE PROMPTED WITH THE  OPTIONS  TO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AND EXIT" OR "EXIT WITHOUT SA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EACH LINE'S END-OF-LINE CHARACTER/S IS THE S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S IT IS IN THE REST OF THE PROGRAM.  A "&lt;" IN 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INDICATES A CARRIAGE RETURN/LINEFEED PAIR.  A "-" IN COLUM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S FOR A CARRIAGE RETURN ONLY.  A "J" IN COLUMN 80 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FEED ONLY.  A "+" INDICATES A LINE THAT IS LONGER THA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79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 A COLOR MONITOR, THE LINE WHICH HAS THE CURSO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N "YELL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TTY/AUTO-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KEY ASSIGNMENTS FOR K8LC AUTORTTY PROGRAM  VERSION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&lt;CTRL&gt; &amp; &lt;ALT&gt; KEY ASSIGNMENTS ALSO INCLUDED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- - - - - HELP/INFO --- OFFERS MULTIPLE SCREENS WHICH 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KEYS    ALL KEY  ASSIGNMENTS USED BY THIS PROGRAM. 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S JUST A BRIEF DESCRIPTION OF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 F1 - FROM RECEIVE MODE, THIS WILL ALLOW YOU TO GO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AK"      BREAK-XMIT  TRANSMIT MODE.  YOUR NORMAL  TYPE 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SAVED AND THEN CLEARED.  YOU ARE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RANSMIT BREAK MODE AS THE LINE ABOVE  THE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 WINDOW  WILL INDICATE. YOU CAN  GO 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IS  TRANSMIT MODE TO THE NORMAL  TYPE 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IT  MODE BY PRESSING &lt;SHIFT&gt; F2 OR &lt;CTRL&gt; 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EXIT WILL BE BY USING THE CTRL E (AT E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YOU WANT SENT) OR WITH F2 OR &lt;CTRL&gt;  R  (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 FROM TYPE XMIT GOES TO RECEIVE - PRESS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TO ABORT PIX BUFFER SENDING - SUCH AS 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X OR FILL - AND RETURNS TO TYPE XMI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F1 -- BRINGS UP THE  FIRST, OF FIVE, PROGRA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CREENS.  THIS FIRST SCREEN COVERS: 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ND RTTY MODE THE PROGRAM WILL STARTUP IN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ZONE, WHETHER ITS DAYLIGHT SAVING OR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LASTLY IF YOU WANT TO RETAIN A CR 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R/LF PAIR (IF SENT).  THE NEXT  SCREEN 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OFTHE  SERIAL PORT YOU  ARE  USING  FO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  AND OTHER  VARIABLES  NEEDED FOR 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OPERATION.  THE NEXT TWO SCREENS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"PATHS"  USED  BY  THE   VARIOUS 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 SCREEN 5 HAS TWO INPUTS WHICH AR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ND   SPECIAL INFO OR HOLIDAY GREETINGS  -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S SENT DURING THE WELCOME MESSAGE,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NT DURING LOG-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 &lt;CTRL&gt;F1 SHOULD BE THE VERY FIRST THING YOU DO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"AUTORTTY"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F1 - - REDRAWS  THE RECEIVE  WINDOW AND STATUS  LINES. 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REASON, YOUR RECEIVE WINDOW OR STATU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 MESSED UP, PRESSING &lt;ALT&gt; F1 SHOULD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. EVEN IF THE SCREEN GETS MESSED UP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BUFFER SHOULD CONTAIN THE CORREC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TRY THIS FUNCTION, ALONG WITH TRYING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THER  MODE AND RETURN, BEFORE  REBOO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MOST OF THE TIME THIS FUNCTION SHOUL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- - - - - IN RECEIVE MODE,  THIS COMMAND PUTS THE  PROGRAM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TRL R)  "LTRS" RECEIVE, JUST IN-CASE YOUR "28" GETS STU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RECV IT  "FIGS".   IN  TRANSMIT MODE  (IF  CURRENTLY 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LTRS  YOUR  TYPE  AHEAD  BUFFER,  SENDING A PIX  OR  F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GIVE YOU  IMMEDIATE  BREAK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 INFO 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F2 INFORMATION CONTINUED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XMIT IT   NOTE:  YOU  WILL HAVE TO  PRESS F2  TWICE  TO 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END   NORMAL TYPE TRANSMIT  AND THREE TIMES TO ABORT A 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IT  AND    OR FILL.   (A SAFE GUARD AGAINST  ACCIDENTAL  AB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O   ANY CHARACTERS LEFT IN THE XMIT BUFFER WILL BE 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     THE NEXT TIME YOU USE  XMIT  MODE.  TO AVOID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MAINDER  OF  A BUFFER - YOU  SHOULD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RETURN TO RECEIVE &lt;CTRL&gt; E.   USING THIS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ND  OF  "EVERYTHING"  YOU PLAN TO  XMIT,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UTOMATICALLY  SEND  A CARRIAGE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EED PAIR,  THEN SCROLL UP THE TYPE AHEA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LACES  CURSOR.  YOU ARE THEN  READY  TO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YOUR TEX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 F2 - GOES FROM RECEIVE MODE TO TRANSMIT MODE  -  OR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TRL T)  TRANSMIT BREAK MODE TO  NORMAL TYPE  AHEAD 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X TO TX     MODE.  THERE IS A CONFIGURATION OPTION ALLOW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&amp; MESSAGE PORT XMIT TO BE ECHOED TO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PUT IN THE RECV B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- - - - - DISPLAYS  A  MENU  (ON  UPPER  WINDOW)   GIV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IX     OPTIONS FOR LOADING THE TRANSMIT (PIX) BUFFER.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IT BUFFER  LOADING  FROM  A  DISK  FILE,  YOU  -MUST-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ILESPEC (DRIVE\PATH\FILENAME) OF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LOADED IN THE TRANSMIT BUFFER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SOMETHING OTHER THAN THE DISPLAYED  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USE  EITHER   BACKSPACE OR  DELETE  (DELETE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IN RTTY PRG) TO CLEAR THE DEFAULT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YOUR  INPUT.  THIS FUNCTION IS  AVAILABLE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 A DIRECTORY BROUGHT UP BY F5 -  (EDIT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)  WITH  "D" SELECTED.  YOUR OTHER  OPT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  THE  TRANSMIT  BUFFER  WITH  THE 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OF THE RECEIVE BUFFER, OR FROM A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OCK" OF THE RECEIV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 F3 - WHEN IN TRANSMIT MODE, THIS WILL SEND THE  DIS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IT PIX     THAT WAS LOADED WITH THE ABOVE F3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F3 -- ENTERS "AUTOEDIT" MODULE -- FOR EDITING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DIT     (PIX) BUFFER.   THIS FUNCTION ALLOWS "FULL"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UFFER.  FOR COMPLETE DETAILS, SEE SECTION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- PAGES 14-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- - - - - PROMPTS (ON LINE 17) FOR A  FILESPEC  (DRIVE:\PATH\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RECV    FILENAME)  THAT  WILL  BE USED TO  SAVE THE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TO    BUFFER UNDER.  IF THE FILE  EXISTS,  IT WILL  A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YOU WANT TO OVER-WRITE THE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 F4 - USE THIS WHEN YOU HAVE FINISHED ENTERING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TRL E)  INPUT IN THE TYPE AHEAD (OR BREAK)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&lt;CTRL&gt; E FOR COMPLETE INFORMATION ON THIS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- - - - - DISPLAYS  THE EDIT/VIEW  MENU IN A  WINDOW 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OF MSG  OPENED  UP IN  THE UPPER RECEIVE WINDOW. 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AND    STILL HAVE 6 LINES OF RECEIVE TEXT DISPLAYED. 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X &amp;    HAVE  THE  OPTIONS OF  EDITING YOUR  MESSAGE  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X BUFFERS   VIEWING  THE  RECEIVE  AND XMIT  (PIX)  BUFF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DIR        DISPLAYING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- - - - - DISPLAYS  INFO  (ON  LINE  25)  ABOUT  CLEA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S RX,TX,  VARIOUS BUFFS.  PRESS: "R" TO CLEAR RECEIVE - "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 BUFFS    CLEAR TYPE AHEAD - "P" TO CLEAR THE PIX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F6 -- PROMPTS  (ON LINE 17) FOR A FILESPEC  (DRIVE:\PATH\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 A   FILENAME)  WHICH WILL BE DELETED - IT WILL  ASK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FILE     VERIFICATION  BEFORE  ACTUALLY  DELETING  THE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IS AVAILABLE WHILE YOU ARE VIEW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ROUGHT UP BY F5 (EDIT/VIEW MODE) WITH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- - - - - PROMPTS (ON LINE 17) FOR  BOTH THE  START  LIN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PIX   END LINE  NUMBERS  USED FOR SENDING PART OF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LINES   (FILL).  TRANSMIT BUFFER MUST BE LOADED BEFOR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 F7 - TRANSMITS THE  "FILL"  SELECTED WITH THE F7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IT ABOVE   ABOVE.  YOU  MUST BE IN  TRANSMIT  MODE  BEF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 FILL     THIS SELECTION WILL WORK. IF YOU WANT TO S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OF A PIX - PICK A LINE NUMBER GREATER THA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PIX - I USE 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- - - - - BRINGS UP THE MENU FOR "BLOCK" MODE.   YOU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DE   OPTIONS  TO  MARK  A BLOCK EITHER IN  YOUR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BLOCK   (TYPE SENT) BUFFER OR RECEIVE BUFFER.   YOU CAN X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RECEIVE/ THE  "MARKED" BLOCK,  WHILE IN  NORMAL  XMIT   (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HEAD   AHEAD)  MODE BY PRESSING &lt;SHIFT&gt; F8.  THIS XM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     HALT  NORMAL TYPE AHEAD SENDING - SO USE  THIS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R  TYPE BUFFER  INDICATES  ZERO.  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ALLOWS  YOU  TO DELETE THE  BLOCK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 BUFFER - OR SAVE  THE BLOCK TO  DISK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LSO PRINT THE  BLOCK  BY CALLING UP THE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F9) AND SELECT "PRINT BLO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 F8 - TRANSMITS  THE SELECTED BLOCK -- THIS FUNCTION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ITS BLOCK  WORKS WHEN YOU ARE IN TRANSMIT (TYPE AHEAD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- - - - - DISPLAYS  THE PRINTING OPTION MENU.  YOU CAN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    ALL  OR PART OF EITHER THE XMIT (PIX) BUFFER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RECEIVE BUFFER.  IT ALSO HAS THE OPTION  TO 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"AUTO LINEFEED" WHICH WILL SPREAD  OUT THE OVER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YOU  CAN BETTER SEE A PROBLEM THAT  MAY 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   YOU  CAN ALSO PRINT THE   "MARKED"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RECEIVE BUFFER.   PRINTER ERROR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HANG-UP"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F9 -- PROMPTS  (ON LINE 17)  FOR  THE FILESPEC  TO 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SAVE,   THE  CHARACTERS RECEIVED.   IF  YOU ARE PLANN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 ALL   BEING  AWAY FOR A NUMBER OF HOURS - YOU  CAN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 THIS  MODE TO HAVE  "EVERYTHING" RECEIVED IN A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TO  FILE.   YOU  CAN  LATER GO THIS FILE  WITH   A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ELECTED  PROCESSOR  AND EXTRACT ANY TEXT,  OR PIX  FILE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FILE     WANT  TO  KEEP.  YOU WILL STILL BE  ABLE   TO 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CEIVED  TEXT  AND  USE  MOST  OF  THE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OF THIS PROGRAM, SUCH AS TRANSMIT,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UTO-SAVE.  COLOR MONITOR USERS: 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PTION/INFO  LINE)   WILL HAVE  A  CYAN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WHITE WHEN IN AUTO-SA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 USERS:  LINE 25 SHOULD BE IN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F9 - - THIS  CLOSES THE FILE OPENED BY THE  ABOVE 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-S   AND RETURNS TO THE NORMAL PROGRA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- - -  IF YOU HAVE THE FULL AUTORTTY/AUTO-PIX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PIX     PRESSING THIS KEY THREE TIMES, YOU WILL ENTER "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PIX" MODE. PRESSING THIS KEY THREE TIMES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UTO-PIX" WILL EXIT THAT MODE AND RETURN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PROGRAM MODE.  THIS MODE WILL NOT FUNC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UTO-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&gt; F10 - IF YOU HAVE THE FULL AUTORTTY/AUTO-PIX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 LOG-  THIS  SELECTION WILL  PRODUCE A  PRINT-OU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    LOGFILE CREATED BY THE "AUTO-PIX" MODE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PIX      RUN THIS ONCE A MONTH  TO  KEEP A RECORD OF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S      USAGE.   COPY  THE  FILES TO  A   FLOPPY  FOR 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ING,  THEN  DELETE THE FILES FROM THE  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PATH.    THIS WILL SPEED-UP  THE  LOG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 ESPECIALLY IF YOU ARE USING  A FLOPP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LOGFIL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F10 -- SHELLS  OUT  TO  THE PROGRAM THAT IS  NAM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O     ENVIRONMENT  VARIABLE  "COMSPEC" - THIS  IS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SPEC"    YOUR  VERSION  OF MS-DOS  UNLESS YOU  ARE  US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 OPERATING  SYSTEM.   IF  YOU  KEEP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"  TIME LESS THAN 20 MINUTES -  YOU 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E  ANY  RECEIVE  CHARACTERS  (BASED  ON  100  W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OT).   WHEN  IN  THE SHELL  YOU  CAN  RUN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(IF  THEY  WILL FIT IN  MEMORY)  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&amp; &lt;ALT&gt; KEY  ASSIGNMENTS FOR "AUTORTTY" PRG VERSION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B - - - TOGGLES  THROUGH THE VARIOUS BAUD RATES  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THIS PROGRAM.  THOSE ARE 45 - 75 - 110 -  135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.   YOU  MUST  BE IN RECEIVE  MODE  TO  US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V - - - TOGGLES  BETWEEN BAUDOT AND ASCII MODES.   THE  D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LT ASCII MODE USES THE  8 BIT  DATA FORMAT. 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SWITCH BETWEEN ASCII8 AND ASCII7 BY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A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A - - - IN  ASCII  MODE - THIS TOGGLES  BETWEEN  ASCII8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O - - - PRESS TO EXIT PROGRAM -- YOU ARE PROMPTED  (ON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) TO EITHER PRESS CONTROL U  (TO EXIT PROGRA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TO DOS) OR TO PRESS ANY OTHER KEY TO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P - - - TOGGLES PRINTER ECHO ON/OFF.   THIS CAN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 NORMAL RECEIVE  MODE, AS WELL AS, 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IN ANY XMIT MODE.   WHEN ON, ALL RECEIVED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CHOED TO THE PRINTER (USING ANY PORT -SERIAL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-    )   YOU   SELECTED    DURING  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IF YOU TAKE THE PRINTER OFF LIN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UNS OUT OF PAPER, OR ANY OTHER MALFUNCTIO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-AUTOMATICALLY- TURN OFF THE PRINT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 THIS KEEPS THE PROGRAM FROM "HANGING 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 PRESSING  THIS KEY DOES  -NOT-  GIVE  THE  PRINT 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ON EITHER LINE 16 OR 18 (RECV OR XMIT) YOUR PRINTER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FF LINE (OR NOT TURNED ON) OR MAYBE OUT OF PAPER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THAT WILL NOT ALLOW PRINTING.  YOU WILL GET A "BEEP"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SOMETHING I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 - - - ALLOWS LOADING AND SENDING OF A DISKFILE (PIX)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 THE  NORMAL  TRANSMIT  TYPE  AHEAD  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FUNCTION:  PRESS CTRL F  (THIS 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 THEN ENTER  THE  FILESPEC  (DRIVE\PATH\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 F  (THIS DISPLAYS ANOTHER ).   NOTE: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T- HAVE ANY SPACES BETWEEN THE CTRL 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 INCLUDE DRIVE AND ANY  SUBDIRS. 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HAS CAUGHT UP TO YOU AND YOU BEGI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FTER THE FIRST CTRL F  --  THEN YOU DECI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NOT WANT TO SEND A FILE AFTER ALL - JUST 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 FIRST CTRL F AND ENTER THE SECOND  CTRL 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PROGRAM ENCOUNTERS THE SECOND CTRL F -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S  TO OPEN THE FILE TO SEND - NOT FINDING  ONE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HARMLESSLY, EXITS BACK TO THE NORMAL TYPE 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JUST LIKE BEFORE YOU ENTERED THE FIRST CTRL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 THEY MUST BE USED IN PAIRS.   DON'T WRAP A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ROW, ENTER &lt;RETURN&gt; THEN THE COMPLET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NY NUMBER OF DISKFILES IN THIS MANNER,  EACH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LOADED AND SENT AS IT COMES UP IN THE TYPE  AHEA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B:1234-1P.PIXB:1235-1P.PIX - SENDS TW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CTRL&gt; F INFO 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 - - - (CONTINU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ETTING NEAR COLUMN 60,  ENTER &lt;RETURN&gt;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OW BEFORE ENTERING ANOTHE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THIS IS A TYPE AHEAD LINE BEFORE 1ST CRTL F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NEW-PIX\GUD-NUDE.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NEVER ALLOW A LINE WRAP BETWEEN THE TWO CTRL 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G - - - SENDS THE "BELL" - IT IS DISPLAYED WITH THE  "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D - - - SENDS THE DATE/TIME - IT IS DISPLAYED  WITH  "S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I - - - TRANSMITS A CWID - IN TRANSM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R - - - SEE INFORMATION FOR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T - - - SEE INFORMATION FOR &lt;SHIFT&gt;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Y - - - CLEARS A LINE FROM EITHER TYPE AHEAD OR MESSAG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E - - - ENTER  THIS AT -END- OF  ALL TEXT YOU WANT  TO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&lt;SFT&gt;F4)  (INCLUDING  ANY  MESSAGE  PORTS, YOU  ARE  US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 THE END OF THE CURRENT  XMISSION.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HARACTER  IS ENTERED THE  PROGRAM  WILL 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 ANYMORE  CHARACTERS  TO  BE  ENTERED  IN 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BUFFER.   YOU CAN USE THE  &lt;BACKSPACE&gt;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ELETE&gt;   KEYS  TO REMOVE  THIS   "CHARACTER"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 INPUT MORE TEXT OR MESSAGE PORTS IN THE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BUFFER.  WHEN  THE  XMIT  ROUTINE  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, THE PROGRAM WILL SCROLL UP THE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BUFFER WINDOW, PLACE CURSOR  AT THE 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LINE (READY FOR YOUR NEXT INPUT) AND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ECE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M - - - ENTERING &lt;CTRL&gt; M  TRANSLATES TO A CARRIAGE RETURN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EED PAIR IN TYPE AHEAD, BREAK AND MESSAGE 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J - - - ENTERING &lt;CTRL&gt; J  ALSO  TRANSLATES  TO  A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/LINEFEED  PAIR  IN  TYPE  AHEAD,  BREAK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PORT BUFFE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KEYS USED INSIDE EDIT/VIEW AND BLOCK MODES 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CTRL Q --- TAKES YOU BACK TO THE  BEGINNING  OF THE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. THIS KEY HAS NO EFFECT WHEN IN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BUFFER IN BLO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/CTRL Z ---- TAKES YOU TO THE END OF THE BUFFER YOU  ARE 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KEY HAS EFFECT WHEN IN TYPE SENT BUFF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UP/CTRL W - MOVES UP ONE  SCREEN (PAGE) IN THE BUFFER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HAS NO EFFECT IN TYPE SENT BUFFER  IN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DN/CTRL X - MOVES DOWN ONE SCREEN (PAGE)  IN  THE 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KEY HAS NO EFFECT IN TYPE SEN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LO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ESCAPE -- PRESSING THIS KEY WILL EXIT YOU FROM THE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BACK TO EITHER EDIT/VIEW OR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USING THIS KEY TO LEAVE A BUFFER IN BLOCK MODE WILL  -N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MARKED, GLOBAL, BLOCK YOU CA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KEYS USED EXCLUSIVELY IN BLOCK MODE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RROW KEYS&gt; - USE THE ARROW KEYS  TO PLACE  THE  CURSOR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THAT IS USED FOR THE START AND  E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B  --  TOGGLES  THE -BEGINNING-  (TEMPORARY)  BLOCK 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BUFFER.  IF THE MARKER IS CLEAR -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 (SET)  THE BEGINNING OF THE BLOCK.  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 IS  SET - IT WILL BE CLEARED  (REGARDLES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LOCATION IN THE BUF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E - - TOGGLES THE -END- (TEMPORARY) BLOCK MARKER  WITH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 IF  THE  MARKER IS CLEAR -  IT  WILL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)  THE  END OF A BLOCK.  A SET  MARKER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BY PRES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 THE  ABOVE KEYS TOGGLE IS HANDY IF YOU  WISH  TO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MARKER  AND DON'T WANT TO HAVE TO MOVE OFF TO  ITS 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LEAR  IT.  IF YOU SEE A  PLACE THAT SHOULD BE  THE  US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,  BUT  YOU  ALREADY   HAVE  ONE  SET,  JUST  PRESS 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 KEY  (EITHER  &lt;CTRL&gt; B OR &lt;CTRL&gt; E) THE  ORIGINAL 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LEARED.    IF  THE CURSOR IS ON THE SPOT YOU  WANT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 SET  - JUST  PRESS WHICH-EVER MARKER KEY THAT HAS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IF THE CURSOR ISN'T ON THE NEW LOCATION, MOVE IT THE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TEMPORARY BLOCK MODE MARKER KEYS &lt;CTRL&gt; B  OR &lt;CTRL&gt;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SPECIAL COMMANDS FOR MESSAGE PORT #1 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C - - CLEARS   MESSAGE  PORT  #1 -  CONFIRMS  YOUR  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CTUALLY CLEARING TH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A - - ADDS  A  CALL  SIGN  TO  MESSAGE  PORT #1 -  DO 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 ANY SPACES  IN  YOUR INPUT.  (PROMPTS ON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)  THE  PROGRAM ADDS A TRAIL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R - - REMOVES  A  CALL FROM MESSAGE PORT #1 - AGAIN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NY SPACES IN YOUR INPUT. (PROMPTS ON LINE 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ALL SIGN CAN NOT BE FOUND, IT WILL INFOR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ESSAGE PORT INFORMATION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MESSAGE POR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1  THRU  ALT 0 -- (DO NOT USE KEYS ON KEYPAD)  USE TO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PORT,  TO  SEND, IN TYPE AHEAD OR  BREAK  BUFFER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 FOR MESSAGE PORT NUMBER IN "EDIT MESSAGE PORT" MODE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USE THE NORMAL 1 THRU 0.  AGAIN,  DO NOT USE &lt;ALT&gt;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KEYS, FOR EDITING.  YOU  CAN  NOW GIVE,  AS  PART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 ANOTHER MESSAGE PORT  NUMBER  (USING  THE &lt;ALT&gt; KEY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NUMBER KEYS (NOT KEYPAD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LL SEE, I HANDLE END-OF-LINE DISPLAY A BIT 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80  WILL HAVE:  "&lt;" FOR A CR/LF, "-" FOR A CR  ONLY,  "J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A   LINEFEED AND  A "+" FOR AN EXTENDED LINE (ONE 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79 COLUMNS.  I CHOSE THIS METHOD SO YOUR RECEIVED P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AS CLEAN AS POSSIBLE,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ER E. BESS, JR.  K8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5 KAR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ONTON, OHIO   45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1-614-532-6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