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ULES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LIS    Shown to user if no argument used with SH/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RULES.FUL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RULES RULES.LIS RULES.FUL/RULES.IDX RULES.PRE * RULES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RULES  FCC Rules &amp; Regulations, Part 97 &amp; Rule P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RULES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RULES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RULES  FCC Rules &amp; Regulations, Part 97 &amp; Rule P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RULES #LIS RULES.FUL/RULES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RULES  FCC Rules &amp; Regulations, Part 97 &amp; Rule P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RULE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