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gt;&gt;&gt;&gt;&gt; From K6PBT, for the DX PacketCluster Network Worldwide &lt;&lt;&lt;&lt;&l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resource database for users!  No searching for that "it's around 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place" information on your desk.  Fast and easy, no hassle lookup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&gt;&gt;&gt;&gt;&gt;  Liability Statement  &lt;&lt;&lt;&lt;&lt;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makes no expressed or implied warranty of any kind with resp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se files (or documentation).  In no event shall the author be li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ncidental or consequential damage in connection with or arising 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furnishing, performance, or use of any of these fi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information presented below is a copy of the #INSTALL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ctual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hould you experience any problem with any one of the control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issing, using an editor you can extract that file fro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 file.  If you find a need to do this,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"key" or record terminator (&amp;&amp;) as part of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DX PacketCluster Database Instal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ING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CC, load the following files into your PACKCLUS\DB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LIS    Shown to user if no argument used with SH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FUL   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IDX    The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NF     Shown to user if requested informa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C.AOK    Shown to user if update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atabase index may not always be included. 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erform the following using the MAKEIDX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DX FCC.FUL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s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FCC FCC.LIS FCC.FUL/FCC.IDX * * FCC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FCC  FCC Information Guide * Addresses &amp;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wo lines as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 files, PBT_DB.DOC and FCC.DOC, you may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atabase directory.  You should store the database ZI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from the SERVING node by ad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YSOP.DAT and/or typing in the lines as a command.  If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where the database is installed is WB6EXC, then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FCC * * * * * WB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FCC  FCC Information Guide * Addresses &amp;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OMPA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luster Companion should install the database fo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PRIMARY SERVING NODE above, but observing the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ign entri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etCluster Database Reader program sh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nto the directory shown in the SET/DIRECTORY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file.  If no entry, install in same directory where PCDB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SYSOP.DAT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 FCC #LIS FCC.FUL/FCC.IDX * * #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(optional)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COMMAND/COMMENT FCC  FCC Information Guide * Addresses &amp;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y difficulty be experienced installing any database fil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, you may wish to read over Database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(or DOC file) with PacketCluster, Cluster Companion, or PC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PBT_DB.DOC which is included with the FCC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other databases, where and h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, Cluster Companion, and PacketCluster Database Reader (PC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Pavill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