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ER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written for BASIC compilers such as MICROSOF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BORLAND TURBO BASIC, displays a map of the world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-selectable QTH, and does propagation prediction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INIMUF method. It shows the regions of sunlight a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and updates these regions automatically a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intervals. It can also accept arbitrary times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 option. The program accepts DXCC prefi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/longitude values for the DX location, draws the pa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QTH to that location, and displays the range and azimu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QTH. The user can select either short or long paths. The su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sed for propagation prediction can be chang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, or be set as the new default value. The propa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gives the MUF (maximum usable frequency), LUF (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frequency) based upon E-layer screening, and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-layer hops for a 5 degree minimum launch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written for IBM PC compatible compu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capability and color display. The source cod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odified by the user to use other graphics display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BASIC compiler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does not intend to support this softwar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leasing it into the public domain for non-commercial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 who know what they are doing with their computer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encourages the distribution of this program to anyone</w:t>
      </w:r>
    </w:p>
    <w:p>
      <w:pPr>
        <w:pStyle w:val="PreformattedText"/>
        <w:bidi w:val="0"/>
        <w:jc w:val="left"/>
        <w:rPr/>
      </w:pPr>
      <w:r>
        <w:rPr/>
        <w:t>who might find it useful, or onto bulletin boards which deal with HAM</w:t>
      </w:r>
    </w:p>
    <w:p>
      <w:pPr>
        <w:pStyle w:val="PreformattedText"/>
        <w:bidi w:val="0"/>
        <w:jc w:val="left"/>
        <w:rPr/>
      </w:pPr>
      <w:r>
        <w:rPr/>
        <w:t>radio or shortwave listening. Please make sure to include ALL the</w:t>
      </w:r>
    </w:p>
    <w:p>
      <w:pPr>
        <w:pStyle w:val="PreformattedText"/>
        <w:bidi w:val="0"/>
        <w:jc w:val="left"/>
        <w:rPr/>
      </w:pPr>
      <w:r>
        <w:rPr/>
        <w:t>required files in any uploading however.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.BAS       The Program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.EXE       the Q-BASIC v3.0 executabl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PER.SCR       A large file which is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DX locations.) This data is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a large array in memory to p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pid redrawing of the map as the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. The file is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ger array NSTORE by BLOAD and B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 Because the program uses a 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normal BASIC data segm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the program suppl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BASIC uses the CALL PTR86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by MICROSOFT, and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st be specified during the 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. In TURBO-BASIC the VARSE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can be used to find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gment used in lines 2020 and 121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PER.DOC       This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WORLDMAP.DAT     A large ASCII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/lon of the world's border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recompute the map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 center point is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is program simply enter 'MAPPER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3-choice initial menu which</w:t>
      </w:r>
    </w:p>
    <w:p>
      <w:pPr>
        <w:pStyle w:val="PreformattedText"/>
        <w:bidi w:val="0"/>
        <w:jc w:val="left"/>
        <w:rPr/>
      </w:pPr>
      <w:r>
        <w:rPr/>
        <w:t>allows you to change the default values of sunspot number, Home QTH</w:t>
      </w:r>
    </w:p>
    <w:p>
      <w:pPr>
        <w:pStyle w:val="PreformattedText"/>
        <w:bidi w:val="0"/>
        <w:jc w:val="left"/>
        <w:rPr/>
      </w:pPr>
      <w:r>
        <w:rPr/>
        <w:t>latitude and longitude, or the time interval at which the</w:t>
      </w:r>
    </w:p>
    <w:p>
      <w:pPr>
        <w:pStyle w:val="PreformattedText"/>
        <w:bidi w:val="0"/>
        <w:jc w:val="left"/>
        <w:rPr/>
      </w:pPr>
      <w:r>
        <w:rPr/>
        <w:t>daylight/darkness areas are redrawn. Pressing the appropriate number</w:t>
      </w:r>
    </w:p>
    <w:p>
      <w:pPr>
        <w:pStyle w:val="PreformattedText"/>
        <w:bidi w:val="0"/>
        <w:jc w:val="left"/>
        <w:rPr/>
      </w:pPr>
      <w:r>
        <w:rPr/>
        <w:t>key will put up prompts to allow changes to these variables, and will</w:t>
      </w:r>
    </w:p>
    <w:p>
      <w:pPr>
        <w:pStyle w:val="PreformattedText"/>
        <w:bidi w:val="0"/>
        <w:jc w:val="left"/>
        <w:rPr/>
      </w:pPr>
      <w:r>
        <w:rPr/>
        <w:t>return you to this menu after a change is entered. Pressing &lt;ENTER&gt; at</w:t>
      </w:r>
    </w:p>
    <w:p>
      <w:pPr>
        <w:pStyle w:val="PreformattedText"/>
        <w:bidi w:val="0"/>
        <w:jc w:val="left"/>
        <w:rPr/>
      </w:pPr>
      <w:r>
        <w:rPr/>
        <w:t>the menu prompt will store these new values in the MAPPER.DEF file and</w:t>
      </w:r>
    </w:p>
    <w:p>
      <w:pPr>
        <w:pStyle w:val="PreformattedText"/>
        <w:bidi w:val="0"/>
        <w:jc w:val="left"/>
        <w:rPr/>
      </w:pPr>
      <w:r>
        <w:rPr/>
        <w:t>proceed on to the map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drawing will first put up a blank box, then calculate the</w:t>
      </w:r>
    </w:p>
    <w:p>
      <w:pPr>
        <w:pStyle w:val="PreformattedText"/>
        <w:bidi w:val="0"/>
        <w:jc w:val="left"/>
        <w:rPr/>
      </w:pPr>
      <w:r>
        <w:rPr/>
        <w:t>position of the sun at the time and date currently held by the DOS,</w:t>
      </w:r>
    </w:p>
    <w:p>
      <w:pPr>
        <w:pStyle w:val="PreformattedText"/>
        <w:bidi w:val="0"/>
        <w:jc w:val="left"/>
        <w:rPr/>
      </w:pPr>
      <w:r>
        <w:rPr/>
        <w:t>draw the solar terminator ( it looks like a satellite ground trace ),</w:t>
      </w:r>
    </w:p>
    <w:p>
      <w:pPr>
        <w:pStyle w:val="PreformattedText"/>
        <w:bidi w:val="0"/>
        <w:jc w:val="left"/>
        <w:rPr/>
      </w:pPr>
      <w:r>
        <w:rPr/>
        <w:t>and color the sun-lit portions of the world in red. It will then go on</w:t>
      </w:r>
    </w:p>
    <w:p>
      <w:pPr>
        <w:pStyle w:val="PreformattedText"/>
        <w:bidi w:val="0"/>
        <w:jc w:val="left"/>
        <w:rPr/>
      </w:pPr>
      <w:r>
        <w:rPr/>
        <w:t>to draw the country boundaries, color the oceans blue, and color the</w:t>
      </w:r>
    </w:p>
    <w:p>
      <w:pPr>
        <w:pStyle w:val="PreformattedText"/>
        <w:bidi w:val="0"/>
        <w:jc w:val="left"/>
        <w:rPr/>
      </w:pPr>
      <w:r>
        <w:rPr/>
        <w:t>USA green. The land areas which are in darkness will show up in black.</w:t>
      </w:r>
    </w:p>
    <w:p>
      <w:pPr>
        <w:pStyle w:val="PreformattedText"/>
        <w:bidi w:val="0"/>
        <w:jc w:val="left"/>
        <w:rPr/>
      </w:pPr>
      <w:r>
        <w:rPr/>
        <w:t>The program may miss coloring part of the oceans blue because of the</w:t>
      </w:r>
    </w:p>
    <w:p>
      <w:pPr>
        <w:pStyle w:val="PreformattedText"/>
        <w:bidi w:val="0"/>
        <w:jc w:val="left"/>
        <w:rPr/>
      </w:pPr>
      <w:r>
        <w:rPr/>
        <w:t>position of the solar terminator blocking the PAINT commands used in</w:t>
      </w:r>
    </w:p>
    <w:p>
      <w:pPr>
        <w:pStyle w:val="PreformattedText"/>
        <w:bidi w:val="0"/>
        <w:jc w:val="left"/>
        <w:rPr/>
      </w:pPr>
      <w:r>
        <w:rPr/>
        <w:t>the subroutine at line 8000 ... . I got tired of adding ocean points</w:t>
      </w:r>
    </w:p>
    <w:p>
      <w:pPr>
        <w:pStyle w:val="PreformattedText"/>
        <w:bidi w:val="0"/>
        <w:jc w:val="left"/>
        <w:rPr/>
      </w:pPr>
      <w:r>
        <w:rPr/>
        <w:t>to this routine to cover all the contin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the Main Menu will appear on the left of</w:t>
      </w:r>
    </w:p>
    <w:p>
      <w:pPr>
        <w:pStyle w:val="PreformattedText"/>
        <w:bidi w:val="0"/>
        <w:jc w:val="left"/>
        <w:rPr/>
      </w:pPr>
      <w:r>
        <w:rPr/>
        <w:t>the screen, with 8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choice ( &lt;enter&gt; will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). You will be prompted to enter a DX prefix ( 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 for S. Africa ). The program will then sear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 atlas for an occurrence of this prefix.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ll of the entries ( ie ZS1,ZS2,... )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is string and ask you to select one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andidate entries is large you can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to 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selection is made the program will fe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refix, make a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 for the currently selected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the path from your QTH to that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undry usefu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as the above option except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enter the latitude and longitud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DX 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-Change Sunspo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a new value of sunspot numbe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use this new value until it is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 during this session, but it will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the default file that is rea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s for a new date and tim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olar terminator and make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. &lt;ENTER&gt; responses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his option will also turn of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reset the above optio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( DOS ) date and time and enable the au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-Select Short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ggles the path from the long path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shor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-Select Long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toggles long path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-Qu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agation is based upon the MINIMUF method, but with some</w:t>
      </w:r>
    </w:p>
    <w:p>
      <w:pPr>
        <w:pStyle w:val="PreformattedText"/>
        <w:bidi w:val="0"/>
        <w:jc w:val="left"/>
        <w:rPr/>
      </w:pPr>
      <w:r>
        <w:rPr/>
        <w:t>modifications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I limit the ground range per F-layer hop to 3500km. Thi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elevation angle to about 5 deg. for F-layer he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300km. It is a rare HAM who has a high enough antenna or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ground screen to get much energy below 5 degrees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souls who want to be optimistic you can change line 400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me longer range per 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Rather than use the standard MINIMUF method of only look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ionospheric bounce points ( the tw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method ), I calculate the propagation at every h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worst-case condition out of all of them. This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ly much more pessimistic MUF and LUF estimate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MIMUF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